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24.03.2023                                                                                      п.Кома                                                                                                   №4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АЯ ФЕДЕРАЦИЯ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7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sz w:val="16"/>
          <w:szCs w:val="16"/>
        </w:rPr>
        <w:t>24.03. 2023                                                                             п. Кома                                                                        № 21-5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ежегодного отчет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ы Комского сельсовета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Новоселовского район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руководствуясь Уставом Комского сельсовета Новоселовского района,  заслушав и обсудив отчет Главы Комского сельсовета о результатах своей деятельности и деятельности  администрации Комского сельсовета за 2022 год,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>1. Принять к сведению ежегодный отчет Главы Комского сельсовета Н.С. Тесленко о результатах своей деятельности и результатах деятельности администрации Комского сельсовета Новоселовского района за 2022 год (прилагается).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2. По результатам представленного ежегодного отчета о результатах деятельности, признать деятельность Главы Комского сельсовета Н.С. Тесленко удовлетворительной.</w:t>
      </w:r>
    </w:p>
    <w:p>
      <w:pPr>
        <w:pStyle w:val="Style17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3. Настоящее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                                                                                                                           Е.Т. Царева </w: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                                                            </w:t>
      </w:r>
      <w:r>
        <w:rPr>
          <w:rStyle w:val="StrongEmphasis"/>
          <w:sz w:val="16"/>
          <w:szCs w:val="16"/>
        </w:rPr>
        <w:t>Приложение к решению</w:t>
      </w:r>
    </w:p>
    <w:p>
      <w:pPr>
        <w:pStyle w:val="Style17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                                                                   </w:t>
      </w:r>
      <w:r>
        <w:rPr>
          <w:rStyle w:val="StrongEmphasis"/>
          <w:sz w:val="16"/>
          <w:szCs w:val="16"/>
        </w:rPr>
        <w:t>Комского сельского Совета</w:t>
      </w:r>
    </w:p>
    <w:p>
      <w:pPr>
        <w:pStyle w:val="Style17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                                                                          </w:t>
      </w:r>
      <w:r>
        <w:rPr>
          <w:rStyle w:val="StrongEmphasis"/>
          <w:sz w:val="16"/>
          <w:szCs w:val="16"/>
        </w:rPr>
        <w:t>депутатов от 24.03.2023 № 21-5</w:t>
      </w:r>
    </w:p>
    <w:p>
      <w:pPr>
        <w:pStyle w:val="Style17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jc w:val="center"/>
        <w:rPr/>
      </w:pPr>
      <w:r>
        <w:rPr>
          <w:b/>
          <w:sz w:val="16"/>
          <w:szCs w:val="16"/>
        </w:rPr>
        <w:t>ОТЧЕТ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Комского сельсовета Новоселовского района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аботе проделанной администрацией Комского сельсовета за 2022 год.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земляки!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Вот и прошел еще один год после нашей очередной, ставший уже традиционной, встречи с руководителями района, структурных подразделений администрации и предприятий. Нужно подвести итоги года минувшего, определить новые задачи и приоритеты, наметить пути решения проблем года 2022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ab/>
        <w:t xml:space="preserve">В состав сельсовета входят 5 населенных пунктов,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огласно похозяйственной книге зарегистрировано на нашей территории -    872   человека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Численность трудового населения -  540  человек.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2022 году на территории  сельсовета родилось  - 4 детей,  умерло – 11 человек.</w:t>
      </w:r>
    </w:p>
    <w:p>
      <w:pPr>
        <w:pStyle w:val="Style17"/>
        <w:rPr/>
      </w:pPr>
      <w:r>
        <w:rPr>
          <w:sz w:val="16"/>
          <w:szCs w:val="16"/>
        </w:rPr>
        <w:t>За прошлый год на территорию прибыло – 13  человек, убыло -  37 чел.</w:t>
      </w:r>
      <w:r>
        <w:rPr>
          <w:b/>
          <w:sz w:val="16"/>
          <w:szCs w:val="16"/>
        </w:rPr>
        <w:t xml:space="preserve"> 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циальная защита населения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сельском поселении имеются люди, которые нуждаются в социальном обеспечении и защите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Дети-инвалиды – 1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Инвалиды –64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Пенсионеры - 301</w:t>
      </w:r>
    </w:p>
    <w:p>
      <w:pPr>
        <w:pStyle w:val="Style17"/>
        <w:rPr/>
      </w:pPr>
      <w:r>
        <w:rPr>
          <w:sz w:val="16"/>
          <w:szCs w:val="16"/>
        </w:rPr>
        <w:t>Труженики тыла – 3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Дети Войны -  11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Опекаемые семьи –5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Многодетные семьи – 9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Экономическая ситуация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2022 году бюджет поселения составил:    тыс. руб. в том числе собственные доходы -  1 639 901,65 руб.,  в 2021 г.-   1113 624,56    руб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лагоустройство территории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Благоустройство населенных пунктов территории одна из основных задач нашего поселения,  работы по благоустройству, содержанию территории поселения обеспечиваются администрацией сельского поселения с привлечением юридических лиц, жителей поселения и трудовых отрядов старшеклассников. Во всех  населенных пунктах  проводятся весенние, осенние субботники территории по благоустройству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оводится обрезка деревьев, высадка цветочной рассады,  выкашивание травы в парках победы, отдыха, детских площадок, центральных улиц, производится  с них вывоз мусора  С ТЕРРИТОРИИ КЛАДБИЩ. Спасибо жителям  и предпринимателям, которые активно откликаются на просьбу об оказании помощи по благоустройству, территории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В 2022 году временно было трудоустроено 3 человека  (от центра занятости, исполнение наказаний обязательные работы) несовершеннолетние подростки от 14 до18 лет отряд ТОС в количестве -10 человек, отряд главы -5 человек. На благоустройство территории затрачено в этом году – 313 682 руб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рамках поддержки местных инициатив (ППМИ) всего использовано -  500 ТЫС.    руб., в том числе субсидия -  425,0   руб., софинансирование населения -  15  тыс .руб., юридические лица -   45 тыс. руб., администрация Комского сельсовета – 25 тыс.  руб., проведена работа по приобретению и установке   уличных тренажеров в парке отдыха п. Ком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рамках краевой программы по благоустройству «Инициатива жителей - эффективность в работе» ПРОВЕЛИ ограждение мест захоронения (кладбище д. Кульчек).  Всего израсходовано    276 тыс.468 руб.   местный бюджет -24, тыс.  468руб. Население 1 тыс. , юр. лица -1 тыс. руб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содержание и капитальный ремонт автомобильных работ общего пользования расходы составили -  658  тыс.  468руб.  В том числе за счет краевых средств – 238 тыс. 443 руб., местный бюджет 345 тыс.092 руб., районный -75тыс. 455 руб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течение года  ПО ул. дорожной сети выполнялись следующие виды работ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ланировка дорог,  грейдерование,  нарезка кюветов, очистка от снега, ямочный ремонт ул. Школьная асфальтовое покрытие, улиц: Клубная,  Школьная, Рабочая,  Революции –  ПЕСЧ. ГРАВ. СМЕСЬЮ в населенных пунктах территории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питальный ремонт улично - дорожной сети в д. Кульчек ул. Школьная  всего -300 метров, приобретена и уложена отводная труба, краевая субсидия на сумму 600 тыс. руб.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оводилась аккарицидная обработка мест массового отдыха, расходы за счет краевого бюджета составили -  18 тыс. 815  руб., также проводилась обработка дикорастущей конопли в рамках борьбы с дикорастущей коноплей вблизи населенных пунктов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В 2022 году   на содержание уличного освещения расходы составили -   505 609,48  руб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льтура, Спорт и молодежная политик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решение проблем организации досуга населения и приобщение жителей нашей территории к творчеству и культурному развитию направлена работа 3 сельских клубов и 1 сельского Дома культуры,  3 библиотек. Спортивную жизнь территории осуществляет спорт. организатор Капустин В.В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авовая и  информационная службы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 отчетный период 2022 г. было проведено  10 заседаний Комского сельского Совета депутатов, было принято 27 решений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ведется исполнение отдельных государственных полномочий в части ведения воинского учета граждан.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Охрана общественного порядка, предупреждение и ликвидация чрезвычайных ситуаций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Охрану общественного порядка территории Комского сельсовета осуществляет участковый уполномоченный Малащенко А.Ф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прошлом году много сил было потрачено на тушение ландшафтных пожаров, причиной которых являлось безнадзорное сжигание сухой травы, мусора, сжигание пожневых остатков на полях, неконтролируемый отжиг покосных и пастбищных угодий. Это категорически запрещено!!! В д. Бескиш, п. Енисей    и в других населенных пунктах в связи с большим оттоком населения, остается много заброшенных строений, огородов, которые зарастают травой, разрушаются постройки, все это затрудняет проводить в населенных пунктах противопожарный отжиг, проводить противопожарные мероприятия непосредственно в населенном пункте. Если за пределами поселков мы проводим профилактический отжиг, в избежание перехода огня от ландшафтных пожаров, на населенные пункты то внутри проведения данной процедуры  очень опасно и мало возможно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ДПК (добровольная пожарная команда) - 12   человек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противопожарные мероприятия затрачено   153 тыс. 903руб.   - рублей, в том числе опашка населенных пунктов – 70 тыс. руб.     материальное стимулирование добровольных пожарных, приобретение противопожарного инвентаря  и другое -   75 тыс.903    руб.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мощь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На нашей территории в 2022 г. существуют всего - 5 с/х производителей. Из них выражаю слова благодарности: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Достижения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Поставили вышку  сотовой связи в п. КОМ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ОПЕРЕЖАЯ СОБЫТИЯ  СООБЩАЮ ОБ УСТАНОВКЕ СОТОВОЙ СВЯЗИ -Теле 2 В д. Кульчек и д. Черная Кома. 8 февраля с представителем компании было выбрано место для вышки сотовой в Ч.Коме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Участие в конкурсе на лучшую организацию работы в муниципальном образовании по сохранению исторического наследия «Живая память села». На выделенные средства приобрели вывеску и  металлопрофиль для замены входных ворот для музея в д. Кульчек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Продолжили ремонт ограждения кладбища в д. Кульчек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Установили уличные тренажеры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вовали в конкурсе Министерства сельского хозяйства на получение Трактора и комплекта техники, для обеспечения пожарной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безопасности и благоустройства территории - и получили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ы на 2023 год :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Участие в краевых программах - ППИИ,  «Инициатива жителей – эффективность в работе», «Живая память села», Капитальный ремонт дорог, БДД вблизи  образовательных учреждений, Ремонт кладбищ, По пожарной безопасности (строительство гаража). 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Точные мероприятия, которые пройдут в 2023 году:  Ремонт Ч. Комского Дома культуры, ограждение кладбища в д. Кульчек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Реконструкция Парка Победы п. Ком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ступает весна – снега в этом году много, подготовьтесь к весеннему паводку (освободите крыши домов и  построек от снег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Впереди противопожарные мероприятия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Хочется пожелать всем мира, здоровья чтобы поскорее закончилась Специальная военная операция, чтобы все наши воины вернулись домой живыми и невредимыми. </w:t>
      </w:r>
    </w:p>
    <w:p>
      <w:pPr>
        <w:pStyle w:val="Style17"/>
        <w:rPr/>
      </w:pPr>
      <w:hyperlink r:id="rId2">
        <w:r>
          <w:rPr>
            <w:rStyle w:val="InternetLink"/>
            <w:sz w:val="16"/>
            <w:szCs w:val="16"/>
          </w:rPr>
          <w:t>Берегите</w:t>
        </w:r>
      </w:hyperlink>
      <w:r>
        <w:rPr>
          <w:sz w:val="16"/>
          <w:szCs w:val="16"/>
        </w:rPr>
        <w:t xml:space="preserve"> себя и своих близких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РОССИЙСКАЯ ФЕДЕРАЦИЯ    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Style17"/>
        <w:jc w:val="center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4.03. 2023                                                                                       п. Кома</w:t>
        <w:tab/>
        <w:tab/>
        <w:t xml:space="preserve">                                                                    № 21-6                               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О внесении изменений в решение Комского сельского Совета депутатов от 25.12.2020  № 3-3 «</w:t>
      </w:r>
      <w:r>
        <w:rPr>
          <w:sz w:val="16"/>
          <w:szCs w:val="16"/>
        </w:rPr>
        <w:t>О согласовании перечня имущества, подлежащего передаче из муниципальной собственности Комского сельсовета Новоселовского района Красноярского края в муниципальную собственность Новоселовского района Красноярского края в процессе разграничения муниципального имущества»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 края», руководствуясь статьями 24, 26 Устава Комского сельсовета,   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Совет депутатов Комского сельсовета РЕШИЛ:</w:t>
      </w:r>
    </w:p>
    <w:p>
      <w:pPr>
        <w:pStyle w:val="Style17"/>
        <w:jc w:val="both"/>
        <w:rPr/>
      </w:pPr>
      <w:r>
        <w:rPr>
          <w:bCs/>
          <w:sz w:val="16"/>
          <w:szCs w:val="16"/>
        </w:rPr>
        <w:tab/>
        <w:t>1. Внести в решение Комского сельского Совета депутатов от 25.12.2020 № 3-3 «</w:t>
      </w:r>
      <w:r>
        <w:rPr>
          <w:sz w:val="16"/>
          <w:szCs w:val="16"/>
        </w:rPr>
        <w:t>О согласовании перечня имущества, подлежащего передаче из муниципальной собственности Комского сельсовета Новоселовского района Красноярского края в муниципальную собственность Новоселовского района Красноярского края в процессе разграничения муниципального имущества» в редакции решение от 26.05.2021 № 5-5 следующие изменения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- приложение к решению Комского сельского Совета депутатов  изложить согласно приложения, к настоящему решению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sz w:val="16"/>
          <w:szCs w:val="16"/>
        </w:rPr>
        <w:t>Глава Комского сельсовета</w:t>
        <w:tab/>
        <w:tab/>
        <w:tab/>
        <w:tab/>
        <w:tab/>
        <w:t xml:space="preserve">                                                           Н.С. Тесленко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sz w:val="16"/>
          <w:szCs w:val="16"/>
        </w:rPr>
        <w:t>Председатель Совета депутатов</w:t>
        <w:tab/>
        <w:tab/>
        <w:tab/>
        <w:tab/>
        <w:t xml:space="preserve">                                                           Е.Т. Царев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Комского сельского Совета депутатов от 24.03. 2023 № 21-6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имущества,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длежащего передаче из собственности сельского поселение Комский сельсовет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ого района Красноярского края в собственность  Новоселовского муниципального района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1"/>
        <w:gridCol w:w="1709"/>
        <w:gridCol w:w="1169"/>
        <w:gridCol w:w="1567"/>
        <w:gridCol w:w="2203"/>
        <w:gridCol w:w="13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муществ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онахождения имущест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пециализация) имуществ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изирующие характеристики имуществ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постройки/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од ввода в эксплуатацию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Новоселовский район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ескиш, ул. Рабочая, д. 10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35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24:29:1004001:177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74,2 кв. 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Новоселовский район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ульчек, ул. Революции, д. 1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24:29:1005001:346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57,7 кв. 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17К, Б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Новоселовский район, д. Черная Кома ул. Народная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деятельности объекта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ый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Новоселовский район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скиш ул. Рабочая 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деятельности объекта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ой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Новоселовский район, д. Кульчек ул. Клубная 8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деятельности объекта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ой сигнализации и опов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Новоселовский район, п. Кома ул. Анашкина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деятельности объекта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ой сигнал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Новоселовский район, п. Енисей ул. Партизанская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деятельности объекта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Новоселовский район, , д. Черная Кома, ул. Народная, д.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деятельности объекта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ожарной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ции и опов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Новоселовский район, п. Кома ул. Анашкина 4 (библиотек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деятельности объекта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дус, Девятая групп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ыше 25 лет до 30 лет включительно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шт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Новоселовский район, п. Кома ул. Анашкина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деятельности объекта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орудования «Искра-А» (Кома библиоте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Новоселовский район, п.Кома ул.Анашкина 4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иблиотек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деятельности объекта куль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АЯ ФЕДЕРАЦИЯ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7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sz w:val="16"/>
          <w:szCs w:val="16"/>
        </w:rPr>
        <w:t>24.03. 2023                                                                                      п. Кома                                                                                 № 21-7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Устав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Комского сельсовета Новоселовского район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целях приведения Устава Ком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65, 67 Устава Комского сельсовета Новоселовского района Красноярского края,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sz w:val="16"/>
          <w:szCs w:val="16"/>
        </w:rPr>
        <w:t>Комский сельский Совет депутатов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РЕШИЛ: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Устав Комского сельсовета Новоселовского района Красноярского края следующие изменения:</w:t>
      </w:r>
    </w:p>
    <w:p>
      <w:pPr>
        <w:pStyle w:val="Style17"/>
        <w:jc w:val="both"/>
        <w:rPr/>
      </w:pPr>
      <w:r>
        <w:rPr>
          <w:b/>
          <w:sz w:val="16"/>
          <w:szCs w:val="16"/>
        </w:rPr>
        <w:tab/>
        <w:t xml:space="preserve">1.1. пункт 1 статьи 1 дополнить словами </w:t>
      </w:r>
      <w:r>
        <w:rPr>
          <w:sz w:val="16"/>
          <w:szCs w:val="16"/>
        </w:rPr>
        <w:t>«(схода граждан)»;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1.2. в пункте 7 статьи 17: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в подпункте 1 слово </w:t>
      </w:r>
      <w:r>
        <w:rPr>
          <w:sz w:val="16"/>
          <w:szCs w:val="16"/>
        </w:rPr>
        <w:t>«устанавливающих»</w:t>
      </w:r>
      <w:r>
        <w:rPr>
          <w:b/>
          <w:sz w:val="16"/>
          <w:szCs w:val="16"/>
        </w:rPr>
        <w:t xml:space="preserve"> заменить словом </w:t>
      </w:r>
      <w:r>
        <w:rPr>
          <w:sz w:val="16"/>
          <w:szCs w:val="16"/>
        </w:rPr>
        <w:t>«вводящих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3. пункт 11 статьи 26 исключить;</w:t>
      </w:r>
    </w:p>
    <w:p>
      <w:pPr>
        <w:pStyle w:val="Style17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>1.4. статью 28 дополнить пунктом 2.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ледующего содержания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«2.2. Полномочия депутата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Style17"/>
        <w:jc w:val="both"/>
        <w:rPr/>
      </w:pPr>
      <w:r>
        <w:rPr>
          <w:b/>
          <w:sz w:val="16"/>
          <w:szCs w:val="16"/>
        </w:rPr>
        <w:tab/>
        <w:t>1.5. в подпункте 2.4. пункта 2 статьи 40 слово</w:t>
      </w:r>
      <w:r>
        <w:rPr>
          <w:sz w:val="16"/>
          <w:szCs w:val="16"/>
        </w:rPr>
        <w:t xml:space="preserve"> «поселений» </w:t>
      </w:r>
      <w:r>
        <w:rPr>
          <w:b/>
          <w:sz w:val="16"/>
          <w:szCs w:val="16"/>
        </w:rPr>
        <w:t>заменить словом</w:t>
      </w:r>
      <w:r>
        <w:rPr>
          <w:sz w:val="16"/>
          <w:szCs w:val="16"/>
        </w:rPr>
        <w:t xml:space="preserve"> «поселения»;</w:t>
      </w:r>
    </w:p>
    <w:p>
      <w:pPr>
        <w:pStyle w:val="Style17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6. пункт 3 статьи 45 исключить;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1.7. пункт 1 статьи 57 дополнить подпунктом 1.9 следующего содержания: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«1.</w:t>
      </w:r>
      <w:r>
        <w:rPr>
          <w:bCs/>
          <w:iCs/>
          <w:sz w:val="16"/>
          <w:szCs w:val="16"/>
        </w:rPr>
        <w:t xml:space="preserve">9. </w:t>
      </w:r>
      <w:r>
        <w:rPr>
          <w:sz w:val="16"/>
          <w:szCs w:val="16"/>
        </w:rPr>
        <w:t>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.»;</w:t>
      </w:r>
    </w:p>
    <w:p>
      <w:pPr>
        <w:pStyle w:val="Style17"/>
        <w:jc w:val="both"/>
        <w:rPr/>
      </w:pPr>
      <w:r>
        <w:rPr>
          <w:b/>
          <w:sz w:val="16"/>
          <w:szCs w:val="16"/>
        </w:rPr>
        <w:tab/>
        <w:t xml:space="preserve">2. </w:t>
      </w:r>
      <w:r>
        <w:rPr>
          <w:sz w:val="16"/>
          <w:szCs w:val="16"/>
        </w:rPr>
        <w:t>Контроль за исполнением Решения возложить на Главу Комского сельсовета Тесленко Н.С.</w:t>
      </w:r>
    </w:p>
    <w:p>
      <w:pPr>
        <w:pStyle w:val="Style17"/>
        <w:jc w:val="both"/>
        <w:rPr/>
      </w:pPr>
      <w:r>
        <w:rPr>
          <w:b/>
          <w:sz w:val="16"/>
          <w:szCs w:val="16"/>
        </w:rPr>
        <w:tab/>
        <w:t>3.</w:t>
      </w:r>
      <w:r>
        <w:rPr>
          <w:sz w:val="16"/>
          <w:szCs w:val="16"/>
        </w:rPr>
        <w:t xml:space="preserve"> Настоящее Решение о внесении изменений в Устав Комского сельсовета Новоселовского района Красноярского края вступает в силу в день, следующий за днем его официального опубликования.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 xml:space="preserve">Глава Ком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16"/>
          <w:szCs w:val="1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                                                    Е.Т. Царе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мского сельсовета                                                            Н.С. Тесленко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Е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 КО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24.03.2023 </w:t>
        <w:tab/>
        <w:tab/>
        <w:tab/>
        <w:tab/>
        <w:t xml:space="preserve">                            п. Кома</w:t>
        <w:tab/>
        <w:tab/>
        <w:tab/>
        <w:tab/>
        <w:t xml:space="preserve">                          № 21-8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шение Совета депутатов Комско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 от 23.12.2022 № 20-1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 Комского сельсовета РЕШИЛ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в Решение Совета депутатов Комского сельсовета от 23.12.2022 № 20-1 «О бюджете Комского сельсовета на 2023 год и плановый период 2024-2025 годов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 статью 1 изложить в следующей редакции:</w:t>
      </w:r>
    </w:p>
    <w:p>
      <w:pPr>
        <w:pStyle w:val="Normal"/>
        <w:ind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Статья 1. Основные характеристики бюджета сельсовета на 2023 год и плановый период 2024-2025 год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 Утвердить основные характеристики бюджета Комского сельсовета на 2023 год: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 прогнозируемый общий объем доходов бюджета сельсовета в сумме 16545,1 тыс. рублей;</w:t>
      </w:r>
    </w:p>
    <w:p>
      <w:pPr>
        <w:pStyle w:val="Normal"/>
        <w:ind w:left="7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 общий объем расходов бюджета сельсовета в сумме 17734,3 тыс. рублей;</w:t>
      </w:r>
    </w:p>
    <w:p>
      <w:pPr>
        <w:pStyle w:val="Normal"/>
        <w:ind w:left="7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 дефицит бюджета сельсовета в сумме 118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 источники внутреннего финансирования дефицита бюджета сельсовета согласно приложению 1 к настоящему Решению». </w:t>
      </w:r>
    </w:p>
    <w:p>
      <w:pPr>
        <w:pStyle w:val="Normal"/>
        <w:ind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 Утвердить основные характеристики бюджета Комского сельсовета на 2024 год и на 2025 год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   прогнозируемый общий объем доходов бюджета сельсовета на 2024 год в сумме 16919,3 тыс. рублей и на 2025 год в сумме 17413,8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  общий объем расходов бюджета сельсовета на 2024 год в сумме 16919,3 тыс. рублей и на 2025 год в сумме 17413,8 тыс. рублей;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 дефицит бюджета сельсовета на 2024 год в сумме 0,0 тыс. рублей и на 2025 год в сумме 0,0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  источники внутреннего финансирования дефицита бюджета сельсовета на 2024 год в сумме 0,0 тыс. рублей и на 2025 год в сумме 0,0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) пункт 1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Статья 9. Межбюджетные трансферты сель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твердить общий объем безвозмездных поступлений от других бюджетов бюджетной системы Российской Федерации на 2023 год в сумме 14923,8 тыс. рублей, на 2024 год в сумме 14620,8 тыс. рублей и на 2025 год в сумме 14637,4 тыс. рублей»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статью 10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«Статья 10. Дорожный фонд администрации сельсовета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Утвердить объем бюджетных ассигнований дорожного фонда сельсовета на 2023 год в сумме 1443,7 тыс. рублей, на 2024 год в сумме 1105,3 тыс. рублей, на 2025 год в сумме 1143,3 тыс. рублей». 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иложения 1;2;3;4;5 к Решению Совета депутатов Комского сельсовета от 23.12.2022 № 20-1 изложить в новой редакции согласно приложений 1;2;3;4;5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  <w:tab/>
        <w:tab/>
        <w:tab/>
        <w:tab/>
        <w:tab/>
        <w:tab/>
        <w:t xml:space="preserve">                                        Е.Т. Царе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Глава Комского сельсовета</w:t>
        <w:tab/>
        <w:tab/>
        <w:tab/>
        <w:tab/>
        <w:tab/>
        <w:tab/>
        <w:tab/>
        <w:t xml:space="preserve">                                        Н.С. Тесл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4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08"/>
        <w:gridCol w:w="1008"/>
        <w:gridCol w:w="1152"/>
        <w:gridCol w:w="83"/>
        <w:gridCol w:w="960"/>
        <w:gridCol w:w="1008"/>
        <w:gridCol w:w="1008"/>
        <w:gridCol w:w="1008"/>
        <w:gridCol w:w="1008"/>
        <w:gridCol w:w="1622"/>
        <w:gridCol w:w="1248"/>
        <w:gridCol w:w="1200"/>
        <w:gridCol w:w="1152"/>
      </w:tblGrid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24.03.2023 № 21-8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23.12.2022 № 20-1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7 01 05 00 00 00 0000 00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0 00 00 0000 5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54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91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413,8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0 00 0000 5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54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91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413,8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00 0000 5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54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91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413,8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10 0000 5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54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91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413,8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0 00 00 0000 6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3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7 01 05 02 00 00 0000 600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3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  <w:tr>
        <w:trPr>
          <w:trHeight w:val="59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00 0000 6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3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10 0000 6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3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  <w:tr>
        <w:trPr>
          <w:trHeight w:val="3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538"/>
        <w:gridCol w:w="408"/>
        <w:gridCol w:w="427"/>
        <w:gridCol w:w="427"/>
        <w:gridCol w:w="394"/>
        <w:gridCol w:w="393"/>
        <w:gridCol w:w="552"/>
        <w:gridCol w:w="567"/>
        <w:gridCol w:w="1008"/>
        <w:gridCol w:w="6024"/>
        <w:gridCol w:w="1008"/>
        <w:gridCol w:w="1008"/>
        <w:gridCol w:w="1008"/>
      </w:tblGrid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24.03.2023 № 21-8 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3.12.2022 № 20-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сельсовета на 2023 год и плановый период 2024-2025 год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о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группы подвида </w:t>
            </w:r>
          </w:p>
        </w:tc>
        <w:tc>
          <w:tcPr>
            <w:tcW w:w="7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0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7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</w:t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103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5</w:t>
            </w:r>
          </w:p>
        </w:tc>
      </w:tr>
      <w:tr>
        <w:trPr>
          <w:trHeight w:val="15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5</w:t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16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4</w:t>
            </w:r>
          </w:p>
        </w:tc>
      </w:tr>
      <w:tr>
        <w:trPr>
          <w:trHeight w:val="14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4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0,3</w:t>
            </w:r>
          </w:p>
        </w:tc>
      </w:tr>
      <w:tr>
        <w:trPr>
          <w:trHeight w:val="15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9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8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8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9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9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7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2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3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69,1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2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2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7,4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45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1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18,8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0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0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1,8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1,8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2</w:t>
            </w:r>
          </w:p>
        </w:tc>
      </w:tr>
      <w:tr>
        <w:trPr>
          <w:trHeight w:val="4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7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2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9,4</w:t>
            </w:r>
          </w:p>
        </w:tc>
      </w:tr>
      <w:tr>
        <w:trPr>
          <w:trHeight w:val="51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2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9,4</w:t>
            </w:r>
          </w:p>
        </w:tc>
      </w:tr>
      <w:tr>
        <w:trPr>
          <w:trHeight w:val="79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3,2</w:t>
            </w:r>
          </w:p>
        </w:tc>
      </w:tr>
      <w:tr>
        <w:trPr>
          <w:trHeight w:val="54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123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1,7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1,7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1,7</w:t>
            </w:r>
          </w:p>
        </w:tc>
      </w:tr>
      <w:tr>
        <w:trPr>
          <w:trHeight w:val="288" w:hRule="atLeast"/>
        </w:trPr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4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</w:tbl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24.03.2023 № 21-8 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23.12.2022 № 20-1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2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 бюджет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8,8</w:t>
            </w:r>
          </w:p>
        </w:tc>
      </w:tr>
      <w:tr>
        <w:trPr>
          <w:trHeight w:val="119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181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2,9</w:t>
            </w:r>
          </w:p>
        </w:tc>
      </w:tr>
      <w:tr>
        <w:trPr>
          <w:trHeight w:val="155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6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7</w:t>
            </w:r>
          </w:p>
        </w:tc>
      </w:tr>
      <w:tr>
        <w:trPr>
          <w:trHeight w:val="11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7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3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3</w:t>
            </w:r>
          </w:p>
        </w:tc>
      </w:tr>
      <w:tr>
        <w:trPr>
          <w:trHeight w:val="38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,9</w:t>
            </w:r>
          </w:p>
        </w:tc>
      </w:tr>
      <w:tr>
        <w:trPr>
          <w:trHeight w:val="302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3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</w:tbl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869"/>
        <w:gridCol w:w="1166"/>
        <w:gridCol w:w="1008"/>
        <w:gridCol w:w="1008"/>
        <w:gridCol w:w="1008"/>
        <w:gridCol w:w="1008"/>
      </w:tblGrid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24.03.2023 № 21-8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3.12.2022 № 20-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21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 расходов бюджета Ком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2023 год и плановый период 2024-2025 г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3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8,8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2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2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2,9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7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7,6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#####################################################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10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7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7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7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7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149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#####################################################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10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3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3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3</w:t>
            </w:r>
          </w:p>
        </w:tc>
      </w:tr>
      <w:tr>
        <w:trPr>
          <w:trHeight w:val="148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126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2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паспортизации, постановке на кадастровый учет памятников и мемориальных комплексов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3-2025 годы»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3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</w:tbl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152"/>
        <w:gridCol w:w="1008"/>
        <w:gridCol w:w="1008"/>
        <w:gridCol w:w="1008"/>
        <w:gridCol w:w="1008"/>
        <w:gridCol w:w="1008"/>
      </w:tblGrid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24.03.2023 № 21-8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3.12.2022 № 20-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42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3 год и плановый период 2024-2025 год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)</w:t>
            </w:r>
          </w:p>
        </w:tc>
      </w:tr>
      <w:tr>
        <w:trPr>
          <w:trHeight w:val="9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3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7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0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3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16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паспортизации, постановке на кадастровый учет памятников и мемориальных комплексов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3</w:t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5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7</w:t>
            </w:r>
          </w:p>
        </w:tc>
      </w:tr>
      <w:tr>
        <w:trPr>
          <w:trHeight w:val="121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##############################################################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энергосбережения и повышение энергоэффективности  на территории 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14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06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22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14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06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22,9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,2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7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7,6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2,1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9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2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##############################################################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3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13,8</w:t>
            </w:r>
          </w:p>
        </w:tc>
      </w:tr>
    </w:tbl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%5C%5C%5C%5C%5C%5C%5C%5C%5C%5C%5C%5C%5C%5C%5C%5C%5C%5C%5C%5C%5C%5C%5C%5C%5C%5C%5C%5C%5C%5C%5C%5C%5C%5C%5C%5C%5C%5C%5C%5C%5C%5C%5C&#1073;&#1077;&#1088;&#1077;&#1075;&#1080;&#109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3-04-04T06:17:00Z</dcterms:modified>
  <cp:revision>25</cp:revision>
  <dc:subject/>
  <dc:title/>
</cp:coreProperties>
</file>