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6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новные направления</w:t>
      </w:r>
    </w:p>
    <w:p>
      <w:pPr>
        <w:pStyle w:val="Heading1"/>
        <w:ind w:firstLine="6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юджетной и налоговой политики</w:t>
      </w:r>
    </w:p>
    <w:p>
      <w:pPr>
        <w:pStyle w:val="Heading1"/>
        <w:ind w:firstLine="68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</w:t>
      </w:r>
      <w:r>
        <w:rPr>
          <w:rFonts w:cs="Times New Roman" w:ascii="Times New Roman" w:hAnsi="Times New Roman"/>
          <w:sz w:val="44"/>
          <w:szCs w:val="44"/>
          <w:lang w:val="ru-RU"/>
        </w:rPr>
        <w:t>5</w:t>
      </w:r>
      <w:r>
        <w:rPr>
          <w:rFonts w:cs="Times New Roman" w:ascii="Times New Roman" w:hAnsi="Times New Roman"/>
          <w:sz w:val="44"/>
          <w:szCs w:val="44"/>
        </w:rPr>
        <w:t xml:space="preserve"> год и плановый период</w:t>
      </w:r>
    </w:p>
    <w:p>
      <w:pPr>
        <w:pStyle w:val="Heading1"/>
        <w:ind w:firstLine="6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2</w:t>
      </w:r>
      <w:r>
        <w:rPr>
          <w:rFonts w:cs="Times New Roman" w:ascii="Times New Roman" w:hAnsi="Times New Roman"/>
          <w:sz w:val="44"/>
          <w:szCs w:val="44"/>
          <w:lang w:val="ru-RU"/>
        </w:rPr>
        <w:t>6</w:t>
      </w:r>
      <w:r>
        <w:rPr>
          <w:rFonts w:cs="Times New Roman" w:ascii="Times New Roman" w:hAnsi="Times New Roman"/>
          <w:sz w:val="44"/>
          <w:szCs w:val="44"/>
        </w:rPr>
        <w:t>–202</w:t>
      </w:r>
      <w:r>
        <w:rPr>
          <w:rFonts w:cs="Times New Roman" w:ascii="Times New Roman" w:hAnsi="Times New Roman"/>
          <w:sz w:val="44"/>
          <w:szCs w:val="44"/>
          <w:lang w:val="ru-RU"/>
        </w:rPr>
        <w:t>7</w:t>
      </w:r>
      <w:r>
        <w:rPr>
          <w:rFonts w:cs="Times New Roman" w:ascii="Times New Roman" w:hAnsi="Times New Roman"/>
          <w:sz w:val="44"/>
          <w:szCs w:val="44"/>
        </w:rPr>
        <w:t xml:space="preserve">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бюджетной и налоговой политики Комского сельсовета на 2025 год и плановый период 2026 и 2027 годов (далее - Основные направления) подготовлены в соответствии с бюджетным и налоговым законодательством Российской Федерации, Красноярского края и Новоселовского района в целях составления проекта бюджета на 2025 год и плановый период 2026-2027 годов (далее – проект бюджета сельсовета на 2025-2027 годы)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сформированы с учетом положений Указов Президента Российской Федерации от 07.05.2024 № 309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 w:val="28"/>
          <w:szCs w:val="28"/>
        </w:rPr>
        <w:t>далее – Указ Президента № 30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л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а Российской Федерации Федеральному Собранию Российской Федерации, в том числе от 29.02.2024, перечня инициатив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 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Основных направлений осуществлялась с учетом базовых целей и задач бюджетной и налоговой политики Комского сельсовета на 2025–2027 годы, приоритетных направлений стратегического развития поселения до 2030 года, нормативных правовых актов Губернатора, Правительства края и Новоселовского района по вопросам социально-экономического развития Комского сельсовета, постановлений Законодательного Собрания края, связанных с принятием законов о бюджетах на предыдущие бюджетные циклы и внесением в них изменений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Основных направлений бюджетной и налоговой политики является определение условий, принимаемых для составления проекта бюджета сельсовета на 2025-2027 годы, подходов к его формир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характеристик и прогнозируемых параметров бюджета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а также обеспечение прозрачности и открытости бюджетного планир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сновных направлений бюджетной и налоговой политики является определение подходов к планированию расходов Комского сельсовет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итоги реализации бюджетной политики в 2024-2025 годах и условия, определяющие формирование бюджетной политики на 2025-2027 г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сохранения финансовой устойчивости бюджетной системы Комского сельсовета в 2024 - 2025 годах была продолжена работа по реализации плана мероприятий по росту доходов и оптимизации расходов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ы бюджета сельсовета в 2023 году исполнены в сумме 18191,2 тыс. рублей, в том числе 2002,6 тыс. рублей - налоговые и неналоговые доходы, что составляет 119,0% от уточненного плана и 123,5% от первоначального плана бюджета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асходам бюджет сельсовета исполнен в сумме 17055,1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2023 года сложился профицит бюджета в сумме 1136,1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 в 2024 году характеризуется следующими показателями: доходы бюджета сельсовета за 10 месяцев текущего года исполнены на 61,54%, расходы на 61,58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ое исполнение 2024 года планируется не менее чем на 100%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омском сельсовете, так же как в Новоселовском районе и в Красноярском крае в 2023 году поэтапно увеличен уровень минимальной заработной платы с учетом решения о доведении минимального размера оплаты труда до уровня прожиточного минимума. Кроме того, в Комском сельсовете продолжается реализация указов Президента России 2012 года о повышении заработной платы отдельным категориям работников бюджетной сферы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федеральных решений, связанных с увеличением минимального размера оплаты труда (далее – МРО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мском сельсовете, так же как в Новоселовском районе и в Красноярском крае сохранено трехлетнее бюджетное план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ском сельсовете своевременно финансируются все социально значимые расходы: заработная плата, меры социальной поддержки, коммунальные услуги и друг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Основные направления бюджетной политики Комского сельсовета на 2025 год и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бюджетной политики на 2025-2027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бюджетной политики на 2025 год и плановый период 2026-2027 годов является обеспечение устойчивости бюджета Комского сельсовета и безусловное исполнение принятых обязательств наиболее эффективным способом.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нная цель будет достигаться через решение следующих задач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Указа Президента № 309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эффективности бюджетных расходов.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Вовлечение граждан в бюджетный процесс, включая развитие инициативного бюджетирования, повышение финансовой грамотности и формирования финансовой культуры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вышение открытости и прозрачности бюджета сельсо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Бюджетная политика будет ориентирована также на реализацию послания Губернатора Красноярского края об основных направлениях экономической и социальной политики региона от 30.05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4"/>
        <w:ind w:left="0" w:hanging="0"/>
        <w:rPr>
          <w:i w:val="false"/>
          <w:i w:val="false"/>
        </w:rPr>
      </w:pPr>
      <w:r>
        <w:rPr>
          <w:i w:val="false"/>
        </w:rPr>
        <w:t xml:space="preserve">2.1.1. </w:t>
        <w:tab/>
        <w:t>УЧАСТИЕ В РЕАЛИЗАЦИИ НАЦИОНАЛЬНЫХ ЦЕЛЕЙ РАЗВИТИЯ РОССИЙСКОЙ ФЕДЕРАЦИИ, ОПРЕДЕЛЕННЫХ ПРЕЗИДЕНТОМ РОССИЙСКОЙ ФЕДЕРАЦИИ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№ 309 обозначены семь новых национальных целей развития страны, которые охватывают все сферы общественной жизни: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хранение населения, укрепление здоровья и повышение благополучия людей, поддержка семьи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мфортная и безопасная среда для жизни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экологическое благополучие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стойчивая и динамичная экономика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технологическое лидерство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цифровая трансформация государственного и муниципального управления, экономики и социальной сферы.</w:t>
      </w:r>
    </w:p>
    <w:p>
      <w:pPr>
        <w:pStyle w:val="Heading2"/>
        <w:keepLines w:val="false"/>
        <w:spacing w:lineRule="auto" w:line="240" w:before="240" w:after="6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.2. Повышение эффективности бюджетных расходов, вовлечение граждан в бюджетный процесс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стоящем периоде преобразование общественных финансов будет продолжать направления, начатые в более ранние периоды, с акцентом </w:t>
      </w:r>
      <w:r>
        <w:rPr>
          <w:rFonts w:cs="Times New Roman" w:ascii="Times New Roman" w:hAnsi="Times New Roman"/>
          <w:sz w:val="28"/>
          <w:szCs w:val="28"/>
        </w:rPr>
        <w:t xml:space="preserve">на: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зрачности, оперативности и контроля использования бюджетных средств;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добными сервисами участников бюджет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струментов по оценке эффективности использования бюджетных средств и вклада мер бюджетного стимулирования в достижение национальных целей развития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овет планирует продолжить осуществление мер по повышению эффективности бюджетных расходов, в том числе через применение основных принципов и подходов к формированию расходов: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эффективности бюджетных расходов</w:t>
      </w:r>
    </w:p>
    <w:p>
      <w:pPr>
        <w:pStyle w:val="TextBodyIndent"/>
        <w:spacing w:before="120" w:after="0"/>
        <w:ind w:left="283" w:firstLine="709"/>
        <w:rPr/>
      </w:pPr>
      <w:r>
        <w:rPr>
          <w:bCs/>
          <w:szCs w:val="28"/>
        </w:rPr>
        <w:t xml:space="preserve">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Комском сельсовете, начиная с 2014 года. </w:t>
      </w:r>
    </w:p>
    <w:p>
      <w:pPr>
        <w:pStyle w:val="TextBodyIndent"/>
        <w:spacing w:before="120" w:after="0"/>
        <w:ind w:left="283" w:firstLine="709"/>
        <w:rPr>
          <w:bCs/>
          <w:szCs w:val="28"/>
        </w:rPr>
      </w:pPr>
      <w:r>
        <w:rPr>
          <w:bCs/>
          <w:szCs w:val="28"/>
        </w:rPr>
        <w:t xml:space="preserve">В предстоящем бюджетном цикле сохраняется программный принцип формирования расходов в рамках муниципальной программы, утвержденной Постановлением Администрации Комского сельсовета. Доля программных расходов в бюджете сельсовета планируется на уровне </w:t>
      </w:r>
      <w:r>
        <w:rPr>
          <w:bCs/>
          <w:szCs w:val="28"/>
          <w:lang w:val="ru-RU"/>
        </w:rPr>
        <w:t>21,65</w:t>
      </w:r>
      <w:r>
        <w:rPr>
          <w:bCs/>
          <w:szCs w:val="28"/>
        </w:rPr>
        <w:t xml:space="preserve">%, что составляет </w:t>
      </w:r>
      <w:r>
        <w:rPr>
          <w:bCs/>
          <w:szCs w:val="28"/>
          <w:lang w:val="ru-RU"/>
        </w:rPr>
        <w:t>12166,3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тыс. рублей. </w:t>
      </w:r>
    </w:p>
    <w:p>
      <w:pPr>
        <w:pStyle w:val="TextBodyIndent"/>
        <w:spacing w:before="120" w:after="0"/>
        <w:ind w:left="0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7"/>
        <w:gridCol w:w="993"/>
        <w:gridCol w:w="926"/>
        <w:gridCol w:w="873"/>
      </w:tblGrid>
      <w:tr>
        <w:trPr>
          <w:tblHeader w:val="true"/>
          <w:trHeight w:val="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Наименование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2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5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87,8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знеобеспечение территории Комского сельсовета на 2025-2027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02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05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087,8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31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34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912,9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9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26,8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33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818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027,5</w:t>
            </w:r>
          </w:p>
        </w:tc>
      </w:tr>
    </w:tbl>
    <w:p>
      <w:pPr>
        <w:pStyle w:val="TextBodyIndent"/>
        <w:spacing w:before="120" w:after="0"/>
        <w:ind w:left="0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оящем бюджетном цикле будет обеспече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изац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чня мероприятий по росту доходов, оптимизации расходов </w:t>
        <w:br/>
        <w:t>и совершенствованию долгов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авленных на повышение эффективности управления государственными и муниципальными финансами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распоряжением Правительства Красноярского края </w:t>
        <w:br/>
        <w:t xml:space="preserve">от 28.09.2018 № 749-р План мероприятий по росту доходов, оптимизации расходов и совершенствованию долговой политики завершает свое действие </w:t>
        <w:br/>
        <w:t>в 2024 году.</w:t>
      </w:r>
    </w:p>
    <w:p>
      <w:pPr>
        <w:pStyle w:val="Normal"/>
        <w:autoSpaceDE w:val="false"/>
        <w:spacing w:before="12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 одним их главных направлений работы в рамках повышения эффективности бюджетных расходов является повышение эффективности бюджетной сети.</w:t>
      </w:r>
    </w:p>
    <w:p>
      <w:pPr>
        <w:pStyle w:val="TextBodyIndent"/>
        <w:spacing w:before="120" w:after="0"/>
        <w:ind w:left="0" w:firstLine="708"/>
        <w:rPr>
          <w:bCs/>
          <w:szCs w:val="28"/>
        </w:rPr>
      </w:pPr>
      <w:r>
        <w:rPr>
          <w:bCs/>
          <w:szCs w:val="28"/>
        </w:rPr>
        <w:t xml:space="preserve">Одним их главных направлений работы в рамках повышения эффективности бюджетных расходов является повышение эффективности бюджетной сети. </w:t>
      </w:r>
    </w:p>
    <w:p>
      <w:pPr>
        <w:pStyle w:val="TextBodyIndent"/>
        <w:spacing w:before="120" w:after="0"/>
        <w:ind w:left="0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</w:t>
      </w:r>
      <w:r>
        <w:rPr>
          <w:bCs/>
          <w:szCs w:val="28"/>
        </w:rPr>
        <w:t>овышению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эффективности бюджетных расходов во многом способствуют мероприятия, направленные на повышение открытости бюджетного процесса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данного направления в Комском сельсовете будет продолжена работа по формированию и представлению на постоянной основе в информационно-телекоммуникационной сети «Интернет» открытых бюджетных данных, а также местного бюджета в понятной для граждан форме.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лечение граждан в бюджетный процес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принципов бюджетной системы Российской Федерации, закрепленных Бюджетном кодексе Российской Федерации, является участие участия граждан в бюджетном процессе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тсутствия в Бюджетном кодексе Российской Федерации специальной статьи, определяющей содержание данного принципа, п</w:t>
      </w:r>
      <w:r>
        <w:rPr>
          <w:rFonts w:eastAsia="Calibri" w:cs="Times New Roman" w:ascii="Times New Roman" w:hAnsi="Times New Roman"/>
          <w:sz w:val="28"/>
          <w:szCs w:val="28"/>
        </w:rPr>
        <w:t>ри его практической реализации необходимыми условиями стали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ая открытость бюджетной информации, свободный доступ к бюджетным показателям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влечение граждан в бюджетный процесс через реализацию инициативных проектов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уровня доверия граждан, что достигается прозрачностью и понятностью бюджетных решений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финансовой грамотности и формирование финансовой культуры на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Учитывая состоявшиеся изменения бюджетного законодательства, наличие широкого спектра механизмов вовлечения граждан в бюджетный процесс, а также большой запрос общества на открытость власти,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этом особенностью Красноярского края является наличие </w:t>
      </w:r>
      <w:r>
        <w:rPr>
          <w:rFonts w:cs="Times New Roman" w:ascii="Times New Roman" w:hAnsi="Times New Roman"/>
          <w:sz w:val="28"/>
          <w:szCs w:val="28"/>
        </w:rPr>
        <w:t>специальной инфраструктуры с открытыми каналами связи в социальных сетях, открытые диалоги с населением в рамках личных приемов и поездок по муниципальным образованиям, которые помогают выделять основные темы, требующие повышенного внимания при формировании бюджета.</w:t>
      </w:r>
    </w:p>
    <w:p>
      <w:pPr>
        <w:pStyle w:val="Style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взаимосвязи между бюджетным и стратегическим планированием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Комским сельсоветом был подготовлен проект Стратегии социально-экономического развития района до 2030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работки и реализации Стратегии социально-экономического развития сельсовета является повышение уровня и качества жизни населения поселения, формирование благоприятных условий социально-экономического развития сельсовета на долгосрочную перспективу.</w:t>
      </w:r>
    </w:p>
    <w:p>
      <w:pPr>
        <w:pStyle w:val="Style20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 xml:space="preserve">Реализация Стратегии </w:t>
      </w:r>
      <w:r>
        <w:rPr>
          <w:sz w:val="28"/>
          <w:szCs w:val="28"/>
        </w:rPr>
        <w:t xml:space="preserve">социально-экономического развития сельсовета </w:t>
      </w:r>
      <w:r>
        <w:rPr>
          <w:sz w:val="28"/>
        </w:rPr>
        <w:t>будет обеспечена путем формирования единой системы стратегического планирования, которая представляет собой комплекс взаимосвязанных и согласованных между собой документов: от документов, определяющих долгосрочные цели социально-экономического развития, до документов, предусматривающих конкретные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 достижению поставленных целей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Комского сельсовета, формируемый по программному принципу, в дальнейшем должен стать инструментом, объединяющим стратегическое и бюджетное планирование путем согласования целей, предусмотренных в муниципальных программах и в документах стратегического планирования Комского сельсовета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граммно-целевых методов 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ском сельсовете реализация целей стратегического развития осуществляется в рамках муниципальной программы, объединяющая регулятивные инструменты и бюджетные ассигнования бюджета сельсовета для достижения целей и результатов государственной, муниципальной политики в соответствующих сф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ельсовета формируется не только по муниципальной программе и её подпрограммам, но и по основным мероприятиям, что позволяет обеспечить увязку расходов бюджета с конкретными программными мероприятиями и целевыми показателями (индикаторами), а также предоставляет возможность оценки достижения целей, задач и запланированных результатов реализации муниципальной программы. Такой формат бюджета сельсовета способствует повышению открытости для широкой общественности информации о структуре и направлениях бюджетных расходо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b/>
          <w:szCs w:val="28"/>
        </w:rPr>
        <w:t>2.1.3. Повышение открытости и прозрачности бюджета сельсовета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дним из направлений бюджетной политики является обеспечение прозрачности и открытости бюджета сельсовета и бюджетного процесса для граждан. В 202</w:t>
      </w:r>
      <w:r>
        <w:rPr>
          <w:szCs w:val="28"/>
          <w:lang w:val="ru-RU" w:eastAsia="en-US"/>
        </w:rPr>
        <w:t>5</w:t>
      </w:r>
      <w:r>
        <w:rPr>
          <w:szCs w:val="28"/>
          <w:lang w:val="en-US" w:eastAsia="en-US"/>
        </w:rPr>
        <w:t xml:space="preserve"> году и плановом периоде планируется продолжить работу по размещению в открытом доступе информации о бюджете сельсовета на каждом этапе бюджетного цикла, обеспечению широкой общественной и профессиональной экспертизы принимаемых решений в сфере финансов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 этой целью все нормативные правовые акты, касающиеся принятия бюджета сельсовета,  а также утверждения отчета об его исполнении, выносятся на публичные слушания, публикуются в сети Интернет и в С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дходы к формированию бюджетны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ссигнований, особенности исполнения бюджета сельсовета в 202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решения о бюджете Комского сельсовета разработан на 2025 год и плановый период 2026-2027 годов. 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расчете базовых бюджетных ассигнований использовались следующие подходы: 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основу приняты ассигнования на 2025 и 2026 годы (без учета средств федерального бюджета), предусмотренные Законом края от 07.12.2023 № 6-2296 «О краевом бюджете на 2024 год и плановый период 2025–2026 годов» (в редакции от 18.04.2024), с учетом определения приоритетных направлений расходования средств без увеличения действующих бюджетных ассигнований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расходов на коммунальные услуги на 7,4% в 2025 году;</w:t>
      </w:r>
    </w:p>
    <w:p>
      <w:pPr>
        <w:pStyle w:val="TextBodyIndent"/>
        <w:spacing w:before="120" w:after="0"/>
        <w:ind w:left="0" w:firstLine="720"/>
        <w:rPr>
          <w:szCs w:val="28"/>
        </w:rPr>
      </w:pPr>
      <w:r>
        <w:rPr>
          <w:rFonts w:eastAsia="Calibri"/>
          <w:szCs w:val="28"/>
        </w:rPr>
        <w:t>сохранение объемов прочих расходов на уровне 2024 года</w:t>
      </w:r>
      <w:r>
        <w:rPr>
          <w:rFonts w:eastAsia="Calibri"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before="120" w:after="0"/>
        <w:ind w:left="0" w:firstLine="720"/>
        <w:rPr>
          <w:szCs w:val="28"/>
        </w:rPr>
      </w:pPr>
      <w:r>
        <w:rPr>
          <w:szCs w:val="28"/>
        </w:rPr>
        <w:t>В соответствии требованиями статьи 184.1 Бюджетного кодекса Российской Федерации Решением о бюджете утверждены условно утвержденные расходы: в первый год планового периода (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) 2,5% от общей суммы расходов бюджета </w:t>
      </w:r>
      <w:r>
        <w:rPr/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Cs w:val="28"/>
        </w:rPr>
        <w:t>, и 5% на второй год планового периода (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). </w:t>
      </w:r>
    </w:p>
    <w:p>
      <w:pPr>
        <w:pStyle w:val="TextBodyIndent"/>
        <w:spacing w:before="120" w:after="0"/>
        <w:ind w:left="0" w:firstLine="720"/>
        <w:rPr/>
      </w:pPr>
      <w:r>
        <w:rPr>
          <w:szCs w:val="28"/>
        </w:rPr>
        <w:t>В Решении выделены публичные обязательства – выплата пенсии за выслугу лет лицам, замещающим должности муниципальной службы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по 1</w:t>
      </w:r>
      <w:r>
        <w:rPr>
          <w:szCs w:val="28"/>
          <w:lang w:val="ru-RU"/>
        </w:rPr>
        <w:t>34,4</w:t>
      </w:r>
      <w:r>
        <w:rPr>
          <w:szCs w:val="28"/>
        </w:rPr>
        <w:t xml:space="preserve"> тыс. рублей ежегод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 расходов бюджета Комского сельсовета на 2025 год и плановый период 2026 – 2027 годов рассчитан на основе базового объема расходов местного бюджета 2024 года с учето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ня вопросов местного значения сельского поселения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расходов на коммунальные услуги на 7,4% в 2025 году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охранения объемов прочих текущих расходов на уровне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программного принципа формирования расходов. </w:t>
        <w:tab/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ским сельсоветом утверждена 1 муниципальная программа «Жизнеобеспечение территории Комского сельсовета на 2025-2027 годы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исходя из зачисления в местный бюджет </w:t>
        <w:br/>
        <w:t>0,030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подходы к формированию местного бюджета </w:t>
        <w:br/>
        <w:t>на 2025-2027 годы основаны на следующих принципа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реализации мер, направленных </w:t>
        <w:br/>
        <w:t>на увеличение собственной доходной баз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бюджет в первоочередном порядке расходов на финансирование действующих расходных обязательств, отказ от неэффективных расход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оддерживая выработанные принципы формирования </w:t>
        <w:br/>
        <w:t>и исполнения бюджета, необходимо продолжить работу, направленную н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, направленной на оптимизацию структуры бюджетной сети;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, связанных с обеспечением деятельности органа самоуправл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Формирование бюджетных ассигнований по оплате тру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проводимой в Красноярском крае политики в области оплаты труда работников бюджетной сферы на протяжении ряда лет является реализация подходов, принимаемых на федеральном уровне в отношении работников федеральных государственных учреждений, необходимость обеспечения гарантий, предусмотренных трудовым законодательством Российской Федерации, в том числе в связи с увеличением минимального размера оплаты труда (далее – МРОТ), а также выполнение поставленной Президентом Российской Федерации задачи по сохранению уровня заработной платы отдельных категорий работников, обозначенных в «майских» указах 2012 года (далее – Указы)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1 января 2024 года в связи с увеличением МРОТ на 18,5% в Красноярском крае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одхода позволила не допустить увеличения контингента работников бюджетной сферы, получающих заработную плату на минимальном уровне, а также усугубления дисбаланса в уровнях оплаты труда отдельных категорий работников, обеспечив единообразное, фиксированное увеличение заработной платы всех работник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итывая существенный рост величины среднемесячного дохода от трудовой деятельности по Красноярскому краю в 2024 году к 2023 году в целях реализации Указов обеспечено увеличение фондов оплаты труда отдельных категорий работников бюджетной сферы края.</w:t>
      </w:r>
    </w:p>
    <w:p>
      <w:pPr>
        <w:pStyle w:val="Normal"/>
        <w:spacing w:before="12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в 2024 году политики в области оплаты труда работников бюджетной сферы в соответствии с обозначенными подходами в расходах регионального бюджета были предусмотрены дополнительные финансовые ресурсы, которые обеспечили дальнейший устойчивый рост уровня реального содержания заработной платы работников бюджетного сектора.</w: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ъема расходов регионального бюджета на оплату труда работников бюджетной сферы на предстоящий бюджетный цикл 2025 – 2027 годов, а также на среднесрочную перспективу до 2030 года, учтены подходы, предусматривающие необходимость реализации задач, поставленных Президентом Российской Федерации в Послании Федеральному Собранию Российской Федерации от 29.02.2024, а также в Указе Президента № 309, в том числе по выполнению Указов с учетом прогнозного увеличения дохода от трудовой деятельности по краю и обеспечению увеличения МРОТ к 2030 году до 35,0 тыс. рублей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итывая предстоящее увеличение МРОТ с 01.01.2025 на 16,6% до 22 440 рублей, в 2025 году предлагается повысить заработную плату с 1 января 2025 года работникам бюджетной сферы путём увеличения ежемесячной выплаты   на 3 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сходы на реализацию муниципальной программ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расходов бюджета сельсовета на 2025-2027 годы предусмотрено предоставление бюджетных ассигнований в рамках утвержденной муниципальной программы Комского сельсовет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-2027 годах планируется реализация 1 муниципальной программы Комского сельсове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 и объемы бюджетных ассигнований, предусмотренных на их реализацию проектом решения Комского сельсовета «О бюджете Комского сельсовета на 2025 год и плановый период 2026-2027 годов», приведены в Таблице.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Комского сельсовета и объемы бюджетных ассигнований, предусмотренных на их реализацию проектом решения Комского сельсовета «О бюджете Комского сельсовета на 2025 год и плановый период 2026-2027</w:t>
      </w:r>
      <w:r>
        <w:rPr/>
        <w:t xml:space="preserve"> годов»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2"/>
        <w:gridCol w:w="1406"/>
        <w:gridCol w:w="1406"/>
        <w:gridCol w:w="1406"/>
        <w:gridCol w:w="1546"/>
      </w:tblGrid>
      <w:tr>
        <w:trPr>
          <w:tblHeader w:val="true"/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 Комского сельсовета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на три года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еобеспечение территории Комского сельсовета на 2025-2027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6,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7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66,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1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73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30,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2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85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Доля программных расход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,9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,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bottom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top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,6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включены в муниципальную  программу Комского сельсовета расходы на содержание аппарата управления, главы муниципального образования, резервный фонд, 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финансовых, налоговых и таможенных органов и органов финансового (финансово-бюджетного) надзо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первичного воинского учета, доплаты к пенсиям государственных служащих, д</w:t>
      </w:r>
      <w:r>
        <w:rPr>
          <w:rFonts w:cs="Times New Roman" w:ascii="Times New Roman" w:hAnsi="Times New Roman"/>
          <w:sz w:val="28"/>
          <w:szCs w:val="28"/>
        </w:rPr>
        <w:t xml:space="preserve">ругие вопросы в области национальной экономики, иные межбюджетные трансфер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и спорт, условно-утвержденные расходы на 2026-2027 год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средств, не включенных в муниципальную программу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: в 2025 году 14316,4 тыс. рублей, в 2026 году – 14341,0 тыс. рублей, в 2027 году – 14073,1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ват расходов бюджета сельсовета муниципальной программой в 2025 году составит 21,93 проц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 на 2025 сформирован без дефици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Основные направления налоговой политики Комского </w:t>
        <w:tab/>
        <w:t>сельсовета на 2025 год и плановый период 2026-2027 годов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современной налоговой политики Российской Федерации является стимулирование роста экономики государства и регионов, формирование доходов бюджетов, обеспечивающих цели и задачи национальных интересов страны.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оговая политика Комского сельсовета учитывает особенности социально-экономической структуры сельсовета, направлена на максимальное раскрытие экономического потенциала субъекта и социальную поддержку населения.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адиционные направления налоговой политики Комского сельсовета включ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логового, бюджетного законодательства и системы администрирования дох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и предпринимательской активности, наращивание экономического потенциала сель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развития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земельно-имущественного комплекса и доходного потенциала сельсовета.</w:t>
      </w:r>
    </w:p>
    <w:p>
      <w:pPr>
        <w:pStyle w:val="ConsPlusNormal1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тоги реализации налоговой политики в 2023 - 2024 год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ряда лет на территории Комского сельсовета приоритетом налоговой политики остается увеличение собственной доходной базы местных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этого в местности создана и работает межведомственная комиссия по повышению собираемости платежей, сокращения задолженности по налогам и легализации «теневой» заработной платы. В состав комиссии включены представители налоговых органов, пенсионного фонда, управления социальной защиты населения, фонда социального страхования. В рамках работы комиссии заслушиваются представители организаций, ИП, физические лица, имеющие задолженность по налогам, ИП выплачивающие заработную плату работникам ниже размера прожиточного миниму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утвержден план мероприятий по росту доходов, оптимизации расходов бюджета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лана в 2025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ценка эффективности действующих налоговых льгот по налогу на имущество физических лиц и земельному налогу. Анализ показал, что неэффективные налоговые льготы в МПА органов местного самоуправления поселений отсутствую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межведомственная комиссия по реализации мероприятий, направленных на повышение роли имущественных налогов в формировании доходов местных бюдже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инвентаризация муниципального имущества и анализ фактического использования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проводится мониторинг задолженности муниципальных учреждений на территории Комского сельсовета, после чего информация доводится до сведения главного распорядителя, в ведении которого находится данное учрежд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абота по дополнительным мероприятиям по выявлению «теневой заработной платы», утвержденных план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величения собираемости налогов органам местного самоуправления поселения оказывается содействие налоговым органам по вручению уведомлений физическим лицам и требований по уплате нал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3.1.1. Повышение эффективности деятельности органов местного самоуправления в части доходов местных бюджетов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качества управления земельно-имущественным комплексом Красноярского края продолжена координация межведомственного взаимодействия органов местного самоуправления </w:t>
        <w:br/>
        <w:t>с УФНС по краю и Управлением Росреестра по Красноярскому краю, проведен ряд рабочих и селекторных совещаний с участием представителей федеральных органов власти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в целях наращивания доходного потенциала местных бюджетов продолжено проведение ежеквартальной оценки деятельности органов местного самоуправления в отношении мероприятий </w:t>
        <w:br/>
        <w:t xml:space="preserve">с муниципальными объектами земельно-имущественного комплекса </w:t>
        <w:br/>
        <w:t>по показателям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земельн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Ежемесячно совместно с Управлением Федеральной налоговой службы </w:t>
        <w:br/>
        <w:t xml:space="preserve">по Красноярскому краю проводится анализ состояния недоимки по налогам </w:t>
        <w:br/>
        <w:t>и сборам, принимаются меры по ее сокращ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налоговой политики, планируемые к реализации в 2025 году и плановом периоде 2026 и 2027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25 год и на плановый период 2026–2027 годов сформированы в условиях внесения изменений в налоговую систему, выстраиваемую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3. Меры в области налоговой политики, планируемые </w:t>
        <w:br/>
        <w:t xml:space="preserve">к реализации в 2025 году и плановом периоде 2026 и 2027 годов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вышение качества администрирования доходов</w:t>
      </w:r>
    </w:p>
    <w:p>
      <w:pPr>
        <w:pStyle w:val="Normal"/>
        <w:widowControl w:val="false"/>
        <w:autoSpaceDE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ачества администрирования доходов является одним </w:t>
        <w:br/>
        <w:t>из резервов увеличения доходов бюджета сельсовета. В 2023-2024 годах продолжа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4 годах продолжена работа с главными администраторами доходов бюджетов по совершенствованию методик прогнозирования доходов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единой налоговой политики на территории сельсовета в отношении местных налогов осуществлялся анализ решений представительных органов местного самоуправления в налоговой сфере на предмет их соответствия федеральному налоговому законодательству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единой политики в области доходов на территории сельсовета, координации органов местного самоуправления в сельсовете действует межведомственная комиссия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бюджет сельсовета. </w:t>
      </w:r>
    </w:p>
    <w:p>
      <w:pPr>
        <w:pStyle w:val="Normal"/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должена работа комиссий по снижению задолженности по налоговым платежам в бюджет сельсовета с участием налоговых органов, службы судебных приставов, а также территориальных комиссий по вопросам легализации заработной платы во внебюджетном секторе экономики, рабочих групп (комиссий) по вопросам выявления и снижения неформальной занятости на территории Красноярского края. </w:t>
      </w:r>
    </w:p>
    <w:p>
      <w:pPr>
        <w:pStyle w:val="Normal"/>
        <w:spacing w:lineRule="auto" w:line="240" w:before="0" w:after="0"/>
        <w:ind w:right="-5" w:firstLine="6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о совместно с УФНС по Красноярскому краю проводится анализ состояния недоимки по налогам и сборам, принимаются меры по ее урегулирован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лог на имущество </w:t>
      </w:r>
      <w:r>
        <w:rPr>
          <w:rFonts w:cs="Times New Roman" w:ascii="Times New Roman" w:hAnsi="Times New Roman"/>
          <w:b/>
          <w:sz w:val="28"/>
          <w:szCs w:val="28"/>
        </w:rPr>
        <w:t>физических лиц</w:t>
      </w:r>
    </w:p>
    <w:p>
      <w:pPr>
        <w:pStyle w:val="Style22"/>
        <w:spacing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ава органам местного самоуправления устанавливать ставки по налогу на имущество физических лиц с кадастровой стоимостью свыше 300 млн рублей до 2,5%;</w:t>
      </w:r>
    </w:p>
    <w:p>
      <w:pPr>
        <w:pStyle w:val="Style22"/>
        <w:tabs>
          <w:tab w:val="clear" w:pos="708"/>
          <w:tab w:val="left" w:pos="360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лиц, принимающих (принимавших) участие в специальной военной операции, и членов их семей от уплаты налога на имущество физических лиц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йствие распространено на правоотношения, связанные с исчислением налога за налоговые периоды 2022 и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счисления суммы налога на основании сведений, имеющихся у органов, осуществляющих государственный кадастровый учет и государственную регистрацию прав на недвижимое имущество, и иных сведений, представленных в налоговые органы 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орядка перерасчета налога в отношении налогоплательщиков – физических лиц и установление предельного срока уплаты налогоплательщиками – физическими лицами налога, исчисленного по результатам перерасчета суммы ранее исчисленного налог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емельный налог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ава органам местного самоуправления с 2025 года устанавливать ставку земельного налога в размере 1,5 %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земельных участков, занятых жилищным фондом и (или) объектами инженерной инфраструктуры жилищно-коммунального комплекса или приобретенных (предоставленных) для жилищного строительства, а также не используемых в предпринимательской деятельности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 садоводства,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которых превышает 300 млн рублей. При этом пониженная ставка 0,3 % сохранится независимо от цены для участков сельскохозяйственного назначения и земель, которые входят в зоны сельскохозяйственного использования населенных пунктов, а также предоставленных для обеспечения обороны, безопасности, таможенных нужд и ограниченных в обороте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орядка перерасчета налога в отношении налогоплательщиков – физических лиц и установление предельного срока уплаты налогоплательщиками – физическими лицами налога, исчисленного по результатам перерасчета суммы ранее исчисленного налог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8-го числа третьего месяца, следующего за месяцем, в котором сформировано налоговое уведомление в связи с данным перерасчетом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повышения качества управления земельно-имущественным комплексом Красноярского края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 (далее – Росреестр по Красноярскому краю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целях максимального вовлечения объектов недвижимости в налоговый оборот проводится работа по следующим направле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ение сведений в Федеральную информационную адресную систему (далее – ФИАС)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точнение данных в Едином государственном реестре недвижимости (далее – ЕГРН) о земельных участках без кадастровой стоимости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электронного взаимодействия (предоставление заявлений в орган регистрации прав о постановке на государственный кадастровый учет и (или) государственную регистрацию прав в форме электронного документа)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ение в ЕГРН сведений о границах территориальных зон и населенных пунктов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ение в ЕГРН сведений о правообладателях ранее учтенных объектов недвижимости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нижение задолженности по имущественным налогам физических лиц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едение инвентаризации адресов объектов адресации и земельных участков и внесение сведений в Государственный адресный реестр (далее – ГА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5-2027 годах органами местного самоуправления Комского сельсовета будет продолжена работа, направленная на повышение уровня собираемости налогов и сокращению имеющейся недоимки, задолженности по обязательным платеж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лан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овместную работу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консолидированный бюджет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мероприятий по легализации доход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налоговые льготы, направленные на исключение встречных финансовых потоков, а также проводить анализ действующих социальн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задачи по повышению доходной части местных бюджетов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й задачи возможно путем обеспечения согласованных действий органов местного самоуправления с органами местного самоуправления посе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Н.С. Тес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ицкевич Любовь Михайловна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(39147)97233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lineRule="auto" w:line="240" w:before="120" w:after="0"/>
      <w:ind w:firstLine="680"/>
      <w:jc w:val="both"/>
      <w:outlineLvl w:val="0"/>
    </w:pPr>
    <w:rPr>
      <w:rFonts w:ascii="Arial" w:hAnsi="Arial" w:cs="Arial"/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22">
    <w:name w:val="Стиль2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  <w:jc w:val="both"/>
    </w:pPr>
    <w:rPr>
      <w:color w:val="5A5A5A"/>
      <w:spacing w:val="15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9:00Z</dcterms:created>
  <dc:creator>raisa</dc:creator>
  <dc:description/>
  <cp:keywords/>
  <dc:language>en-US</dc:language>
  <cp:lastModifiedBy>admin</cp:lastModifiedBy>
  <cp:lastPrinted>2022-11-24T15:24:00Z</cp:lastPrinted>
  <dcterms:modified xsi:type="dcterms:W3CDTF">2024-12-02T07:08:00Z</dcterms:modified>
  <cp:revision>150</cp:revision>
  <dc:subject/>
  <dc:title/>
</cp:coreProperties>
</file>