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Основные показатели перспективного финансового плана Комского сельсовета на 2025 - 2027 годы</w:t>
      </w:r>
    </w:p>
    <w:p>
      <w:pPr>
        <w:pStyle w:val="Normal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ru-RU"/>
        </w:rPr>
        <w:t>на 01.11.2024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83"/>
        <w:gridCol w:w="1252"/>
        <w:gridCol w:w="1158"/>
        <w:gridCol w:w="1134"/>
        <w:gridCol w:w="1134"/>
        <w:gridCol w:w="850"/>
        <w:gridCol w:w="851"/>
        <w:gridCol w:w="850"/>
        <w:gridCol w:w="992"/>
        <w:gridCol w:w="883"/>
        <w:gridCol w:w="960"/>
      </w:tblGrid>
      <w:tr>
        <w:trPr>
          <w:trHeight w:val="1200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Факт за отчетный год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4г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лан на текущи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2025г</w:t>
            </w:r>
            <w:r>
              <w:rPr>
                <w:sz w:val="22"/>
              </w:rPr>
              <w:t>**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равочно: утвержденный ПФП за _____ - ______ 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ий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ой год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n-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2)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сходные макроэкономические показате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роэкономические показатели, необходимые для прогнозирования налоговых и неналоговых доходов, корректировки объемов действующих обязательств 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казатели доходов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195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1. Доходы местного бюджета в условиях действующего налогового и бюджетного законодательств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1.1. Доходы в виде межбюджетных трансфертов от бюджетов других уровней **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6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2. Доходы местного бюджета с учетом изменения налогового и бюджетного законодательств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195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2.1. Доходы в виде межбюджетных трансфертов от бюджетов других уровней **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1776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доходах допустимо выделять также поступления от крупнейших налогоплательщик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Муниципальный дол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1. Источники финансирования дефицита бюджета (сальдо)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=стр.11-стр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1.Поступление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2.Погашение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2. Объем муниципального долг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2.1.Остаток задолженности по муниципальным гарантиям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Показатели расходов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2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 Общая сумма расходов в условиях действующего налогового и бюджетного законод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= стр.6 + стр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2192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1. Бюджет действующих обязательств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2192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1.1. Расходы текущего характер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2192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1.2. Расходы капитального характер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2. Резервные фон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3.Оценка ресурсов для формирования бюджета принимаемых обязательств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=стр.15-стр.16-стр.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232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0,0</w:t>
            </w: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3.1. Расходы текущего характер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-232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3.2. Расходы капитального характер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3.3. Досрочное погашение муниципального дол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2. Средства для исполнения расходных обязательств муниципального образования с учетом изменения налогового и бюджетного законодательств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2192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2.1.Оценка ресурсов для формирования бюджета принимаемых обязательств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=стр.24-стр.16-стр.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2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0,0</w:t>
            </w: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0,0</w:t>
            </w: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2.1.1. Расходы текущего характер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232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0,0</w:t>
            </w: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2.1.2. Расходы капитального характер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2.1.3. Досрочное погашение муниципального долг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* в зависимости от состава источников доходов и расходных обязательств муниципального образован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** без учета поступлений из региональных фондов компенсаци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*** по данным решения о бюджете на очередной финансовый год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 часть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Основные параметры состояния местных финансов Комского сельсовета на  2025 - 2027 годы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150" w:hanging="0"/>
        <w:jc w:val="right"/>
        <w:rPr/>
      </w:pPr>
      <w:r>
        <w:rPr/>
        <w:t>(тыс.рублей)</w:t>
      </w:r>
    </w:p>
    <w:tbl>
      <w:tblPr>
        <w:tblW w:w="124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353"/>
        <w:gridCol w:w="1180"/>
        <w:gridCol w:w="1160"/>
        <w:gridCol w:w="1127"/>
        <w:gridCol w:w="793"/>
      </w:tblGrid>
      <w:tr>
        <w:trPr>
          <w:trHeight w:val="255" w:hRule="atLeast"/>
          <w:cantSplit w:val="true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Отчетный год *</w:t>
            </w:r>
            <w:r>
              <w:rPr>
                <w:sz w:val="22"/>
                <w:lang w:val="ru-RU"/>
              </w:rPr>
              <w:t>2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Текущий год *</w:t>
            </w:r>
            <w:r>
              <w:rPr>
                <w:sz w:val="22"/>
                <w:lang w:val="ru-RU"/>
              </w:rPr>
              <w:t>25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trHeight w:val="255" w:hRule="atLeast"/>
          <w:cantSplit w:val="true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-й год</w:t>
            </w:r>
            <w:r>
              <w:rPr>
                <w:sz w:val="22"/>
                <w:lang w:val="ru-RU"/>
              </w:rPr>
              <w:t xml:space="preserve">  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-й год</w:t>
            </w:r>
            <w:r>
              <w:rPr>
                <w:sz w:val="22"/>
                <w:lang w:val="ru-RU"/>
              </w:rPr>
              <w:t xml:space="preserve"> 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3-й год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-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1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2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+3)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Доходы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16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Не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24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Безвозмездные и безвозвратные перечис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1645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86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53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3.1. Межбюджетные трансферты от бюджетов других уровней **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3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3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Расходы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219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Процентные рас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Непроцентные рас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 них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.2.1. Межбюджетные трансферты бюджетам других уровней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' Из общего объема расходов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'. Расходы текуще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1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2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'. Расходы капитально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0,0</w:t>
            </w: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Профицит (+), дефицит (-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232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0,0</w:t>
            </w: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. Источники финансирования дефицита бюджета, сальд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. Привлечение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 Погаш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Муниципальный дол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1. Остаток задолженности по выданным муниципальным гарант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Для вновь созданных муниципальных образований в случае отсутствия данных в связи с отсутствием объекта наблюдения данный столбец может не заполнятьс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** Без учета поступлений из региональных фондов компенсаций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 часть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юджеты главных распорядителей бюджетных средств на 2025-2027 годы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5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01"/>
        <w:gridCol w:w="1404"/>
        <w:gridCol w:w="1290"/>
        <w:gridCol w:w="425"/>
        <w:gridCol w:w="1134"/>
        <w:gridCol w:w="1417"/>
        <w:gridCol w:w="377"/>
        <w:gridCol w:w="1121"/>
        <w:gridCol w:w="1196"/>
        <w:gridCol w:w="439"/>
        <w:gridCol w:w="1075"/>
        <w:gridCol w:w="1085"/>
      </w:tblGrid>
      <w:tr>
        <w:trPr>
          <w:trHeight w:val="255" w:hRule="atLeast"/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здел функциональной классификации расходов бюджетов Р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тчетный год *)</w:t>
            </w:r>
            <w:r>
              <w:rPr>
                <w:lang w:val="ru-RU"/>
              </w:rPr>
              <w:t>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кущий год *)</w:t>
            </w:r>
            <w:r>
              <w:rPr>
                <w:lang w:val="ru-RU"/>
              </w:rPr>
              <w:t>25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-1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+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+2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+3)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О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О 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О*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О **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О*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О *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Администрация Комского сельсовета</w:t>
            </w:r>
            <w:r>
              <w:rPr/>
              <w:t>…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Мунципальное обр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18,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27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27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8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18,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27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27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очно: суммарные расходы по разделам функциональной классификации расходов бюдже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807.010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.</w:t>
            </w:r>
            <w:r>
              <w:rPr>
                <w:lang w:val="ru-RU"/>
              </w:rPr>
              <w:t>1общегосударственны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6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6407,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6407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6407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807.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.2</w:t>
            </w:r>
            <w:r>
              <w:rPr>
                <w:lang w:val="ru-RU"/>
              </w:rPr>
              <w:t xml:space="preserve"> военные ком-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,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07.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 3 пож-ое обеспеч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07.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4 национ.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45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4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484,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51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516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807.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5 жил-ком.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793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7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793,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79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793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807.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6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0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727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72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7276,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727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7276,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07.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.7 пенси-ое обеспеч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07.1100</w:t>
            </w: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.8 спорт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80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9 усл.утв.расх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6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6,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.1</w:t>
            </w:r>
            <w:r>
              <w:rPr>
                <w:lang w:val="ru-RU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.1</w:t>
            </w:r>
            <w:r>
              <w:rPr>
                <w:lang w:val="ru-RU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 Бюджет действующих обязательств</w:t>
      </w:r>
    </w:p>
    <w:p>
      <w:pPr>
        <w:pStyle w:val="Normal"/>
        <w:rPr/>
      </w:pPr>
      <w:r>
        <w:rPr/>
        <w:t>** Бюджет принимаемых обязательст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принимаемых обязатель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i/>
          <w:lang w:val="ru-RU"/>
        </w:rPr>
        <w:t>Форма перечня принимаемых обязательств должна соответствовать форме, по которой ведется реестр расходных обязатель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График разработки перспективного финансового плана Ком</w:t>
      </w:r>
      <w:r>
        <w:rPr/>
        <w:t>ского сельсовета</w:t>
      </w:r>
    </w:p>
    <w:tbl>
      <w:tblPr>
        <w:tblW w:w="145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060"/>
        <w:gridCol w:w="2160"/>
        <w:gridCol w:w="2272"/>
        <w:gridCol w:w="1868"/>
      </w:tblGrid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разработки или предст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представля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тверждения или одобрения</w:t>
            </w:r>
          </w:p>
        </w:tc>
      </w:tr>
      <w:tr>
        <w:trPr>
          <w:trHeight w:val="10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данных и материалов для разработки Основных параметров перспективного финансового план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олговой поли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июля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налоговой поли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Глава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июля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сценарных усло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Глава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казатели программы приватизации муниципального имущества в предстоящий трехлет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позднее 15 июл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.бухгалтер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хода исполнения местного бюджета в текуще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Основных показателей ПФП с учетом подготовленных данных и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реестра расходн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расходн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Основных показателей перспективного финан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Глава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сценарных услов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Глава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работка макроэкономических показателей развития экономики Комского сельсовета, данных и материалов для разработки перспективного финан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ект основных параметров прогноза социально-экономического развития Комского сельсовета  на среднесрочную перспект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Глава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приватизации муниципального имущества на предстоящий год, прогнозные показатели приватизации на среднесрочную перспект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позднее 15 июл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Глава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ект прогноза социально-экономического развития Комского сельсовета на очередной год и основные параметры прогноза социально-экономического развития Комского сельсовета на среднесрочную перспект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Глава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а принимаем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ные Основных показателей перспективного финансового плана в части объема бюджета принимаемых обязательств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я о распределении бюджета принимаемых обязательств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органы местной администрации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 оценки предложений о распределении бюджета принимаемых бюджетных обязательств в виде перечня принимаемых обязательств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ухгалтерия</w:t>
            </w: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бухгал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ействующих обязательств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екты о внесении изменений в нормативные правовые акты Комского сельсовета в целях сокращения объемов действующи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хгалтери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интересованные органы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Глава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</w:t>
            </w:r>
          </w:p>
        </w:tc>
      </w:tr>
      <w:tr>
        <w:trPr>
          <w:trHeight w:val="20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екты о внесении изменений в нормативные правовые акты Комского сельсовета в целях сокращения объемов действующих обязательств, принимаемые Комским сельским Советом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Глава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ский сельский Совет депута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рагменты реестра расходных обязательств, уточненные в связи с принятием правовых актов Комского сельсовета в целях сокращения действующи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хгалтер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естр расходных обязательств, уточненный в связи с принятием правовых актов Комского сельсовета  в целях сокращения действующи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финансовый п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Глава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октября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д принимаемых обязательств в категорию действующи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екты нормативных правовых актов Комского сельсовета, закрепляющие принимаемые обязательства, утвержденные в составе Перспективного финансового пла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Глава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декабря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екты нормативных правовых актов Комского сельсовета, закрепляющие принимаемые обязательства, требующие принятия Комским сельским Советом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ский сельский Совет депута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1 декабр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в соответствии с Методикой распределения бюджета принимаемых обязательств</w:t>
      </w:r>
    </w:p>
    <w:p>
      <w:pPr>
        <w:pStyle w:val="Normal"/>
        <w:rPr>
          <w:lang w:val="ru-RU"/>
        </w:rPr>
      </w:pPr>
      <w:r>
        <w:rPr>
          <w:lang w:val="ru-RU"/>
        </w:rPr>
        <w:t>** данная группа мер принимается только в случае, если рассчитанный объем бюджета действующих обязательств хотя бы на один из трех предстоящих лет превышает планируемый объем доходов и сальдо покрытия дефицита соответствующего бюджета при консервативном сценарии социально-экономического развития (муниципального образова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42:00Z</dcterms:created>
  <dc:creator>Ксюша</dc:creator>
  <dc:description/>
  <cp:keywords/>
  <dc:language>en-US</dc:language>
  <cp:lastModifiedBy>admin</cp:lastModifiedBy>
  <dcterms:modified xsi:type="dcterms:W3CDTF">2024-12-02T07:24:00Z</dcterms:modified>
  <cp:revision>52</cp:revision>
  <dc:subject/>
  <dc:title>Основные показатели перспективного финансового плана Анашенского сельсовета на 2007 - 2009 годы</dc:title>
</cp:coreProperties>
</file>