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М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.02.2015                                    п. Кома                                               № 1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менении взысканий, предусмотренных ст.ст. 14.1, 15 и 27 Федерального закона </w:t>
      </w:r>
    </w:p>
    <w:p>
      <w:pPr>
        <w:pStyle w:val="Normal"/>
        <w:ind w:right="3870" w:hanging="0"/>
        <w:jc w:val="both"/>
        <w:rPr>
          <w:sz w:val="28"/>
          <w:szCs w:val="28"/>
        </w:rPr>
      </w:pPr>
      <w:r>
        <w:rPr>
          <w:sz w:val="28"/>
          <w:szCs w:val="28"/>
        </w:rPr>
        <w:t>«О 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и законами от 25.12.2008г. № 273-ФЗ «О противодействии коррупции», от 02.03.2007г. № 25-ФЗ «О муниципальной службе в Российской Федерации», руководствуясь Уставом Комского сельсовета Новоселовского района, Администрация  Комского сельсовета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орядок применения взысканий предусмотренных ст.ст. 14.1, 15, 27 Федерального закона от 02.03.2007г. № 25-ФЗ «О муниципальной службе в Российской Федерации» за несоблюдение ограничений и запретов требований о предотвращении или об урегулировании конфликтов интересов и неисполнение обязанностей, установленных в целях противодействия коррупции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Постановление вступает в силу в день, следующий за днем его официального опубликования в газете «Комские вести» Комского сельсов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омского сельсовета                                                        Н.С. Тесл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взысканий, предусмотренных ст.ст. 14.1,15 и 27 Федерального закона от 02.03.2007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46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стоящим Порядком регламентируется применение взысканий,</w:t>
      </w:r>
    </w:p>
    <w:p>
      <w:pPr>
        <w:pStyle w:val="ListParagraph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х ст.ст. 14.1,15 и 27 Федерального закона от 02.03.2007г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 (далее – Порядок) в отношении муниципальных служащих Комского сельсовет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менение взысканий, предусмотренных статьями 14.1,15, 27 Федерального закона от 02.03.2007 № 25-ФЗ «О муниципальной службе в Российской Федерации», применяются в порядке, предусмотренном трудовым законодательством с учетом особенностей, установленным настоящим Порядком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 несоблюдение муниципальными служащими ограничений и требований о предоставлении или об урегулировании конфликтов интересов и неисполнение обязанностей, установленных в целях противодействия коррупции Федеральными законами от 20.03.2007 № 25-ФЗ «О муниципальной службе в Российской Федерации», от 25.12.2008 № 273-ФЗ «О противодействии коррупции» налагаются следующие дисциплинарные взыскания (далее – Взыскани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гово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зыскания, предусмотренные ст.ст. 14.1, 15 и 27 Федерального закона от 02.03.2007 № 25-ФЗ «О муниципальной службе в Российской Федерации» применяются Главой Администрации Комского сельсовета (далее – Работодатель) на основ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изведенной заместителем Главы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ов интересов Администрации  Комского сельсовета (далее – Комисс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 с учетом требований, запретов и ограничений, установленных законодательством о муниципальной служ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снованием для применения Взысканий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несоблюдение муниципальным служащим ограничений и запретов, требований о предотвращении или об урегулировании конфликтов интересов и неисполнении обязанностей, установленных Федеральным законом от 09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) утрата доверия в случаях совершения правонарушений, установленных ст. 14.1 и 15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6.</w:t>
      </w:r>
      <w:r>
        <w:rPr>
          <w:sz w:val="28"/>
          <w:szCs w:val="28"/>
        </w:rPr>
        <w:t xml:space="preserve"> Муниципальный служащий подлежит увольнению с муниципальной службы в связи с утратой доверия в случаях совершения правонарушений, установленных ст.ст. 14.1, 15 Федерального закона от 02.03.2007 № 25-ФЗ «О муниципальной службе в Российской Федерации»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  <w:t>7.</w:t>
      </w:r>
      <w:r>
        <w:rPr>
          <w:sz w:val="28"/>
          <w:szCs w:val="28"/>
        </w:rPr>
        <w:t xml:space="preserve"> Взыскания налагаются Распоряжением Администрации на основании документов, указанных в п.4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и применении Взысканий учит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 при которых оно соверше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муниципальным служащим других ограничений и запретов, требований о предотвращении или урегулировании конфликта интересов и исполнением обязанностей, установленных в целях противодействия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9.</w:t>
      </w:r>
      <w:r>
        <w:rPr>
          <w:color w:val="000000"/>
          <w:sz w:val="28"/>
          <w:szCs w:val="28"/>
          <w:shd w:fill="FFFFFF" w:val="clear"/>
        </w:rPr>
        <w:t xml:space="preserve"> Взыскания, предусмотренные пунктом 3 настоящего Порядк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дящегося в отпуске, и не позднее трех лет со дня совершения им коррупционного правонарушения.</w:t>
      </w:r>
      <w:r>
        <w:rPr>
          <w:sz w:val="28"/>
          <w:szCs w:val="28"/>
        </w:rPr>
        <w:t xml:space="preserve"> В указанные сроки не включается время производства по уголовному дел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 Распоряжении Администрации о применении к муниципальному служащему Взыскания и Акте Комиссии указывается коррупционное правонарушение, нормативные правовые акты, положения, пункты которых им нарушены. В Акте Комиссии об отказе в применении к муниципальному служащему Взыскания указываются основания принятого решения. Распоряжение Администрации и Акт Комиссии вручаются муниципальному служащему под роспись в течение </w:t>
      </w:r>
      <w:r>
        <w:rPr>
          <w:color w:val="C00000"/>
          <w:sz w:val="28"/>
          <w:szCs w:val="28"/>
        </w:rPr>
        <w:t>3  дней</w:t>
      </w:r>
      <w:r>
        <w:rPr>
          <w:sz w:val="28"/>
          <w:szCs w:val="28"/>
        </w:rPr>
        <w:t xml:space="preserve"> со дня подписа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. Если муниципальный служащий отказывается ознакомиться с Актом Комиссии или Распоряжением Администрации под роспись, то составляется соответствующий Ак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Если в течение одного года со дня применения Взыскания муниципальный служащий не был подвергнут дисциплинарным взысканиям, предусмотренным п.п. 1, 2 части 1 ст. 27 Федерального закона от 02.03.2007 № 25-ФЗ «О муниципальной службе в Российской Федерации», он считается не имеющим взыск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Муниципальный служащий вправе обжаловать взыскание, обратившись с письменным заявлением в Комиссию либо в су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9:00Z</dcterms:created>
  <dc:creator>ADMIN</dc:creator>
  <dc:description/>
  <cp:keywords/>
  <dc:language>en-US</dc:language>
  <cp:lastModifiedBy>admin</cp:lastModifiedBy>
  <cp:lastPrinted>2015-02-03T16:11:00Z</cp:lastPrinted>
  <dcterms:modified xsi:type="dcterms:W3CDTF">2021-08-03T06:46:00Z</dcterms:modified>
  <cp:revision>10</cp:revision>
  <dc:subject/>
  <dc:title/>
</cp:coreProperties>
</file>