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ЕЛ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ОМСКОГО СЕЛЬСОВЕТ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12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ведении особого противопожарн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жима на территории  Ком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 Уставом Комского сельсовета и в связи с ухудшением оперативной обстановки с пожарами  на территории Краснояр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на территории сельсовета особого противопожарный режим с 00 часов 00 минут 06 мая 2024 года и ввести режим до ликвидации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4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</w:rPr>
        <w:t>Постановление вступает в силу в день после официального опубликования в периодическом печатном издании «Комские вести» и официальном сайте Комского сельсовета в сети Интернет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омского сельсовета                                                          Н.С. Тесленко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ind w:left="4248" w:firstLine="708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ind w:left="4248" w:firstLine="708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ind w:left="4248" w:firstLine="708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ind w:left="4248" w:firstLine="708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left="5760" w:hanging="57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Комского   сельсовета                      от 06.05.2024  № 1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 установлению особого противопожарного режима       на территории Комского сельсовета  устанавливается и действует в соответствии с Федеральным законом от 21.12.1994 № 69-ФЗ «О пожарной безопасност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Комского сельсовета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Комского сельсовета 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Ком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Комского сельсовета 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Комского сельсовета разрабатываются и проводятс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Комского сельсовета от горючих отходов и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Ком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силами местного населения и членами добровольных пожарных формирований патрулирования в пределах Комского сельсовета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и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760" w:hanging="57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Комского   сельсовета                      от 06.05.2024  № 1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760" w:hanging="57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Комского   сельсовета                      от 06.05.2024  № 1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ditlog">
    <w:name w:val="editlog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admin</cp:lastModifiedBy>
  <cp:lastPrinted>2024-05-07T10:12:00Z</cp:lastPrinted>
  <dcterms:modified xsi:type="dcterms:W3CDTF">2024-05-07T03:12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D7C917D324EDF881D511A582D9C09_13</vt:lpwstr>
  </property>
  <property fmtid="{D5CDD505-2E9C-101B-9397-08002B2CF9AE}" pid="3" name="KSOProductBuildVer">
    <vt:lpwstr>1049-12.2.0.13416</vt:lpwstr>
  </property>
</Properties>
</file>