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ИЙ РАЙО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КОГО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6.2018</w:t>
        <w:tab/>
        <w:tab/>
        <w:tab/>
        <w:t xml:space="preserve">                  п. Кома</w:t>
        <w:tab/>
        <w:tab/>
        <w:tab/>
        <w:t xml:space="preserve">                     № 20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 области развития мал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мский сельсовет </w:t>
      </w:r>
    </w:p>
    <w:p>
      <w:pPr>
        <w:pStyle w:val="Headertexttopleveltextcentertext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/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на основании статей 17 Устава Комского сельсовета Новоселовского района,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Создать координационный Совет в области развития малого и среднего предпринимательства на территории муниципального образования Комский сельсовет.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твердить прилагаемое Положение и состав Совета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омского сельсовета                                                        Н.С. Тесленко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о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ением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дминистрации 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ского сельсовета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 20.06.2018 № 20</w:t>
      </w:r>
    </w:p>
    <w:p>
      <w:pPr>
        <w:pStyle w:val="Style12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оздании координационного Совета в области развития малого и среднего предпринимательства на территории муниципальног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мский сель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.1</w:t>
      </w:r>
      <w:r>
        <w:rPr>
          <w:sz w:val="28"/>
          <w:szCs w:val="28"/>
        </w:rPr>
        <w:t>. Координационный Совет в области развития малого и среднего предпринимательства на территории муниципального образования Комский сельсовет" является постоянно действующим координационным органом, созданным в целях повышения роли субъектов малого и среднего предпринимательства в социально-экономическом развитии муниципального образования Комский сельсовет привлечения субъектов малого и среднего предпринимательства к выработке и реализации муниципальной политики в области содействия развитию малого и среднего предпринимательства; выдвижения и поддержки инициатив, направленных на реализацию муниципальной политики в области содействия развитию малого и среднего предпринимательства на территории муниципального образования Комский сельсовет, выработки предложений при определении приоритетных отраслей сферы малого и среднего предпринимательства на территории муниципального образования Комский сельсовет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вет в своей деятельности руководствуется 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 и Красноярского края, нормативными правовыми актами органов местного самоуправления муниципального образования Комский сельсовет, а также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ункции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частвует в разработке предложений по осуществлению муниципальной политики в сфере содействия развитию и поддержке малого и среднего предпринимательства на территории муниципального образования Комский сельсовет и содействует их реализац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рабатывает предложения по совершенствованию законодательства, регулирующего сферу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гласованное взаимодействие органов местного самоуправления муниципального образования Комский сельсовет с общественными объединениями предпринимателей и некоммерческими организациями, целями которых является поддержка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предложения по совершенствованию систем и механизмов поддержки малого и среднего предпринимательства на территории муниципального образования Комский сельсов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анализирует состояние и проблемы развития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совершенствованию инфраструктуры развития малого и среднего предпринимательства на территории муниципального образования Комский сельсо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структура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Совета входят: председатель, заместитель председателя, члены и секретар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 и руководство деятельностью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овета: осуществляет руководство деятельностью Совета; определяет повестку дня заседания Совета; ведет заседания Совета; обеспечивает разработку плана работы Совета; представляет интересы Совета во взаимоотношениях с органами государственной власти, органами местного самоуправления, учреждениями и организациями; утверждает протоколы заседаний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Совета его полномочия осуществляет заместитель председателя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имеют право: вносить вопросы в повестку дня заседаний Совета; выступать на заседаниях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в соответствии с планом работы, утвержденным председателем Совета: организует подготовку заседаний Совета; ведет протоколы заседаний 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тсутствие секретаря Совета его полномочия осуществляет один из членов Совета по решению 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проводятся по мере необходимости и считаются правомочными, если на них присутствует более половины членов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Совета принимается простым большинством голосов присутствующих на заседании членов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на заседании каждый член Совета обладает одним голо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протоколом. Протокол подписывается секретарем Совета (иным уполномоченным лицом) и утверждается председательствующим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 обеспечивают контроль исполнения решений Совета в соответствии с его компетен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Принятые Советом решения доводятся до сведения заинтересованных лиц в письменной и (или) электро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По решению Совета на его заседаниях для рассмотрения конкретных вопросов могут присутствовать приглаше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рабочих групп и руководство деятельностью рабочих групп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окументационное, информационное и протокольное обеспечение деятельности обеспечивается администрацией Ком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о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ением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дминистрации 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ского сельсовета</w:t>
      </w:r>
    </w:p>
    <w:p>
      <w:pPr>
        <w:pStyle w:val="Formattexttopleveltext"/>
        <w:shd w:fill="FFFFFF" w:val="clear"/>
        <w:spacing w:lineRule="atLeast" w:line="315" w:before="0" w:after="0"/>
        <w:ind w:left="6372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т 20.06.2018 № 20                     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Состав Совета в области развития малого и среднего предпринимательства на территории муниципального образования Комский сельсовет</w:t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u w:val="single"/>
        </w:rPr>
        <w:t>Председатель</w:t>
      </w:r>
      <w:r>
        <w:rPr>
          <w:b w:val="false"/>
          <w:bCs w:val="false"/>
          <w:sz w:val="28"/>
          <w:szCs w:val="24"/>
        </w:rPr>
        <w:t xml:space="preserve">: Шалько Андрей Николаевич  – Глава КФХ. </w:t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u w:val="single"/>
        </w:rPr>
        <w:t>Заместитель председателя</w:t>
      </w:r>
      <w:r>
        <w:rPr>
          <w:b w:val="false"/>
          <w:bCs w:val="false"/>
          <w:sz w:val="28"/>
          <w:szCs w:val="24"/>
        </w:rPr>
        <w:t xml:space="preserve">: Ленивцева Зоя Юрьевна – ИП </w:t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/>
      </w:pPr>
      <w:r>
        <w:rPr>
          <w:b w:val="false"/>
          <w:bCs w:val="false"/>
          <w:sz w:val="28"/>
          <w:szCs w:val="24"/>
          <w:u w:val="single"/>
        </w:rPr>
        <w:t>Секретарь</w:t>
      </w:r>
      <w:r>
        <w:rPr>
          <w:b w:val="false"/>
          <w:bCs w:val="false"/>
          <w:sz w:val="28"/>
          <w:szCs w:val="24"/>
        </w:rPr>
        <w:t>: Михайлова Юлия Ивановна – специалист второй категории администрации Комского сельсовета.</w:t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/>
      </w:pPr>
      <w:r>
        <w:rPr>
          <w:b w:val="false"/>
          <w:bCs w:val="false"/>
          <w:sz w:val="28"/>
          <w:szCs w:val="24"/>
          <w:u w:val="single"/>
        </w:rPr>
        <w:t>Члены комиссии</w:t>
      </w:r>
      <w:r>
        <w:rPr>
          <w:b w:val="false"/>
          <w:bCs w:val="false"/>
          <w:sz w:val="28"/>
          <w:szCs w:val="24"/>
        </w:rPr>
        <w:t xml:space="preserve">: </w:t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Тесленко Наталья Степановна  - глава Комского сельсовета.</w:t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Гесс Николай Эрнстович – Глава КФХ. 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6:00Z</dcterms:created>
  <dc:creator>прокуратура Новоселовского района</dc:creator>
  <dc:description/>
  <cp:keywords/>
  <dc:language>en-US</dc:language>
  <cp:lastModifiedBy>admin</cp:lastModifiedBy>
  <cp:lastPrinted>2018-06-28T15:00:00Z</cp:lastPrinted>
  <dcterms:modified xsi:type="dcterms:W3CDTF">2018-06-28T08:00:00Z</dcterms:modified>
  <cp:revision>8</cp:revision>
  <dc:subject/>
  <dc:title>О СОЗДАНИИ КООРДИНАЦИОННОГО СОВЕТА В ОБЛАСТИ РАЗВИТИЯ МАЛОГО И СРЕДНЕГО ПРЕДПРИНИМАТЕЛЬСТВА НА ТЕРРИТОРИИ МУНИЦИПАЛЬНОГО ОБРАЗОВАНИЯ "ГОРОД ВОЛОГДА" (с изменениями на: 05</dc:title>
</cp:coreProperties>
</file>