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РАСНОЯРСКИЙ КРАЙ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ОВОСЕЛОВСКИЙ РАЙОН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ИЙ СЕЛЬСКИЙ СОВЕТ ДЕПУТАТОВ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</w:rPr>
        <w:t>00.09. 2023                                          п. Кома                                             № 00-0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Ко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Новосе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Устава Ком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65, 67 Устава Комского сельсовета Новоселов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Комского сельсовета Новосел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в пункте 2 статьи 1 слова </w:t>
      </w:r>
      <w:r>
        <w:rPr>
          <w:rFonts w:cs="Times New Roman" w:ascii="Times New Roman" w:hAnsi="Times New Roman"/>
          <w:sz w:val="28"/>
          <w:szCs w:val="28"/>
        </w:rPr>
        <w:t>«в порядке установленном Федеральным закон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действующим законодательств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1 статьи 7 после слов </w:t>
      </w:r>
      <w:r>
        <w:rPr>
          <w:rFonts w:cs="Times New Roman" w:ascii="Times New Roman" w:hAnsi="Times New Roman"/>
          <w:sz w:val="28"/>
          <w:szCs w:val="28"/>
        </w:rPr>
        <w:t>«Совет депут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</w:rPr>
        <w:t>«(далее по тексту Устава также – Совет депутатов, Совет, сельский Совет, сельский Совет депутатов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ункте 1 статьи 18 слова </w:t>
      </w:r>
      <w:r>
        <w:rPr>
          <w:rFonts w:cs="Times New Roman" w:ascii="Times New Roman" w:hAnsi="Times New Roman"/>
          <w:sz w:val="28"/>
          <w:szCs w:val="28"/>
        </w:rPr>
        <w:t>««(далее – Совет депутатов, Совет, сельский Совет)»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, слово </w:t>
      </w:r>
      <w:r>
        <w:rPr>
          <w:rFonts w:cs="Times New Roman" w:ascii="Times New Roman" w:hAnsi="Times New Roman"/>
          <w:sz w:val="28"/>
          <w:szCs w:val="28"/>
        </w:rPr>
        <w:t>«сельско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местн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одпункт 3 пункта 3 статьи 19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жителей сельсовета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, обладающих избирательным правом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 статье 2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5 слово</w:t>
      </w:r>
      <w:r>
        <w:rPr>
          <w:rFonts w:cs="Times New Roman" w:ascii="Times New Roman" w:hAnsi="Times New Roman"/>
          <w:sz w:val="28"/>
          <w:szCs w:val="28"/>
        </w:rPr>
        <w:t xml:space="preserve"> «очередные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6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избирательным правом,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ил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в пункте 9 статьи 28 слова</w:t>
      </w:r>
      <w:r>
        <w:rPr>
          <w:rFonts w:cs="Times New Roman" w:ascii="Times New Roman" w:hAnsi="Times New Roman"/>
          <w:sz w:val="28"/>
          <w:szCs w:val="28"/>
        </w:rPr>
        <w:t xml:space="preserve"> «субъекта Российской Федерации руководителя высшего исполнительного органа государственной власти Красноярского края)»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в пункте 1 статьи 29 слово</w:t>
      </w:r>
      <w:r>
        <w:rPr>
          <w:rFonts w:cs="Times New Roman" w:ascii="Times New Roman" w:hAnsi="Times New Roman"/>
          <w:sz w:val="28"/>
          <w:szCs w:val="28"/>
        </w:rPr>
        <w:t xml:space="preserve"> «сельское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местн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в статье 3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2 слово</w:t>
      </w:r>
      <w:r>
        <w:rPr>
          <w:rFonts w:cs="Times New Roman" w:ascii="Times New Roman" w:hAnsi="Times New Roman"/>
          <w:sz w:val="28"/>
          <w:szCs w:val="28"/>
        </w:rPr>
        <w:t xml:space="preserve"> «сельсовета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об отзыве депутата» </w:t>
      </w:r>
      <w:r>
        <w:rPr>
          <w:rFonts w:cs="Times New Roman" w:ascii="Times New Roman" w:hAnsi="Times New Roman"/>
          <w:b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сельсовета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наименование статьи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9. Собрания, конференции гражд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в пункте 2 статьи 41.1 слово</w:t>
      </w:r>
      <w:r>
        <w:rPr>
          <w:rFonts w:cs="Times New Roman" w:ascii="Times New Roman" w:hAnsi="Times New Roman"/>
          <w:sz w:val="28"/>
          <w:szCs w:val="28"/>
        </w:rPr>
        <w:t xml:space="preserve"> «соответствующего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главу 6 дополнить статьей 4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1.3. Староста сельского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назначается представительным органом муниципального образования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таросты -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старосты подтверждаются выпиской из решения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ой не может быть назначено лиц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меющее непогашенную или неснятую суд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роста для решения возложенных на него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оста обладает следующими пра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2. в подпункте 5 пункта 1 статьи 48 слова </w:t>
      </w:r>
      <w:r>
        <w:rPr>
          <w:rFonts w:cs="Times New Roman" w:ascii="Times New Roman" w:hAnsi="Times New Roman"/>
          <w:sz w:val="28"/>
          <w:szCs w:val="28"/>
        </w:rPr>
        <w:t>«с частями 3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с частями 3 и 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в пункте 1 статьи 53.2 слова</w:t>
      </w:r>
      <w:r>
        <w:rPr>
          <w:rFonts w:cs="Times New Roman" w:ascii="Times New Roman" w:hAnsi="Times New Roman"/>
          <w:sz w:val="28"/>
          <w:szCs w:val="28"/>
        </w:rPr>
        <w:t xml:space="preserve"> «статьей 41.3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статьей 41.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111205266"/>
      <w:r>
        <w:rPr>
          <w:rFonts w:eastAsia="Times New Roman" w:cs="Times New Roman" w:ascii="Times New Roman" w:hAnsi="Times New Roman"/>
          <w:b/>
          <w:sz w:val="28"/>
          <w:szCs w:val="28"/>
        </w:rPr>
        <w:t>1.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статье 5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е 2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5. в статье 62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ответствующег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ключить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6. в статье 65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став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щего числа избранных депутатов». 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Комского сельсовета Тесленко Н.С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 внесении изменений в Устав Комского сельсовета Новоселовского района Красноярского края вступает в силу в день, следующий за днем его официального опубликования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Ком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Е.Т. Ц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Комского сельсовета                                                            Н.С. Тесленк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admin</cp:lastModifiedBy>
  <cp:lastPrinted>2023-09-26T14:11:00Z</cp:lastPrinted>
  <dcterms:modified xsi:type="dcterms:W3CDTF">2023-09-26T07:12:00Z</dcterms:modified>
  <cp:revision>147</cp:revision>
  <dc:subject/>
  <dc:title/>
</cp:coreProperties>
</file>