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ОВСКИЙ РАЙ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КИЙ СЕЛЬСКИЙ СОВЕТ ДЕПУТАТ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1.2022                                          п. Кома                                               № 19-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даче полномочий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кого сельсовет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3 г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Уставом Комского сельсовета Новоселовского района Красноярского кра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ский сельский Совет депутатов РЕШИЛ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Заключить соглашение с Новоселовским районным Советом депутатов о передаче контрольно-счетной палате полномочий контрольно-счетного органа поселения по осуществлению внешнего муниципального финансового контроля на 2023 го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 решении о бюджете на 2023 год и плановый период 2024-2025 г. г. предусмотреть отдельной строкой объем межбюджетных трансфертов районному бюджету, необходимых для осуществления контрольно счетной палатой переданных полномоч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Решение вступает в силу с момента официального опубликования в газете «Комские вести» и официальном сайте Комского сельсовета в сети «Интернет» и применяются к правоотношениям, возникшим с 1 января 2023 год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Е.Т. Царе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мского сельсовета                                                     Н.С.Тесл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03:00Z</dcterms:created>
  <dc:creator>ADMIN</dc:creator>
  <dc:description/>
  <cp:keywords/>
  <dc:language>en-US</dc:language>
  <cp:lastModifiedBy>admin</cp:lastModifiedBy>
  <cp:lastPrinted>2022-11-18T11:36:00Z</cp:lastPrinted>
  <dcterms:modified xsi:type="dcterms:W3CDTF">2022-11-18T04:39:00Z</dcterms:modified>
  <cp:revision>28</cp:revision>
  <dc:subject/>
  <dc:title/>
</cp:coreProperties>
</file>