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РАСНОЯРСКИЙ КРА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МСКИЙ СЕЛЬСОВЕТ НОВОСЕЛ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КИЙ СЕЛЬСКИЙ СОВЕТ ДЕПУТАТОВ</w:t>
      </w:r>
    </w:p>
    <w:p>
      <w:pPr>
        <w:pStyle w:val="Normal"/>
        <w:spacing w:lineRule="auto" w:line="2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25.10. 2024                                             п. Кома                                                   № 33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одного многомандатного избирате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роведения выборов депутатов Комского сельского Совета депутатов Новоселов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 № 67-ФЗ  от 12.06.2002 «Об основных гарантиях избирательных прав и права на участие в референдуме граждан Российской Федерации»,  пунктом  6 статьи 2, статьей 8 Закона Красноярского края № 8-1411 от 02.10.2003 «О выборах в органы местного самоуправления в Красноярском крае» руководствуясь статьей 26 Устава Комского сельсовета Новоселов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м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cxsplast"/>
        <w:widowControl w:val="false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Комского сельского Совета депутатов Новоселовского района Красноярского края согласно приложению.</w:t>
      </w:r>
    </w:p>
    <w:p>
      <w:pPr>
        <w:pStyle w:val="Acxsplast"/>
        <w:widowControl w:val="false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каждого избирателя в образованном многомандатном избирательном округе десятью голосами. </w:t>
      </w:r>
    </w:p>
    <w:p>
      <w:pPr>
        <w:pStyle w:val="Acxsplast"/>
        <w:widowControl w:val="false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Решение вступает в силу с момента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Е.Т. Ца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ins w:id="1" w:author="admin" w:date="2024-11-07T14:35:00Z"/>
        </w:rPr>
      </w:pPr>
      <w:ins w:id="0" w:author="admin" w:date="2024-11-07T14:3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ского сельсовета                                                     Н.С.Тесленк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мского сельского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5.10.2024 № 33-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ДНОГО МНОГОМАНДАТНОГО ИЗБИРАТЕЛЬНОГО ОКРУГ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ЛЯ ПРОВЕДЕНИЯ ВЫБОРОВ ДЕПУТАТОВ КОМСКОГО СОВЕТА ДЕПУТАТОВ НОВОСЕЛОВСКОГО 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И ЕЕ ГРАФИЧЕСКОЕ ИЗОБРА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. Схема многомандатного избирательного округ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38"/>
        <w:gridCol w:w="2789"/>
        <w:gridCol w:w="2552"/>
        <w:gridCol w:w="152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избирательный окру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е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руг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 июля 2024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мещаемых мандатов в округ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Ко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Енис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Бески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Кульч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Черная Ком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омского сельсовета в установленн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рафическое изображение схемы одного многомандатного избирательного округа для проведения выборов депутатов Комского сельского Совета депутатов Комского сельсовета Новоселовского района</w:t>
      </w:r>
      <w:r>
        <w:rPr>
          <w:position w:val="-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п. Енисей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. Ком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. Черная Кома                                                 д. Куль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. Бескиш</w:t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4:00Z</dcterms:created>
  <dc:creator>user_Adm</dc:creator>
  <dc:description/>
  <cp:keywords/>
  <dc:language>en-US</dc:language>
  <cp:lastModifiedBy>admin</cp:lastModifiedBy>
  <cp:lastPrinted>2024-11-07T14:35:00Z</cp:lastPrinted>
  <dcterms:modified xsi:type="dcterms:W3CDTF">2024-11-07T07:36:00Z</dcterms:modified>
  <cp:revision>5</cp:revision>
  <dc:subject/>
  <dc:title/>
</cp:coreProperties>
</file>