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КО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/>
        <w:t>19.12.2024</w:t>
        <w:tab/>
        <w:tab/>
        <w:tab/>
        <w:tab/>
        <w:t xml:space="preserve">          п. Кома</w:t>
        <w:tab/>
        <w:tab/>
        <w:tab/>
        <w:tab/>
        <w:t xml:space="preserve">                       № 36-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О бюджете Комского сельсовета</w:t>
      </w:r>
    </w:p>
    <w:p>
      <w:pPr>
        <w:pStyle w:val="Normal"/>
        <w:rPr/>
      </w:pPr>
      <w:r>
        <w:rPr/>
        <w:t>на 2025 год и плановый период</w:t>
      </w:r>
    </w:p>
    <w:p>
      <w:pPr>
        <w:pStyle w:val="Normal"/>
        <w:rPr/>
      </w:pPr>
      <w:r>
        <w:rPr/>
        <w:t>2026-202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. Основные характеристики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Утвердить основные характеристики бюджета Комского сельсовета на 2025 год:</w:t>
      </w:r>
    </w:p>
    <w:p>
      <w:pPr>
        <w:pStyle w:val="Normal"/>
        <w:ind w:left="705" w:hanging="0"/>
        <w:jc w:val="both"/>
        <w:rPr/>
      </w:pPr>
      <w:r>
        <w:rPr/>
        <w:t>1)   прогнозируемый общий объем доходов бюджета сельсовета в сумме 18338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расходов бюджета сельсовета в сумме 18338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ицит бюджета сельсовета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0" w:firstLine="705"/>
        <w:jc w:val="both"/>
        <w:rPr/>
      </w:pPr>
      <w:r>
        <w:rPr/>
        <w:t>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.   Утвердить основные характеристики бюджета Комского сельсовета на 2026 год и на 2027 год:</w:t>
      </w:r>
    </w:p>
    <w:p>
      <w:pPr>
        <w:pStyle w:val="Normal"/>
        <w:jc w:val="both"/>
        <w:rPr/>
      </w:pPr>
      <w:r>
        <w:rPr/>
        <w:tab/>
        <w:t>1)   прогнозируемый общий объем доходов бюджета сельсовета на 2026 год в сумме 18818,4 тыс. рублей и на 2027 год в сумме 19027,5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2)  общий объем расходов бюджета сельсовета на 2026 год в сумме 18818,4 тыс. рублей, в том числе условно утвержденные расходы в сумме 421,4 тыс. рублей, и на 2027 год в сумме 19027,5 тыс. рублей, в том числе условно утвержденные расходы в сумме 866,6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. Доходы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татья 3. Распределение на 2025 год и плановый период 2026-2027 годов расходов бюджета сельсовета по бюджетной классификации Российской Федераци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 xml:space="preserve">Утвердить в пределах общего объема расходов, установленного статьей 1 настоящего Решения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1)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2)  ведомственную структуру расходов бюджета Ком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 согласно приложению 5 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>Статья 4. Публичные нормативные обязательства сельсовета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ab/>
        <w:t>Утвердить общий объем средств бюджета сельсовета на исполнение публичных нормативных обязательств Комского сельсовета на 2025, 2026 и 2027 годы в сумме 134,4 тыс. рублей на кажд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Статья 5. Изменение показателей сводной бюджетной росписи бюджета сельсовета в 2025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ить, что глава администрации Ком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случаях образования, переименования, реорганизации, ликвидации органов местного самоуправления Ком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ab/>
        <w:t xml:space="preserve">2) на сумму средств межбюджетных трансфертов, передаваемых из краевого,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средств краевого, районного бюджета;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ab/>
        <w:t xml:space="preserve">3) в случае уменьшения суммы средств межбюджетных трансфертов из краевого, районного бюджета; 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ab/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Комского сельсовета, после внесения изменений в указанную программу в установленном порядке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</w:r>
      <w:r>
        <w:rPr/>
        <w:tab/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, 2023 годах, увеличиваются (индексируются) в 2025 году и плановом периоде 2026-2027 годов на коэффициент, равный 1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7. 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ов сельсовета по должностям, не отнесенным к должностям муниципальной службы, увеличивается (индексируется) в 2025 году и плановом периоде 2026 - 2027 годов на коэффициент, равный 1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татья 8. Особенности исполнения бюджета сельсовета в 2025 году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краевой, районный бюджет в течение первых 7 рабочих дней 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, за счет утвержденных им бюджетных ассигнований на 2025 год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татья 9. Межбюджетные трансферты сельсовет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>1. Утвердить общий объем безвозмездных поступлений от других бюджетов бюджетной системы Российской Федерации на 2025 год в сумме 16452,2 тыс. рублей, на 2026 год в сумме 16294,5 тыс. рублей и на 2027 год в сумме 16026,6 тыс. рубле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>2. 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5 году в сумме 9,7 тыс. рублей и плановом периоде 2026-2027 годов в сумме 0,0 тыс. рублей ежегодно, по созданию условий для организации досуга и обеспечению жителей сельского поселения услугами организаций культуры в 2025 году и плановом периоде 2026-2027 годов в сумме 7276,7 тыс. рублей ежегод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ья 10. Дорожный фонд администрации сельсове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ab/>
        <w:tab/>
        <w:t>Утвердить объем бюджетных ассигнований дорожного фонда сельсовета на 2025 год в сумме 2450,8 тыс. рублей, на 2026 год в сумме 2484,3 тыс. рублей, на 2027 год в сумме 2516,1 тыс. руб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Статья 11. Резервный фонд администрации сельсовет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тановить, что в расходной части бюджета сельсовета предусматривается резервный фонд администрации сельсовета на 2025 год и плановый период 2026-2027 годов в сумме 5,0 тыс. рублей ежегодно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Статья 12. Муниципальный внутренний долг</w:t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сельсовета по долговым обязательствам Комского сельсовета на 1 января 2026, 2027, 2028 годов равным нулю, в том числе по муниципальным гарантиям ноль. 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2025 году и плановом периоде 2026-2027 годов муниципальные гарантии Комского сельсовета не предоставляются. Бюджетные ассигнования на исполнение муниципальных гарантий Комского сельсовета по возможным гарантийным случаям на 2025 год и плановый период 2026-2027 годов не предусмотрены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татья 13. Вступление в силу настоящего Реш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  <w:t xml:space="preserve">   </w:t>
      </w:r>
      <w:r>
        <w:rPr/>
        <w:t xml:space="preserve">Настоящее Решение вступает в силу с 1 января 2025 года, но не ранее дня, следующего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Глава Комского сельсовета</w:t>
        <w:tab/>
        <w:tab/>
        <w:tab/>
        <w:tab/>
        <w:tab/>
        <w:tab/>
        <w:tab/>
        <w:t>Н.С. Тесл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6:00Z</dcterms:created>
  <dc:creator>Luba</dc:creator>
  <dc:description/>
  <cp:keywords/>
  <dc:language>en-US</dc:language>
  <cp:lastModifiedBy>admin</cp:lastModifiedBy>
  <cp:lastPrinted>2024-12-19T15:14:00Z</cp:lastPrinted>
  <dcterms:modified xsi:type="dcterms:W3CDTF">2024-12-19T08:14:00Z</dcterms:modified>
  <cp:revision>118</cp:revision>
  <dc:subject/>
  <dc:title/>
</cp:coreProperties>
</file>