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КО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19.12.2024 </w:t>
        <w:tab/>
        <w:tab/>
        <w:tab/>
        <w:tab/>
        <w:t xml:space="preserve">           п. Кома</w:t>
        <w:tab/>
        <w:tab/>
        <w:tab/>
        <w:tab/>
        <w:t xml:space="preserve">№ 36-4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>в Решение Совета депутатов Комского</w:t>
      </w:r>
    </w:p>
    <w:p>
      <w:pPr>
        <w:pStyle w:val="Normal"/>
        <w:rPr/>
      </w:pPr>
      <w:r>
        <w:rPr/>
        <w:t>сельсовета от 22.12.2023 № 25-1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Комского сельсовет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705"/>
        <w:jc w:val="both"/>
        <w:rPr/>
      </w:pPr>
      <w:r>
        <w:rPr/>
        <w:t xml:space="preserve">Внести в Решение Совета депутатов Комского сельсовета от 22.12.2023 № 25-1 «О бюджете Комского сельсовета на 2024 год и плановый период 2025-2026 годов» (в редакции Решение Совета депутатов Комского сельсовета от 05.04.2024 № 27-1, от 17.05.2024 № 28-6, от 15.08.2024 № 32-1, от 28.11.2024 № 34-4) следующие изменения: 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) приложения 2 к Решению Совета депутатов Комского сельсовета от 22.12.2023 № 25-1 изложить в новой редакции согласно приложений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6:00Z</dcterms:created>
  <dc:creator>Luba</dc:creator>
  <dc:description/>
  <cp:keywords/>
  <dc:language>en-US</dc:language>
  <cp:lastModifiedBy>admin</cp:lastModifiedBy>
  <cp:lastPrinted>2023-03-24T11:00:00Z</cp:lastPrinted>
  <dcterms:modified xsi:type="dcterms:W3CDTF">2024-12-19T08:03:00Z</dcterms:modified>
  <cp:revision>233</cp:revision>
  <dc:subject/>
  <dc:title/>
</cp:coreProperties>
</file>