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1" w:leader="none"/>
          <w:tab w:val="left" w:pos="4466" w:leader="none"/>
          <w:tab w:val="center" w:pos="4677" w:leader="none"/>
        </w:tabs>
        <w:outlineLvl w:val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color w:val="000000"/>
          <w:spacing w:val="-6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ВОСЕ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КИЙ СЕЛЬСКИЙ СОВЕТ ДЕПУТАТОВ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  <w:tab w:val="center" w:pos="4677" w:leader="none"/>
          <w:tab w:val="left" w:pos="77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.06. 2015                                          п. Кома</w:t>
        <w:tab/>
        <w:t xml:space="preserve">       № 77-3</w:t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О внесении изменений в Решение Комского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Сельского Совета депутатов от 21.09.2007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30-1 «Об оплате труда лиц замещающих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муниципальные должности и должности 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>муниципальной службы Комского сельсовета».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т.7 решения Комского сельского Совета депутатов от 24.12.2014 № 71-1 «О бюджете Комского сельсовета на 2015 год и плановый период 2016-2017 годов», руководствуясь Уставом Комского сельсовета Новосел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кий сельский 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в решение Комского сельского Совета депутатов от 21.09.2007  № 30-1 «Об оплате труда лиц, замещающих муниципальные должности и должности муниципальной службы Комского сельсовета» (в редакции решений сельского Совета депутатов от 05.03.2008 № 37-2, от 29.01.2009 № 46-2, от 01.04.2010 № 2-2, от 24.11.2010 № 8-2, от 09.06.2011 № 20-3, от 13.10.2011 № 23-4, от 13.01.2012 № 29-1, от 11.10.2012 № 38-5, от 27.09.2013 № 51-2) следующи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2 «Положения об оплате труда лиц, замещающих муниципальные должности муниципальной службы Комского сельсовета» дополнить п. 2.3. изложив его в следующе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Индексация предельных размеров оплаты труда выборных должностных лиц и муниципальных служащих осуществляется в размерах и сроки предусмотренные Решением Комского сельского Совета депутатов о местном бюджете на очередной финансовый год и плановый период, для индексации (увеличения) размеров денежного вознаграждения лиц,  замещающих муниципальные должности администрации Комского сельсовета, и должностных окладов муниципальных служащих администрации Ко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  <w:tab/>
        <w:t>Раздел 3 «Положения об оплате труда лиц, замещающих муниципальные должности муниципальной службы Комского сельсовета» дополнить п. 3.11. изложив его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1. Индексация предельных размеров оплаты труда выборных должностных лиц и муниципальных служащих осуществляется в размерах и сроки, предусмотренные Решением Комского сельского Совета депутатов о местном бюджете на очередной финансовый год и плановый период для индексации (увеличения) размеров денежного вознаграждения лиц,  замещающих муниципальные должности администрации Комского сельсовета, и должностных окладов муниципальных служащих администрации Комского сельсовет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ыполнением решения возложить на заместителя главы  Комского сельсовета Хулап Ольгу Викторовну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в день, следующий за днем его официального опубликования в газете «Комские вести» Комского сельсовета, и применяется к правоотношениям, возникшим с 1 июня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  <w:szCs w:val="28"/>
        </w:rPr>
        <w:t>Глава Комского сельсовета                                              Н.С.Тес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          В.В. Толст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6:00Z</dcterms:created>
  <dc:creator>ADMIN</dc:creator>
  <dc:description/>
  <cp:keywords/>
  <dc:language>en-US</dc:language>
  <cp:lastModifiedBy>admin</cp:lastModifiedBy>
  <cp:lastPrinted>2017-12-26T11:38:00Z</cp:lastPrinted>
  <dcterms:modified xsi:type="dcterms:W3CDTF">2017-12-26T04:39:00Z</dcterms:modified>
  <cp:revision>13</cp:revision>
  <dc:subject/>
  <dc:title/>
</cp:coreProperties>
</file>