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pacing w:val="-8"/>
          <w:sz w:val="28"/>
        </w:rPr>
        <w:t>КРАСНОЯРСКИЙ КРАЙ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9"/>
          <w:sz w:val="28"/>
        </w:rPr>
        <w:t>НОВОСЕЛОВСКИЙ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08.09. 2015                                    п. Кома</w:t>
        <w:tab/>
        <w:t xml:space="preserve">                                № 79-2</w:t>
      </w:r>
    </w:p>
    <w:p>
      <w:pPr>
        <w:pStyle w:val="Style16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увольнения (освобождения от должност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утратой доверия лиц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щающих муниципальные долж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тоянной осн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3.1 Федерального закона от 25.12.2008 № 273-ФЗ «О противодействии коррупции», Федеральным законом от 06.10.2003</w:t>
        <w:br/>
        <w:t xml:space="preserve">№ 131-ФЗ «Об общих принципах организации местного самоуправления в Российской Федерации», руководствуясь  Уставом Комского сельсовет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ский   сельский  Совет  депутатов  РЕШИЛ:</w:t>
      </w:r>
    </w:p>
    <w:p>
      <w:pPr>
        <w:pStyle w:val="Style16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lang w:eastAsia="ru-RU"/>
        </w:rPr>
        <w:t>1.</w:t>
        <w:tab/>
        <w:t>Утвердить Порядок увольнения (освобождения от должности) в связи с утратой доверия лиц, замещающих муниципальные должности на постоянной основе согласно приложению к настоящему Решению</w:t>
      </w:r>
      <w:r>
        <w:rPr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в день, следующий за днем его официального опубликования в газете «Комские вести» и официальном сайте администрации Ком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мского  сельсовета                                            Н.С. Тесленко                                                            </w:t>
      </w:r>
    </w:p>
    <w:p>
      <w:pPr>
        <w:pStyle w:val="Normal"/>
        <w:rPr/>
      </w:pPr>
      <w:bookmarkStart w:id="0" w:name="Par27"/>
      <w:bookmarkEnd w:id="0"/>
      <w:r>
        <w:rPr>
          <w:rFonts w:cs="Times New Roman" w:ascii="Times New Roman" w:hAnsi="Times New Roman"/>
          <w:sz w:val="28"/>
        </w:rPr>
        <w:t>Председатель  совета депутатов                                      В.В. Толстиков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Комского сельского Совета депутатов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от 08.09.2015  № 79-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ОЛЬНЕНИЯ (ОСВОБОЖДЕНИЯ ОТ ДОЛЖНОСТИ) В СВЯЗИ С УТРАТОЙ ДОВЕРИЯ ЛИЦ, ЗАМЕЩАЮЩИХ МУНИЦИПАЛЬНЫЕ ДОЛЖНОСТИ НА ПОСТОЯННОЙ ОСНО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Настоящий Порядок увольнения (освобождения от должности) в связи с утратой доверия лиц, замещающих муниципальные должности на постоянной основе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 устанавливает последовательность действий при увольнении (освобождении от должности) лиц, замещающих муниципальные должности на постоянной основе 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образовании Ком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Лицами, замещающим муниципальные должности на постоянной основе в муниципальном образовании Комский сельсовет 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избирательной комиссии муниципального образования, действующей на постоянной основе и являющейся юридическим ли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Лицо, замещающее муниципальную должность на постоянной основе, подлежит увольнению (освобождению от должности) в связи с утратой доверия в следующих случаях, предусмотренных статьей 13.1 Федерального закона от 25.12.2008 № 273-ФЗ «О противодействии корруп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Решение об увольнении (освобождении от должности) в связи с утратой доверия принимается по основаниям, предусмотренным пунктами 3, 4 настоящего 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Решение об увольнении (освобождении от должности) в связи с утратой доверия лиц, замещающих муниципальные должности, за исключением лиц, замещающих муниципальные должности в избирательной комиссии муниципального образования, принимается Ком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увольнении (освобождении от должности) в связи с утратой доверия главы Ком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ся Решение Ком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принятым, если за него проголосовало не менее двух третей от установленной численности депутатов Ком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>Решение об увольнении (освобождении от должности) лиц, замещающих муниципальные должности в избирательной комиссии муниципального образования, в связи с утратой доверия принимается избирательной комиссией Ком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 xml:space="preserve">Проверка случаев, предусмотренных пунктами 3, 4 настоящего Порядка проводится  избирательной комиссией муниципального образования, уполномоченными в области профилактики коррупционных правонарушениях (далее – уполномоченное лиц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уполномоченным лицом провод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амостоятельно, при этом запрашивается информация от организаций, обладающих сведениями о наличии обстоятельств, предусмотренными пунктами 3, 4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ри поступлении информации, содержащей сведений о совершении лицом, замещающим муниципальную должность на постоянной основе, коррупционных правонарушений, указанных в статье 13.1 Федерального закона от 25.12.2008 № 273-ФЗ «О противодействии коррупции», представленная в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роверки уполномоченным лицом подготавливается ак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ом указываются факты и обстоятельства, установленные при проведении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должны быть обеспеч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6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характер совершенного лицом, замещающим муниципальную должность на постоянной основе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блюдение лицом, замещающим муниципальную должность на постоянной основе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едшествующие результаты исполнения лицом, замещающим муниципальную должность на постоянной основе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Решение Ком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ся принятым, если за него проголосовало не менее двух третей от установленной численности депутатов Комского сельского Совета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Решение об увольнении (освобождении от должности) в связи с утратой доверия лиц, замещающих муниципальные должности на постоянной основе принимается не позднее чем через 30 дней со дня появления основания, а если это основание появилось в период между сессиями Комского сельского Совета депутатов, - не позднее чем через три месяца со дня появления такого ос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 xml:space="preserve">В решении </w:t>
      </w:r>
      <w:r>
        <w:rPr>
          <w:rFonts w:cs="Times New Roman" w:ascii="Times New Roman" w:hAnsi="Times New Roman"/>
          <w:sz w:val="28"/>
          <w:szCs w:val="28"/>
        </w:rPr>
        <w:t>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45:00Z</dcterms:created>
  <dc:creator>Прокуратура Красноярского края</dc:creator>
  <dc:description/>
  <cp:keywords/>
  <dc:language>en-US</dc:language>
  <cp:lastModifiedBy>ADMIN</cp:lastModifiedBy>
  <cp:lastPrinted>2015-09-08T15:44:00Z</cp:lastPrinted>
  <dcterms:modified xsi:type="dcterms:W3CDTF">2015-09-08T07:44:00Z</dcterms:modified>
  <cp:revision>14</cp:revision>
  <dc:subject/>
  <dc:title/>
</cp:coreProperties>
</file>