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Утвержден Главой Комского сельсовета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________________ 20___№ ________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мский сель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 2025  и плановый период 2026-2027 год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 Прогноз основных параметров бюджета муниципального образования «Комского сельсовета на 2025 и плановый период 2026-2027 годов в том числе с условно утвержденными суммами доходов и расх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35"/>
        <w:gridCol w:w="3402"/>
        <w:gridCol w:w="3260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 (2025г.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6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Дефицит/(+)Профицит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фицита в процента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ы отчислений налоговых доходов в бюджет Комского сельсовета в соответствии с законодательством Российской Федер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– в размере 10 проц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в размере 100 проц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– в размере 100 проц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единый сельскохозяйственный налог – в сумме 50 процентов. </w:t>
      </w:r>
    </w:p>
    <w:p>
      <w:pPr>
        <w:pStyle w:val="Normal"/>
        <w:tabs>
          <w:tab w:val="clear" w:pos="708"/>
          <w:tab w:val="left" w:pos="0" w:leader="none"/>
        </w:tabs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  Распределение бюджетных ассигнований по главным распорядителям бюджетных средств по разделам, подразделам, целевым статьям и видам расходов бюджета муниципального образования Комский сельсовет на 2025-2027 годы.</w:t>
      </w:r>
      <w:r>
        <w:rPr>
          <w:sz w:val="20"/>
          <w:szCs w:val="20"/>
        </w:rPr>
        <w:t xml:space="preserve">                      </w:t>
      </w:r>
      <w:r>
        <w:rPr/>
        <w:tab/>
        <w:t xml:space="preserve">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ind w:right="-59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</w:t>
      </w:r>
    </w:p>
    <w:tbl>
      <w:tblPr>
        <w:tblW w:w="141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216"/>
        <w:gridCol w:w="32"/>
        <w:gridCol w:w="958"/>
        <w:gridCol w:w="163"/>
        <w:gridCol w:w="920"/>
        <w:gridCol w:w="269"/>
        <w:gridCol w:w="691"/>
        <w:gridCol w:w="269"/>
        <w:gridCol w:w="691"/>
        <w:gridCol w:w="269"/>
        <w:gridCol w:w="691"/>
        <w:gridCol w:w="307"/>
        <w:gridCol w:w="14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строк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  <w:br/>
              <w:t>расход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на 202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на 202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на 2027 год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38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1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027,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8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Комского сельсовета на 2025-2027 год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10085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тилизации бытовых и промышленных отходов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и ремонт внутрипоселенческих дорог Комского сельсовета на 2025-2027 год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,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20086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1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1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1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1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20081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ожарной безопасности на территории Комского сельсовета на 2025-2027 год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1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1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1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1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1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энергосбережения и повышение энергоэффективности  на территории  Комского сельсовета на 2024-2026 год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Ком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3,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Ком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073,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7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236,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9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9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9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5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9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1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1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1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1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1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1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1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1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1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1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7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7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7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7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87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38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7,5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среднесрочному финансовому плану муниципального образования Комский сельсовет на 2025-2027 год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срочный финансовый план муниципального образования Комский сельсовет на 2025 – 2027 гг. подготовлен в соответствии с «Положением о бюджетном процессе в поселении» и «Основных направлениях бюджетной и налоговой политики Комского сельсовета на 2025 год и плановый период 2026-2027 год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среднесрочного финансового плана спрогнозированы на основе прогноза социально-экономического развития муниципального образования Комский сельсовет на 2025 год и плановый период 2026-2027 годов, а так же проекта решения «О бюджете Комского сельсовета на 2025 год и плановый период 2026-2027 год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реднесрочный финансовый план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 и налоговой политики, приоритетной задачей которой является рост экономики и благосостояния жителей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сновные параметры по доходам бюджета муниципального образования Комский сельсове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поступлений в бюджет сельсовета в 2025 году спрогнозирован в сумме 18338,9 тыс. рублей с учетом безвозмездных поступл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6 году общий объем доходов бюджета сельсовета ожидается в размере 18818,4 тыс. рублей и в 2027 году – 19027,5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логовые и неналоговые доходы бюджета сельсовета на 2025 год прогнозируются в размере 1886,7 тыс. рублей. В 2026 году сумма налоговых и неналоговых доходов бюджета предполагается в сумме 1931,5 тыс. рублей, в 2027 году также 1974,1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доходной базы бюджетной системы сельсовета на 2025-2027 годы осуществлялось исходя из действующего налогового и бюджетного законодательства, ожидаемых поступлений собственных доходов в 2024 году, а также с учетом проектируемых изменений бюджета на очередной финансовый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25 год в сумме 16452,2 тыс. рублей; на 2026 год – 16294,5 тыс. рублей; в 2027 году – 16026,6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чие безвозмездные поступления на 2025 год – 0,0 тыс. рублей; на 2026 год – 592,4 тыс. рублей; на 2027 год – 1026,8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сновные параметры по расходам бюджета муниципального образования Ком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расходов бюджета сельсовета запланирован в 2025 году в размере 18338,9 тыс. рублей, в плановом периоде на 2026-2027 годы общий объем расходов прогнозируется в сумме 18818,4 тыс. рублей и 19027,5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снову формирования расходных обязательств на 2025 год были приняты бюджетные ассигнования бюджета сельсовета на 2024 год с учетом оптимизации и анализа изменения структуры расходов бюджета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сельсовета, проиндексированные в 2020, 2022, 2023 годах, увеличиваются (индексируются) в 2025 году и плановом периоде 2026-2027 годов на коэффициент, равный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проекте решения предусмотрены расходы на исполнение публичных нормативных обязательств Комского сельсовета на 2025, 2026 и 2027 годы в сумме 134,4 тыс. рублей на каждый го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сходной части бюджета сельсовета предусматривается резервный фонд администрации сельсовета на 2025 год и плановый период 2026-2027 годов в сумме 5,0 тыс. рублей ежегод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асходы на оплату коммунальных услуг на 2025 год рассчитаны в пределах утвержденных бюджетных ассигнований, а также использовался метод от фактического потребления товаров, работ и услуг в предыдущем период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120" w:after="2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очнение базовых объемов бюджетных ассигнований на 2024 год с учетом увеличения расходов на коммунальные услуги на 7,4%, сохранение объемов прочих расходов на уровне 2024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, что согласно бюджетному законодательству показатели среднесрочного финансового плана носят индикативный характер и могут быть пересмотрены в следующих бюджетных циклах, распределение расходов будет уточняться при формировании проектов бюджетов, на основе ежегодной уточняемой оценке налогового и неналогового потенц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решения бюджет сельсовета на 2025 сформирован без дефицита.</w:t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6:00Z</dcterms:created>
  <dc:creator>Кома</dc:creator>
  <dc:description/>
  <cp:keywords/>
  <dc:language>en-US</dc:language>
  <cp:lastModifiedBy>admin</cp:lastModifiedBy>
  <dcterms:modified xsi:type="dcterms:W3CDTF">2024-12-02T07:26:00Z</dcterms:modified>
  <cp:revision>51</cp:revision>
  <dc:subject/>
  <dc:title/>
</cp:coreProperties>
</file>