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кого  сельсовета по состоянию на 1 января 2026 года, на 1 января 2027 года, на 1 января 202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Комского сельсовета на 01.01.2026 года состави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едиты привлекаться и выдава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Комского сельсовета на 01.01.2027 года состави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едиты привлекаться и выдава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ний предел муниципального долга Комского сельсовета на 01.01.2028 года составит –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редиты привлекаться и выдава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гарантии предоставляться не буд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Н.С. Тес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- гл. бухгалтер  Грицкевич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4:00Z</dcterms:created>
  <dc:creator>бухгалтерия</dc:creator>
  <dc:description/>
  <cp:keywords/>
  <dc:language>en-US</dc:language>
  <cp:lastModifiedBy>admin</cp:lastModifiedBy>
  <cp:lastPrinted>2010-11-25T10:03:00Z</cp:lastPrinted>
  <dcterms:modified xsi:type="dcterms:W3CDTF">2024-11-04T06:17:00Z</dcterms:modified>
  <cp:revision>20</cp:revision>
  <dc:subject/>
  <dc:title>Верхний предел муниципального долга администрации </dc:title>
</cp:coreProperties>
</file>