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96"/>
          <w:szCs w:val="9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  <w:lang w:val="ru-RU"/>
        </w:rPr>
        <w:t>29</w:t>
      </w:r>
      <w:r>
        <w:rPr>
          <w:sz w:val="16"/>
          <w:szCs w:val="16"/>
        </w:rPr>
        <w:t>.02.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                                                                                     п.Кома                                                                                                   №1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расноярский край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Ко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02.2024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п. Кома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№ 1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становление администрации Комского сельсовета от 12.11.2013 № 80 «Об установлении </w:t>
      </w:r>
      <w:r>
        <w:rPr>
          <w:rFonts w:cs="Times New Roman" w:ascii="Times New Roman" w:hAnsi="Times New Roman"/>
          <w:bCs/>
          <w:sz w:val="16"/>
          <w:szCs w:val="16"/>
        </w:rPr>
        <w:t>стоимости  услуг, предоставляемых согласно гарантированному перечню услуг по погребению, предоставляемых специализированной службой по вопросам похоронного дела  на территории  Комского  сельсовета Новоселов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расноярского края от 07.02.2008 N 4-1275 "О выплате социального пособия на погребение и возмещении стоимости услуг по погребению",  с Федеральным законом от 12.01.1996 N 8-ФЗ "О погребении и похоронном деле", руководствуясь Уставом Комского сельсовета Новоселовского района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Внести в постановление администрации Комского сельсовета от 12.11.2013 № 80 «Об установлении </w:t>
      </w:r>
      <w:r>
        <w:rPr>
          <w:rFonts w:cs="Times New Roman" w:ascii="Times New Roman" w:hAnsi="Times New Roman"/>
          <w:bCs/>
          <w:sz w:val="16"/>
          <w:szCs w:val="16"/>
        </w:rPr>
        <w:t xml:space="preserve">стоимости  услуг, предоставляемых согласно гарантированному перечню услуг по погребению, предоставляемых специализированной службой по вопросам похоронного дела  на территории  Комского  сельсовета»  в редакции (от 29.12.2017 № 76; от 29.01.2019 № 9) следующие измен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приложение 1 к Акту изложить в следующей редакции согласно приложения 1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.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Style18"/>
        <w:ind w:left="92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Комского  сельсовета                                                     Н.С. Тесленко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постановлению                                </w:t>
        <w:tab/>
        <w:t xml:space="preserve">                                                                   администрации Комского    сельсовета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3.02.2024 № 1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ПОГРЕБЕНИЮ, ПРЕДОСТАВЛЯЕМЫХ В СООТВЕТСТВ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 СТАТЬЁЙ 9 ФЕДЕРАЛЬНОГО ЗАК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"О ПОГРЕБЕНИИ И ПОХОРОННОМ ДЕЛЕ"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6463"/>
        <w:gridCol w:w="1920"/>
      </w:tblGrid>
      <w:tr>
        <w:trPr>
          <w:trHeight w:val="76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слу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оимость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луги, руб. </w:t>
            </w:r>
          </w:p>
        </w:tc>
      </w:tr>
      <w:tr>
        <w:trPr>
          <w:trHeight w:val="609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документов, необходимых           для погребения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76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                                        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 доставка гроба и других                            предметов,    необходимых для погреб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возка тела (останков) умершего на кладбище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</w:tr>
      <w:tr>
        <w:trPr>
          <w:trHeight w:val="636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ребение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>
          <w:trHeight w:val="636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оимость услуги по погребению, всего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расноярский край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Ко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02. 2024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п. Кома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№  4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мерах по усилению охраны линий и сооружений связ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о исполнение Постановления Правительства Российской Федерации от 09.06.1995 г. № 578 Об утверждении «Правил охраны линий и сооружений связи Российской Федерации» руководствуясь статьей 17 Устава Комского сельсовета Новоселовского района,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 Запретить предприятиям, организациям, учреждениям всех форм собственности, а также индивидуальным владельцам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1. Производство всех видов работ, связанных с вскрытием грунта в охранной зоне линий связи за исключением вспашки на глубину 0,3 м, на принадлежащим юридическому или физическому лицу земельном участке, без разрешения на производство работ, выданного Администрацией Комского сельсовета Новоселовского района и согласования этих работ с ПАО «Ростелеком». При возникновении споров или разногласий руководствоваться Постановлением Правительства Российской Федерации от 09.06.1995 № 578 и «Правилами охраны линий и сооружений связи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2. Ведение любых земляных работ (ремонт тротуаров, мостов через реки, ручьи и путепроводы, замена опор линии электропередачи, мачт, столбов, посадку зеленых насаждений) без письменного разрешения, выданного Администрацией Ком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 Обязать руководителей предприятий, организаций всех форм собственности соблюдать следующий порядок начала и производства работ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1. Перед началом работ вызвать к месту производства работы представителей заинтересованной организации, согласно условиям согласования, указанным в разрешении, выданном земельным комитетом администрации Новоселовского района. Производить земельные работы в охранной зоне кабеля связи в отсутствии представителя предприятия связи запрещается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2.2. При производстве работ строго выполнять условия согласования и меры по обеспечению сохранности линий и сооружений связи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3. Организовать изучение всеми прорабами, мастерами, водителями бульдозеров, землеройных машин, буровых  и сваебойных установок, рабочих, участвующими в землеройных работах, порядка производства земляных работ с учетом обеспечения сохранности линий и сооружений связ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4. На всех земляных машинах, буровых и сваебойных установках нанести надписи о запрещении производства земляных работ без согласования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 Руководителям организаций и предприятий всех видов собственности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1. Своим распоряжением назначить ответственных лиц, на которых возложить контроль согласований всех видов работ и выполнение мероприятий по охране линий и сооружений связ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2. Заключить с предприятиями (организациями), в ведении которых находится линии связи соглашения, предусматривающие порядок проведения работ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3. Оказывать содействие представителям предприятий электросвязи в проведении охранно-разъяснительной работы по обеспечению сохранности линий и сооружений связи, а в случае хищений средств связи или совершения на объектах связи террористических актов – в оперативном их восстановлени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4. Для лучшего ориентирования в прохождении кабелей связи нанести на карты землепользования своих хозяйств трассу кабеля связи совместно с представителем предприятия связ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. Отделу архитектуры, в выдаваемых разрешениях на производство земляных работ в охранных зонах линий связи и радиофикации включать в перечень для согласования ЛЦ ЦЭ ПАО «Ростелеком»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5. При предоставлении земель, расположенных в охранных зонах сооружений связи и радиофикации, под сельскохозяйственные угодья, огородные и садовые участки и в других сельскохозяйственных целях, при наличии согласия предприятий, в ведении которых находятся сооружения связи и радиофикации, в выдаваемых документах о праве на земельные участки в обязательном порядке делать отметки о наличии на участках зон с особыми условиями использования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 РОВД оказывать представителям предприятий связи всяческое содействие во всех случаях нарушений «Правил охраны линий и сооружений связи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7. довести до сведения руководителей предприятий, организаций, учреждений всех форм собственности, граждан, владельцев домостроений и земельных участков, что должностные лица и граждане, виновные в нарушении нормального действия средств связи и порче линий и сооружений связи несут ответственность в соответствии законодательством РФ. Материальный ущерб, причиненный предприятию связи, исчисляется по фактическим расходам на их восстановление и с учетом потери тарифных доходов, не полученных этим предприятиям за период прекращения действия связи, и взыскания с виновных лиц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8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9.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Style18"/>
        <w:ind w:left="92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Комского  сельсовета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Н.С. Тесленко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63ECCCFC9D6606DB9A4AF074D839B1CEA6AC722D809E92BA9603C066A00CB07A5DB3DEB9A21EA947AD9GFE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dc:language>en-US</dc:language>
  <cp:lastModifiedBy>ADMIN</cp:lastModifiedBy>
  <dcterms:modified xsi:type="dcterms:W3CDTF">2024-04-24T04:40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