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16"/>
          <w:szCs w:val="16"/>
        </w:rPr>
        <w:t xml:space="preserve">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5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03.06.2024                                                                                           п.Кома                                                                                                   №1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КРАСНОЯРСКИЙ КРАЙ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НОВОСЕЛОВСКИЙ РАЙОН</w:t>
      </w:r>
    </w:p>
    <w:p>
      <w:pPr>
        <w:pStyle w:val="Style15"/>
        <w:jc w:val="center"/>
        <w:rPr/>
      </w:pPr>
      <w:r>
        <w:rPr>
          <w:sz w:val="28"/>
          <w:szCs w:val="28"/>
        </w:rPr>
        <w:t>КОМСКИЙ СЕЛЬСКИЙ СОВЕТ ДЕПУТ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03.06.2024                                           п. </w:t>
      </w:r>
      <w:bookmarkStart w:id="0" w:name="_GoBack"/>
      <w:bookmarkEnd w:id="0"/>
      <w:r>
        <w:rPr>
          <w:sz w:val="28"/>
        </w:rPr>
        <w:t>Кома                                                    № 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 созыве 30 внеочередной сесс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ского сельского Совета депута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уководствуясь статями 21, 24, 26, Устава Комского сельсовета Новоселовского района, в соответствии со статьями 24 Регламента Совета депутатов Комского сельсовета Новоселовского района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30 внеочередную сессию Комского сельского Совета депутатов шестого созыва 10 июня 2024 года в 10 часов 00 минут по адресу: Новоселовский район, п. Кома, ул. Партизанская, д. 19, здание администрации Комского сельсове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ая повестка дня 30 внеочередной сессии Комского сельского Совета депута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>1) О назначении председательствующего и секретаря публичных слушаний, проводимых на территории Комского сельсовета Новоселовского района Красноярского края по вопросу 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 Ком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Е.Т. Цар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сельсовета и глава Комског   ул.Партизанская 19                    в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учук Е. Н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Times New Roman" w:cs="Times New Roman"/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7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sz w:val="28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left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3:00Z</dcterms:created>
  <dc:creator>ADMIN</dc:creator>
  <dc:description/>
  <dc:language>en-US</dc:language>
  <cp:lastModifiedBy>admin</cp:lastModifiedBy>
  <dcterms:modified xsi:type="dcterms:W3CDTF">2024-06-07T01:23:00Z</dcterms:modified>
  <cp:revision>2</cp:revision>
  <dc:subject/>
  <dc:title/>
</cp:coreProperties>
</file>