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7.</w:t>
      </w:r>
      <w:r>
        <w:rPr>
          <w:sz w:val="16"/>
          <w:szCs w:val="16"/>
        </w:rPr>
        <w:t>0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2023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 xml:space="preserve"> 11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Красноярский край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дминистрация Ком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8.04. 2022                                           п. Кома                                                №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рядке организации рабо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рассмотрению обращ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ждан в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ел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В соответствии с Федеральным законом от 02.05.2006 №59–ФЗ «О порядке рассмотрения обращений граждан Российской Федерации», Федеральным законом от 09.02.2009 №8–ФЗ «Об обеспечении доступа к информации о деятельности государственных органов и органов местного самоуправления», в целях обеспечения реализации конституционных прав граждан на обращения в органы местного самоуправления, а также совершенствования форм и методов работы с обращениями граждан, администрация </w:t>
      </w:r>
      <w:r>
        <w:rPr>
          <w:rFonts w:cs="Times New Roman" w:ascii="Times New Roman" w:hAnsi="Times New Roman"/>
          <w:sz w:val="16"/>
          <w:szCs w:val="16"/>
        </w:rPr>
        <w:t>Комского сельсовета Новосел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. Утвердить Порядок организации работы по рассмотрению обращений граждан в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Комского сельсовета Новоселовского района </w:t>
      </w:r>
      <w:r>
        <w:rPr>
          <w:rFonts w:cs="Times New Roman" w:ascii="Times New Roman" w:hAnsi="Times New Roman"/>
          <w:bCs/>
          <w:sz w:val="16"/>
          <w:szCs w:val="16"/>
        </w:rPr>
        <w:t>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color w:val="000000"/>
          <w:spacing w:val="-10"/>
          <w:sz w:val="16"/>
          <w:szCs w:val="16"/>
        </w:rPr>
        <w:t xml:space="preserve">          </w:t>
      </w:r>
      <w:r>
        <w:rPr>
          <w:rFonts w:cs="Times New Roman"/>
          <w:color w:val="000000"/>
          <w:spacing w:val="-10"/>
          <w:sz w:val="16"/>
          <w:szCs w:val="16"/>
        </w:rPr>
        <w:t xml:space="preserve">2. </w:t>
      </w:r>
      <w:r>
        <w:rPr>
          <w:rFonts w:cs="Times New Roman"/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3. Постановление вступает в силу в день, следующий за днем после его официального опубликования в периодическом печатном издании «Комские вести» и официальном сайте Комского сельсовета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мского сельсовета                                                               Н.С. Тесленко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998" w:hanging="0"/>
        <w:jc w:val="both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985" w:hRule="atLeast"/>
        </w:trPr>
        <w:tc>
          <w:tcPr>
            <w:tcW w:w="4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ложение к постановлению администрации </w:t>
            </w:r>
            <w:r>
              <w:rPr>
                <w:rFonts w:cs="Times New Roman"/>
                <w:bCs/>
                <w:sz w:val="16"/>
                <w:szCs w:val="16"/>
              </w:rPr>
              <w:t xml:space="preserve">Комского сельсовет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 28.04.2022 № 29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/>
          <w:sz w:val="16"/>
          <w:szCs w:val="16"/>
        </w:rPr>
        <w:t>Порядок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/>
          <w:sz w:val="16"/>
          <w:szCs w:val="16"/>
        </w:rPr>
        <w:t xml:space="preserve">организации работы по рассмотрению обращений граждан в администрации Комского сельсовета Новоселовского района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.1. Настоящий Порядок определяет требования к организации работы в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Новоселовского района  по своевременному и полному рассмотрению устных и письменных обращений граждан, принятию по ним решений и направлению ответов в установленные сро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.2. Организация работы по рассмотрению обращений граждан осуществляется в соответствии со следующими правовыми акта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Конституцией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 Федеральным законом от 02.03.2007 № 25–ФЗ «О муниципальной службе в Российской Федера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) Федеральным законом от 02.05.2006 № 59–ФЗ «О порядке рассмотрения обращений граждан в Российской Федера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) Федеральным законом от 27.07.2006 № 152–ФЗ «О персональных данных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) Распоряжением Губернатора Красноярского края от 13.06.2017 № 308-рг «Об организации рассмотрения обращения граждан и организа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6) Уставом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 Новоселовского района</w:t>
      </w:r>
      <w:r>
        <w:rPr>
          <w:rFonts w:cs="Times New Roman"/>
          <w:sz w:val="16"/>
          <w:szCs w:val="16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7) Настоящим Порядк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.3. Положения настоящего Порядка распространяются на все устные обращения, обращения в письменной форме, обращения в форме электронного документа, индивидуальные и коллективные обращения граждан, за исключением обращений, которые подлежат рассмотрению в порядке, установленном федеральными конституционными законами, федеральными закона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ложения, установленные настоящим Порядком, применяются к правоотношениям, связанным с организацией работы по рассмотрению обращений граждан Российской Федерации, иностранных граждан и лиц без гражданства, а также объединений граждан, в том числе юридических лиц, за исключением, установленных международными договорами Российской Федерации или законодательством Российской Федерации (далее – граждан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.4. Должностные лица администрации Комского сельсовета несут ответственность за нарушения настоящего Порядка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.5. При рассмотрении обращений граждан должностные лиц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обеспечиваю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 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муниципальных образований в Красноярском крае и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) дают письменный ответ по существу поставленных в обращении вопросов, за исключением случаев, указанных в частях 3.3–3.8 раздела 3 настоящего Поряд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) уведомляют гражданина о направлении его обращения на рассмотрение в другой государственный орган, орган местного самоуправления или должностному лицу в соответствии с их компетенци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.6. Результатами рассмотрения обращений граждан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письменный ответ по существу поставленных в обращении вопросов либо перенаправление обращения в другой государственный орган, орган местного самоуправления или соответствующему должностному лицу с уведомлением гражданина о переадресации обращения, либо уведомление гражданина о невозможности рассмотрения обращения по существу поставленных вопро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 устный ответ на все поставленные вопросы с согласия гражданина, если указанные в устном обращении факты и обстоятельства являются очевидными и не требуют дополнительной провер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2. Требования к организации рассмотрения обращений гражда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.1. Деятельность по организации рассмотрения обращений граждан, поступивших в адрес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, а также по организации личного приема граждан Главой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, уполномоченным им должностным лицом, осуществляется работником, ответственным за работу с обращениям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.2. Почтовым адресом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для доставки письменных обращений является: 662434, Красноярский край, Новоселовский район, п. Кома, ул. Партизанская, д. 19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ём письменных обращений, доставленных гражданами лично, также осуществляется работником, ответственным за работу с обращениями граждан, по адресу: 662434, Красноярский край, Новоселовский район, п. Кома, ул. Партизанская, д. 1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.3. График (режим) работы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недельник – пятница  – 08:00 – 16:12; Перерыв – 12:00-13:00</w:t>
      </w:r>
      <w:r>
        <w:rPr>
          <w:rFonts w:cs="Times New Roman"/>
          <w:i/>
          <w:sz w:val="16"/>
          <w:szCs w:val="16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едпраздничные дни   – 15:12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уббота, воскресенье     – выходные дн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</w:rPr>
        <w:t xml:space="preserve">2.4. Обращения в адрес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могут направляться гражданами в электронной форме на адрес электронной почты </w:t>
      </w:r>
      <w:r>
        <w:rPr>
          <w:rFonts w:cs="Times New Roman"/>
          <w:sz w:val="16"/>
          <w:szCs w:val="16"/>
          <w:lang w:val="en-US"/>
        </w:rPr>
        <w:t>Koma</w:t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  <w:lang w:val="en-US"/>
        </w:rPr>
        <w:t>cc</w:t>
      </w:r>
      <w:r>
        <w:rPr>
          <w:rFonts w:cs="Times New Roman"/>
          <w:sz w:val="16"/>
          <w:szCs w:val="16"/>
        </w:rPr>
        <w:t>2009@</w:t>
      </w:r>
      <w:r>
        <w:rPr>
          <w:rFonts w:cs="Times New Roman"/>
          <w:sz w:val="16"/>
          <w:szCs w:val="16"/>
          <w:lang w:val="en-US"/>
        </w:rPr>
        <w:t>mail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ru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5. Рассмотрение обращений, поступивших через электронную почту, осуществляется в соответствии с настоящим Поряд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6. Факсимильные письменные, устные обращения граждан принимаются по телефону: 8-391-47-97-2-3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.7. Сведения о месте нахождения, телефонных номерах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, адресе электронной почты  для направления обращений граждан  размещаются на официальном сайте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 сельсовета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в сети Интернет </w:t>
      </w:r>
      <w:hyperlink r:id="rId2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en-US"/>
          </w:rPr>
          <w:t>s</w:t>
        </w:r>
        <w:r>
          <w:rPr>
            <w:rStyle w:val="InternetLink"/>
            <w:sz w:val="16"/>
            <w:szCs w:val="16"/>
          </w:rPr>
          <w:t>://комский.рф/</w:t>
        </w:r>
      </w:hyperlink>
      <w:r>
        <w:rPr>
          <w:rFonts w:cs="Times New Roman"/>
          <w:sz w:val="16"/>
          <w:szCs w:val="1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.8. Визуальная и текстовая информация о порядке рассмотрения обращений граждан размещается на информационном стенде в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, на официальном сайте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в сети Интернет </w:t>
      </w:r>
      <w:hyperlink r:id="rId3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en-US"/>
          </w:rPr>
          <w:t>s</w:t>
        </w:r>
        <w:r>
          <w:rPr>
            <w:rStyle w:val="InternetLink"/>
            <w:sz w:val="16"/>
            <w:szCs w:val="16"/>
          </w:rPr>
          <w:t>://комский.рф/</w:t>
        </w:r>
      </w:hyperlink>
      <w:r>
        <w:rPr>
          <w:rFonts w:cs="Times New Roman"/>
          <w:sz w:val="16"/>
          <w:szCs w:val="16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 информационном стенде размещается следующая обязательная информац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режим работы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мерная форма письменного обращения граждан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рафик личного приема граждан Главой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очтовый адрес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ыписки из нормативных правовых актов, регламентирующих порядок и сроки рассмотрения обращений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9. Информирование граждан по устным обращениям осуществляется работником, ответственным за работу с обращениями граждан, в рабочие дни с 08:00 до 16:12 по телефону 8-391-47-97-2-32 и включает предоставление информации 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) местонахождении и графике работы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 справочных телефонах и почтовых адрес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) адресе официального сайта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) порядке получения информации по вопросам организации рассмотрения обращений, в том числе с использованием информационных сист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10. Срок регистрации обращения гражданина – до трёх рабочих дней со дня поступ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 случае поступления обращения гражданина в день, предшествующий праздничному или выходному дню, регистрация обращения производится в рабочий день, следующий за праздничным или выходным дн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.11. Обращения граждан рассматриваются в течение тридцати дней со дня их регистрации в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.12. В исключительных случаях, а также в случае направления запроса о предоставлении информации, необходимой для рассмотрения обращения, в иной государственный орган, орган местного самоуправления, организацию или должностному лицу, срок рассмотрения обращения может быть продлен Главой 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, но не более чем на тридцать дней. При этом ответственным исполнителем направляется соответствующее уведомление гражданин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.13. Обращения граждан, адресованные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, направляются работником, ответственным за работу с обращениями граждан, Главе 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с целью назначения исполнителя, а в случае, если в таких обращениях содержатся вопросы, не входящие в компетенцию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, они переадресовываются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.14. По направленному администрацией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запросу о предоставлении документов и материалов, необходимых для рассмотрения обращения гражданина, срок подготовки информации ответственным исполнителем не должен превышать пятнадцати календарных дней со дня получения запро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15. В случае, если решение поставленных в обращении гражданина вопросов относится к компетенции нескольких органов государственной власти, органов местного самоуправления или должностных лиц, копия обращения в течение семи дней со дня его регистрации направляется в соответствующие органы или соответствующим должностным лиц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1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переадресации его обращения, за исключением случая, указанного в абзаце первом части 3.6 раздела 3 настоящего Поряд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.17. Обращения граждан, направленные на рассмотрение федеральными органами государственной власти, органами государственной власти Красноярского края, Губернатором Красноярского края, с просьбой об информировании по результатам рассмотрения, рассматриваются в сроки, установленные определенными органами, Губернатором Красноярского края. Если вышеуказанные сроки установлены не были, то обращения рассматриваются в течение тридцати дней со дня их регистрации в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3. Организация работы по рассмотрению обращений гражд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1. Порядок организации работы по рассмотрению обращений граждан включает в себя следующие процедур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прием и регистрация обращ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 рассмотрение обращ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) подготовка ответов на обращ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) направление ответов на обра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2. В случае, если в письменном обращении не указаны фамилия гражданина, направившего обращение, или почтовый (электронный)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соответствующий орган в соответствии с его компетенци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5. В случае, если текст письменного обращения не поддается прочтению, ответ на обращение не дается, и оно не подлежит направлению на рассмотрение в исполнительные органы государственной власти Красноярского края, органы местного самоуправления или должностному лицу в соответствии с их компетенцией, о чем в течение семи дней со дня рег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6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Решение о прекращении переписки ввиду безосновательности рассмотрения очередного обращения принимается Главой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на основании предложения ответственного исполнител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7. В случае поступления письменного обращения, содержащего вопрос, ответ на который размещен на официальном сайте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bCs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в сети Интернет, гражданину, направившему обращение, в течение семи календарных дней со дня регистрации обращения сообщается электронный адрес, на котором размещен ответ на вопрос, поставленный в обращении, при этом обращение, содержащее обжалование судебного решения, не возвращает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9. Прием письменных обращений непосредственно от граждан производится работником, ответственным за работу с обращениями граждан в соответствии с частью 2.3 раздела 2 настоящего поряд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10. Обращения, поступившие в администрацию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по факсу, принимаются и регистрируются работником, ответственным за работу с обращениям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11. Обращения, поступившие Главе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с пометкой «лично», направляются на рассмотрение в общем порядке по компет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12. Учет, систематизация и анализ обращений граждан осуществляется работником, ответственным за работу с обращениями граждан, с использованием журнала регистрации обращений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13. Работник, ответственный за работу с обращениями граждан обязан сверить указанные в письме и на конверте фамилию, имя, отчество, адрес автора обращения, прочитать обращение, определить его тематику и выявить поставленные гражданином вопросы, проверить обращение на повторность, зарегистрировать в журнале регистрации обращений граждан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14. На лицевой стороне первого листа письма в правом нижнем углу ставится регистрационный штамп с датой регистрации письма и регистрационным номером, который присваивается работником, ответственным за работу с обращениям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 случае,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нверты сохраняются вместе с обращениями в течение всего периода их рассмотрения и хра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15. Информация о поступившем обращении вносится журнал регистрации обращений граждан. При этом в обязательном порядке вносится следующая информац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дата поступления обращ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 регистрационный номер обращ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) фамилия, имя, отчество гражданина (последнее – при наличи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) адрес прожи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) реквизиты сопроводительного письма (при наличи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) вид обращения (заявление, предложение или жалоб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7) краткое содержание обра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16. Ответственность за полноту сведений, вносимых в журнал регистрации обращений граждан, несёт работник, ответственный за работу с обращениями граждан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17. Если обращение подписано несколькими авторами, то регистрируется первый автор или автор, в адрес которого просят направить ответ. Такое обращение считается коллективны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ллективными являются также бесфамильные обращения, поступившие от имени коллектива организации, а также резолюции собраний и митин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18. Решение о направлении обращения, поступившего в адрес Главы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>, на рассмотрение по компетенции исполнителей принимаются Главой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исходя исключительно из его содерж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19. Поручения исполнителям вносятся в журнал регистрации обращений граждан и ставятся на контрол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20. В случае, если поставленные в обращении гражданина вопросы не входят в компетенцию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, такое обращение в течение семи дней со дня регистрации направляется в соответствующий орган или соответствующему должностному лицу, в компетенцию которых входит решение вопросов, изложенных в обращении, с уведомлением об этом граждани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21. В случае перенаправления обращения гражданина, стоящего на контроле в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, от одного органа власти или должностного лица другому органу власти или должностному лицу, в журнале регистрации обращений граждан меняется исполнител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22. Проект ответа на обращение готовится исполнителем не позднее, чем за пять календарных дней до окончания срока рассмотрения. Ответ должен быть подписан Главой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либо лицом его замещающи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23. В случае, если обращение имеет несколько исполнителей, ответственным за организацию рассмотрения обращения и подготовку обобщенного ответа считается исполнитель, указанный в поручении первым. При этом соисполнители, указанные в поручении, предоставляют информацию в адрес ответственного для обобщения не позднее пяти календарных дней до истечения срока рассмотрения обращ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24. В случае получения в установленном порядке запроса органа государственной власти, органа местного самоуправления или должностного лица, рассматривающих обращение гражданина, должностные лица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bCs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ны в течение пятнадцати календарных дней предоставить документы и материалы, необходимые для рассмотрения обращ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25. Обращения граждан считаются рассмотренными, если даны ответы на все поставленные в них вопросы, приняты необходимые меры и гражданин проинформирован о результатах рассмотр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 ответе должны быть определены конкретные сроки решения поставленного вопроса. Если решить вопрос, поставленный гражданином в обращении, не представляется возможным, ответ на обращение должен содержать разъяснения невозможности положительного решения вопроса со ссылкой на действующее законодательство и, при возможности, другие варианты решения поставленного вопро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26. Ответ на обращение гражданина, содержащее предложение, заявление или жалобу, которые затрагивают интересы неопределенного круга лица, в частности на обращение, в котором обжалуется судебное решение, вынесенное в отношении неопределенного круга лиц, в том числе ответ с разъяснением порядка обжалования судебного решения, может быть размещен с соблюдением требованием законодательства на официальном сайте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в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 ответ на такое обращение гражданину в течение семи календарных дней направляется ссылка на страницу официального сай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3.27. К ответу прилагаются подлинники документов, приложенные гражданином к своему обращению при наличии в обращении просьбы об их возврате. Если в обращении не содержится указанная просьба, они остаются в деле по обращению гражданина, которое хранится в деле вместе с копиями отправленных гражданину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28. При принятии решения о продлении срока рассмотрения обращения в соответствии с частью 2.12 раздела 2 настоящего Порядка, ответственный исполнитель не позднее, чем за пять календарных дней до окончания срока рассмотрения обращения, направляет гражданину уведомление о продлении срока рассмотрения обра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29. Если на обращение гражданина дается промежуточный ответ, то в тексте ответа указывается срок окончательного рассмотрения обра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30. Должностные лица, ответственные за рассмотрение обращений граждан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4. Рассмотрение обращений по поручению Главы Комского</w:t>
      </w:r>
      <w:r>
        <w:rPr>
          <w:rStyle w:val="StrongEmphasis"/>
          <w:rFonts w:cs="Times New Roman"/>
          <w:sz w:val="16"/>
          <w:szCs w:val="16"/>
        </w:rPr>
        <w:t xml:space="preserve"> сельсовета</w:t>
      </w:r>
    </w:p>
    <w:p>
      <w:pPr>
        <w:pStyle w:val="Style17"/>
        <w:ind w:firstLine="709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.1. Главе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передаются все обращения граждан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.2. Обращения граждан по поручению Главы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регистрируются в журнале регистрации обращений граждан и ставится на контроль работником, ответственным за работу с обращениями граждан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.3. Срок рассмотрения обращений граждан по поручению Главы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– не более 30 календарных дней со дня их регистрации в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, если Главой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не установлен более короткий срок рассмотр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.4. Проекты ответов на обращения граждан передаются на подпись Главе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.5. Поручения, данные Главой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во время приема граждан в ходе его рабочих поездок в населенные пункты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, оформляются и ставятся на контроль работником, ответственным за работу с обращениями граждан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исьменные обращения граждан, переданные Главе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в ходе его рабочих поездок, передаются работнику, ответственному за работу с обращениями граждан для регистрации и рассмотрения в соответствии с настоящим Поряд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Устные обращения граждан, озвученные гражданами Главе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во время встреч в ходе рабочих поездок, фиксируются работником, ответственным за работу с обращениями граждан по форме согласно приложению 1 к настоящему Порядку и передаются на рассмотрение по компетенции исполнителям.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5. Прием граждан Главой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</w:t>
      </w:r>
      <w:r>
        <w:rPr>
          <w:rStyle w:val="StrongEmphasis"/>
          <w:rFonts w:cs="Times New Roman"/>
          <w:sz w:val="16"/>
          <w:szCs w:val="16"/>
        </w:rPr>
        <w:t>сельсовет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5.1. Порядок приема граждан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5.1.1. Прием граждан в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проводится Главой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по вопросам, отнесенным к его компет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 случае необходимости на прием приглашаются должностные лица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1.2.</w:t>
        <w:tab/>
        <w:t>Решение о проведении личного приема по письменной просьбе гражданина принимается Главой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. При этом поручение о проведении личного приема может быть дано должностному лицу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, в компетенцию которого входит рассмотрение изложенного в обращении вопро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1.3.</w:t>
        <w:tab/>
        <w:t>Предварительная запись на личный прием Главе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осуществляется работником, ответственным за работу с обращениям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едварительная запись на личный прием граждан завершается за три рабочих дня до дня проведения прие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1.4.</w:t>
        <w:tab/>
        <w:t>Организация проведения личного приема граждан Главой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bCs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еспечивается работником, ответственным за работу с обращениям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и подготовке к приему работник, ответственный за работу с обращениями граждан, заблаговременно, при необходимости, запрашивают необходимую для рассмотрения обращений граждан информацию в органах власт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, приглашают на личный прием представителей вышеуказанных органов, оповещают граждан, записанных на личный прием, о времени и месте его провед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1.5.</w:t>
        <w:tab/>
        <w:t>Личный прием осуществляется при предъявлении гражданином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1.6.</w:t>
        <w:tab/>
        <w:t>Во время проведения приема принимаются обращения, изложенные гражданами в устной либо письменной форм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1.7.</w:t>
        <w:tab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1.8.</w:t>
        <w:tab/>
        <w:t>По окончании приема должностное лицо, проводившее прием, доводит до сведения гражданина свое решение или информирует о том, кому будет поручено рассмотрение и принятие мер по его обращению, а также о том, откуда гражданин получит ответ на обращение, либо разъясняет, где, кем и в каком порядке обращение гражданина может быть рассмотрено, по сущест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1.9.</w:t>
        <w:tab/>
        <w:t>По итогам приема, поручения, озвученные в ходе его проведения, вносятся в регистрационную карточку работником, ответственным за работу с обращениям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1.10. Контроль за исполнением поручения по рассмотрению обращения гражданина возлагается на должностное лицо, проводившее при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1.1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1.12. Письменные обращения, принятые в ходе личного, выездного приемов, подлежат регистрации и рассмотрению в соответствии с настоящим Поряд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5.2. Информация о времени и порядке проведения личных приемов, выездных приемов, тематических приемов доводится до сведения граждан через средства массовой информации, а также размещается на официальном сайте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bCs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в сети Интернет и на информационном стенде в помещении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3.</w:t>
        <w:tab/>
        <w:t>Проведение личных прием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3.1.</w:t>
        <w:tab/>
        <w:t>Личный прием граждан Главой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проводятся в помещении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3.2.</w:t>
        <w:tab/>
        <w:t xml:space="preserve">Личный прием граждан должностными лицами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 проводится в помещении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3.3.</w:t>
        <w:tab/>
        <w:t>Личный прием граждан проводится в соответствии с графиком приема граждан, утвержденным Главой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, с обеспечением возможности предварительной записи граждан на личный прием, как дополнительной гарантии прав граждан на обращение, в помещении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5.4. Выездные встречи с населением и личные приемы граждан в населенных пунктах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bCs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ятся Главой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bCs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соответствии с графиком, утверждаемым Главой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5.</w:t>
        <w:tab/>
        <w:t>День и время проведения приема должно быть назначено в течение одного рабочего дня со дня поступления заявки. Заявка гражданина подлежит отклонению в случае, если вопрос ранее был рассмотрен и реше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6.</w:t>
        <w:tab/>
        <w:t>Проведение тематических прием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6.1.</w:t>
        <w:tab/>
        <w:t>По решению Главы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bCs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на основании информации, содержащей анализ обращений граждан, поступивших в администрацию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, проводятся тематические приемы граждан. На тематические приемы к рассмотрению могут быть предложены обращения по вопросам, имеющим социальное и общественное знач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6.2.</w:t>
        <w:tab/>
        <w:t xml:space="preserve">Тематические приемы граждан проводятся Главой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bCs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либо ответственными должностными лицами в помещении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6. Контроль за рассмотрением обращ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.1.</w:t>
        <w:tab/>
        <w:t>Контроль за рассмотрением обращений граждан осуществляется в целях обеспечения своевременного и качественного рассмотрения обращений граждан, принятия мер по своевременному выявлению и устранению причин нарушения прав, свобод и законных интересов граждан, мониторинга поступающих обращений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.2.</w:t>
        <w:tab/>
        <w:t>Контроль за своевременным и полным рассмотрением обращений граждан осуществляется должностными лицами, на рассмотрении которых находятся обращения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.3.</w:t>
        <w:tab/>
        <w:t>Общий контроль за соблюдением сроков рассмотрения обращений граждан осуществляется работником, ответственным за работу с обращениям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.4.</w:t>
        <w:tab/>
        <w:t xml:space="preserve">Работником, ответственным за работу с обращениями граждан, на контроль ставятся обращения, в которых сообщается о нарушениях прав и законных интересов граждан, а также обращения по вопросам, имеющим большое социальное и общественное значение. Постановка обращений на контроль производится с целью устранения недостатков в работе администрации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  <w:r>
        <w:rPr>
          <w:rFonts w:cs="Times New Roman"/>
          <w:sz w:val="16"/>
          <w:szCs w:val="16"/>
        </w:rPr>
        <w:t>, получения материалов для аналитических записок, выявления ранее принимавшихся мер в случае направления гражданами повторных обращ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.5.</w:t>
        <w:tab/>
        <w:t>Работником, ответственным за работу с обращениями граждан, в обязательном порядке ставится на контроль рассмотрение коллективных, резонансных и имеющих наибольшую социальную значимость обращений граждан, а также обращений граждан, поступивши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</w:t>
        <w:tab/>
        <w:t>из органов власти и поставленных ими на контрол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</w:t>
        <w:tab/>
        <w:t>в ходе встреч Главы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sz w:val="16"/>
          <w:szCs w:val="16"/>
        </w:rPr>
        <w:t xml:space="preserve"> с граждан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.6.</w:t>
        <w:tab/>
        <w:t>Контроль за рассмотрением обращений граждан включ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</w:t>
        <w:tab/>
        <w:t>постановку на контроль поручений Главы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bCs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 рассмотрению обращ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</w:t>
        <w:tab/>
        <w:t>контроль исполнения поручений по рассмотрению обращений гражд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)</w:t>
        <w:tab/>
        <w:t>сбор и обработку информации о ходе рассмотрения обращений гражд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)</w:t>
        <w:tab/>
        <w:t>подготовку запросов о ходе исполнения поручений по обращениям гражд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)</w:t>
        <w:tab/>
        <w:t>снятие с контроля поручений по рассмотрению обращений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.7.</w:t>
        <w:tab/>
        <w:t>Обращение снимается с контроля, если рассмотрены все содержащиеся в нем вопросы и дан на обращение письменный отв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.8.</w:t>
        <w:tab/>
        <w:t>Содержание поступивших обращений граждан, результаты их рассмотрения и принятые по обращениям меры анализируются работником, ответственным за работу с обращениям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 результатам анализа вопросов, содержащихся в обращениях, работник, ответственный за работу с обращениями граждан, по поручению, представляет Главе Комского</w:t>
      </w:r>
      <w:r>
        <w:rPr>
          <w:rStyle w:val="StrongEmphasis"/>
          <w:rFonts w:cs="Times New Roman"/>
          <w:b w:val="false"/>
          <w:sz w:val="16"/>
          <w:szCs w:val="16"/>
        </w:rPr>
        <w:t xml:space="preserve"> сельсовета</w:t>
      </w:r>
      <w:r>
        <w:rPr>
          <w:rFonts w:cs="Times New Roman"/>
          <w:bCs/>
          <w:i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жеквартальный обзор, рассмотренных обращений граждан, отображающие обобщенную информацию по обращениям граждан и вопросам, содержащимся в обращениях, поступившим в течение квартала, а также по результатам их рассмотрения и принятым по обращениям мер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091" w:hRule="atLeast"/>
        </w:trPr>
        <w:tc>
          <w:tcPr>
            <w:tcW w:w="4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ложение 1 к Порядку организации работы по рассмотрению обращений граждан в администрации </w:t>
            </w:r>
            <w:r>
              <w:rPr>
                <w:rStyle w:val="StrongEmphasis"/>
                <w:rFonts w:cs="Times New Roman"/>
                <w:b w:val="false"/>
                <w:sz w:val="16"/>
                <w:szCs w:val="16"/>
              </w:rPr>
              <w:t>Комского сельсовета</w:t>
            </w:r>
          </w:p>
        </w:tc>
      </w:tr>
    </w:tbl>
    <w:p>
      <w:pPr>
        <w:pStyle w:val="Normal"/>
        <w:widowControl w:val="false"/>
        <w:spacing w:lineRule="exact" w:line="322" w:before="0" w:after="596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eastAsia="ru-RU" w:bidi="ru-RU"/>
        </w:rPr>
      </w:pPr>
      <w:r>
        <w:rPr>
          <w:rFonts w:cs="Times New Roman"/>
          <w:b/>
          <w:sz w:val="16"/>
          <w:szCs w:val="16"/>
          <w:lang w:eastAsia="ru-RU" w:bidi="ru-RU"/>
        </w:rPr>
        <w:t>Перечень вопросов, поступивших в ходе проведения приемов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/>
          <w:sz w:val="16"/>
          <w:szCs w:val="16"/>
          <w:lang w:eastAsia="ru-RU" w:bidi="ru-RU"/>
        </w:rPr>
        <w:t xml:space="preserve">Главой </w:t>
      </w:r>
      <w:r>
        <w:rPr>
          <w:rStyle w:val="StrongEmphasis"/>
          <w:rFonts w:cs="Times New Roman"/>
          <w:b w:val="false"/>
          <w:sz w:val="16"/>
          <w:szCs w:val="16"/>
        </w:rPr>
        <w:t>Комского сельсовет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eastAsia="ru-RU" w:bidi="ru-RU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2693"/>
        <w:gridCol w:w="2269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О граждан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дата, месяц, год ро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рес проживания, адрес электронной почты, контактный 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ть вопро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ind w:firstLine="40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КРАСНОЯРСКИЙ КРАЙ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ДМИНИСТРАЦИЯ КОМ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7.06.2023                 </w:t>
        <w:tab/>
        <w:tab/>
        <w:t xml:space="preserve">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</w:t>
      </w:r>
      <w:r>
        <w:rPr>
          <w:rFonts w:cs="Times New Roman"/>
          <w:sz w:val="16"/>
          <w:szCs w:val="16"/>
        </w:rPr>
        <w:t xml:space="preserve"> п. Кома</w:t>
        <w:tab/>
        <w:tab/>
        <w:tab/>
        <w:t xml:space="preserve">                     № 31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 внесении изменений в постановление администрации Комского сельсовета от 22.12.2020 № 58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ов и сборах»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Федеральным законом от 27.07.20210 № 210-ФЗ «Об организации предоставления государственных и муниципальных услуг», руководствуясь Уставом Комского сельсовета Новоселовского района,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</w:t>
      </w:r>
      <w:r>
        <w:rPr>
          <w:rFonts w:cs="Times New Roman"/>
          <w:sz w:val="16"/>
          <w:szCs w:val="16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1. Внести в постановление администрации Комского сельсовета от 22.12.2020 № 58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ов и сборах» следующие изменения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абзац первый пункта 2.3. раздела 2 приложения к Акту изложить в следующей редакц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</w:rPr>
        <w:tab/>
        <w:t xml:space="preserve">«2.3. Заявителями при предоставлении муниципальной услуги являются </w:t>
      </w:r>
      <w:r>
        <w:rPr>
          <w:rFonts w:cs="Times New Roman"/>
          <w:color w:val="000000"/>
          <w:sz w:val="16"/>
          <w:szCs w:val="16"/>
          <w:shd w:fill="FFFFFF" w:val="clear"/>
        </w:rPr>
        <w:t>налогоплательщики, плательщики сборов, плательщиками страховых взносов признаются организации и физические лица, на которых в соответствии с настоящим Кодексом возложена обязанность уплачивать соответственно налоги, сборы, страховые взносы»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  <w:tab/>
        <w:t>- в абзаце втором пункта 3.1.1. раздела 3 приложения к Акту после слов «в течении 1» дополнить словами «рабочего дня»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  <w:tab/>
        <w:t>- в пункте 2.6 раздела 2 приложения к Акту цифру «30» заменить на «26»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  <w:shd w:fill="FFFFFF" w:val="clear"/>
        </w:rPr>
        <w:tab/>
      </w:r>
      <w:r>
        <w:rPr>
          <w:rFonts w:cs="Times New Roman"/>
          <w:sz w:val="16"/>
          <w:szCs w:val="16"/>
        </w:rPr>
        <w:t>2. Контроль за выполнением постановления возложить на заместителя Главы Ком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ab/>
        <w:t xml:space="preserve"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лава сельсовета                                                                      Н.С. Тесленко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lang w:val="ru-RU"/>
        </w:rPr>
        <w:t xml:space="preserve">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3-09-27T07:51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DBD9E11A6425BB6FA39CEDFEB8570_12</vt:lpwstr>
  </property>
  <property fmtid="{D5CDD505-2E9C-101B-9397-08002B2CF9AE}" pid="3" name="KSOProductBuildVer">
    <vt:lpwstr>1049-12.2.0.13215</vt:lpwstr>
  </property>
</Properties>
</file>