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96"/>
          <w:szCs w:val="96"/>
          <w:u w:val="single"/>
        </w:rPr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8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.</w:t>
      </w:r>
      <w:r>
        <w:rPr>
          <w:sz w:val="16"/>
          <w:szCs w:val="16"/>
        </w:rPr>
        <w:t>0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.2023                                                                                      п.Кома                                                                                                   №</w:t>
      </w:r>
      <w:r>
        <w:rPr>
          <w:sz w:val="16"/>
          <w:szCs w:val="16"/>
          <w:lang w:val="ru-RU"/>
        </w:rPr>
        <w:t xml:space="preserve"> 12</w:t>
      </w:r>
    </w:p>
    <w:p>
      <w:pPr>
        <w:pStyle w:val="Style1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КРАСНОЯРСКИЙ КРАЙ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ДМИНИСТРАЦИЯ КО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08"/>
          <w:tab w:val="center" w:pos="4677" w:leader="none"/>
          <w:tab w:val="left" w:pos="77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09.08.2023                 </w:t>
        <w:tab/>
        <w:tab/>
        <w:t xml:space="preserve">         п. Кома</w:t>
        <w:tab/>
        <w:tab/>
        <w:tab/>
        <w:t xml:space="preserve">                      № 36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омского сельсовета Новоселовского района Красноярского края и</w:t>
      </w:r>
      <w:r>
        <w:rPr>
          <w:color w:val="22272F"/>
          <w:sz w:val="16"/>
          <w:szCs w:val="16"/>
        </w:rPr>
        <w:t xml:space="preserve"> (или) </w:t>
      </w:r>
      <w:r>
        <w:rPr>
          <w:sz w:val="16"/>
          <w:szCs w:val="16"/>
        </w:rPr>
        <w:t>находящимися в их ведении казенными учреждениям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пунктом 4 статьи 160.1 Бюджетного кодекса Российской Федерации</w:t>
      </w:r>
      <w:r>
        <w:rPr>
          <w:bCs/>
          <w:sz w:val="16"/>
          <w:szCs w:val="16"/>
        </w:rPr>
        <w:t>, решением Комского сельского Совета депутатов от 27.12.2019 № 36-1 «Об утверждении Положения о бюджетном Процессе в Комском сельсовете», руководствуясь статьей 17 Устава Комского сельсовета Новоселовского района,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C00000"/>
          <w:sz w:val="16"/>
          <w:szCs w:val="16"/>
        </w:rPr>
      </w:pPr>
      <w:r>
        <w:rPr>
          <w:bCs/>
          <w:color w:val="C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color w:val="22272F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омского сельсовета Новоселовского района Красноярского края и (или) находящимися в их ведении казенными учреждениями</w:t>
      </w:r>
      <w:r>
        <w:rPr>
          <w:color w:val="22272F"/>
          <w:sz w:val="16"/>
          <w:szCs w:val="16"/>
        </w:rPr>
        <w:t xml:space="preserve"> </w:t>
      </w:r>
      <w:r>
        <w:rPr>
          <w:sz w:val="16"/>
          <w:szCs w:val="16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И.о. Главы Комского сельсовета                                                 О.В. Хулап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Ком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от 09.08.2023 №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омского сельсовета Новоселовского района Красноярского края и (или) находящимися в их ведении казенными учреждениями</w:t>
      </w:r>
    </w:p>
    <w:p>
      <w:pPr>
        <w:pStyle w:val="Normal"/>
        <w:shd w:fill="FFFFFF" w:val="clear"/>
        <w:spacing w:before="100" w:after="100"/>
        <w:rPr>
          <w:color w:val="22272F"/>
          <w:sz w:val="16"/>
          <w:szCs w:val="16"/>
        </w:rPr>
      </w:pPr>
      <w:r>
        <w:rPr>
          <w:rFonts w:cs="Calibri"/>
          <w:color w:val="22272F"/>
          <w:sz w:val="16"/>
          <w:szCs w:val="16"/>
        </w:rPr>
        <w:t xml:space="preserve">        </w:t>
      </w:r>
      <w:r>
        <w:rPr>
          <w:color w:val="22272F"/>
          <w:sz w:val="16"/>
          <w:szCs w:val="16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омского сельсовета Новоселовского района Красноярского края и (или) находящимися в их ведении казенными учреждениями, разработан в соответствии с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internet.garant.ru/" \l "/document/12112604/entry/16014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пунктом 4 статьи 160.1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22272F"/>
          <w:sz w:val="16"/>
          <w:szCs w:val="16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internet.garant.ru/" \l "/document/18522263/entry/79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 xml:space="preserve">пункт 1 статьи 20 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22272F"/>
          <w:sz w:val="16"/>
          <w:szCs w:val="16"/>
        </w:rPr>
        <w:t>Положения о бюджетном процессе в Комском сельсовете, утвержденного решением Совета депутатов Комского сельсовета</w:t>
      </w:r>
      <w:r>
        <w:rPr>
          <w:bCs/>
          <w:color w:val="000000"/>
          <w:sz w:val="16"/>
          <w:szCs w:val="16"/>
        </w:rPr>
        <w:t xml:space="preserve"> от 27.12.2019 года № 36-1 «Об утверждении Положения о бюджетном Процессе в Комском сельсовете»</w:t>
      </w:r>
      <w:r>
        <w:rPr>
          <w:color w:val="22272F"/>
          <w:sz w:val="16"/>
          <w:szCs w:val="1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sz w:val="16"/>
          <w:szCs w:val="16"/>
        </w:rPr>
        <w:t>2. В процессе осуществления бюджетных полномочий Главные администраторы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а) в течение двух недель после официального опубликования решения Совета депутатов Комского сельсовета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 бюджете Комского сельсовета на очередной финансовый год и плановый период, но не позднее 31 декабря текущего финансового года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формиру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ов бюджетной системы Российской Федерации, а также, содержащие требование об установлении администраторами доходов бюджетов порядков реализации полномочий по взысканию дебиторской задолженности по платежам в бюджет, пеням и штрафам по ним, разработанного в соответствии с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</w:rPr>
          <w:t>общими требованиями</w:t>
        </w:r>
      </w:hyperlink>
      <w:r>
        <w:rPr>
          <w:rFonts w:cs="Times New Roman"/>
          <w:sz w:val="16"/>
          <w:szCs w:val="16"/>
        </w:rPr>
        <w:t>, установленными Министерством финансов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в) формируют следующие документы по администрируемым доходам в установленные сроки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гноз поступления доходов в сроки, установленные норматив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налитические материалы по исполнению администрируемых доходов соответствующего бюдже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ведения, необходимые для составления и ведения кассового план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г) формируют сводную бюджетную отчетность Главного администратора доходов бюдже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е) в случае необходимости осуществляют полномочия администратора доходов бюджет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ж) доводят правовые акты, указанные в </w:t>
      </w:r>
      <w:r>
        <w:fldChar w:fldCharType="begin"/>
      </w:r>
      <w:r>
        <w:rPr>
          <w:rStyle w:val="InternetLink"/>
          <w:sz w:val="16"/>
          <w:szCs w:val="16"/>
          <w:rFonts w:cs="Times New Roman"/>
          <w:color w:val="000000"/>
        </w:rPr>
        <w:instrText xml:space="preserve"> HYPERLINK "https://internet.garant.ru/" \l "/document/18532537/entry/22"</w:instrText>
      </w:r>
      <w:r>
        <w:rPr>
          <w:rStyle w:val="InternetLink"/>
          <w:sz w:val="16"/>
          <w:szCs w:val="1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16"/>
          <w:szCs w:val="16"/>
        </w:rPr>
        <w:t>подпункте "а"</w:t>
      </w:r>
      <w:r>
        <w:rPr>
          <w:rStyle w:val="InternetLink"/>
          <w:sz w:val="16"/>
          <w:szCs w:val="1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16"/>
          <w:szCs w:val="16"/>
        </w:rPr>
        <w:t> </w:t>
      </w:r>
      <w:r>
        <w:rPr>
          <w:rFonts w:cs="Times New Roman"/>
          <w:sz w:val="16"/>
          <w:szCs w:val="16"/>
        </w:rPr>
        <w:t>пункта 2 Порядка, до Администраторов не позднее 5 рабочих дней со дня их принятия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 </w:t>
      </w:r>
      <w:r>
        <w:fldChar w:fldCharType="begin"/>
      </w:r>
      <w:r>
        <w:rPr>
          <w:rStyle w:val="InternetLink"/>
          <w:sz w:val="16"/>
          <w:szCs w:val="16"/>
          <w:rFonts w:cs="Times New Roman"/>
          <w:color w:val="000000"/>
        </w:rPr>
        <w:instrText xml:space="preserve"> HYPERLINK "https://internet.garant.ru/" \l "/document/18532537/entry/22"</w:instrText>
      </w:r>
      <w:r>
        <w:rPr>
          <w:rStyle w:val="InternetLink"/>
          <w:sz w:val="16"/>
          <w:szCs w:val="1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16"/>
          <w:szCs w:val="16"/>
        </w:rPr>
        <w:t>подпункте "а"</w:t>
      </w:r>
      <w:r>
        <w:rPr>
          <w:rStyle w:val="InternetLink"/>
          <w:sz w:val="16"/>
          <w:szCs w:val="16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16"/>
          <w:szCs w:val="16"/>
        </w:rPr>
        <w:t> </w:t>
      </w:r>
      <w:r>
        <w:rPr>
          <w:rFonts w:cs="Times New Roman"/>
          <w:sz w:val="16"/>
          <w:szCs w:val="16"/>
        </w:rPr>
        <w:t>пункта 2 Порядка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и) утверждают методику прогнозирования поступлений доходов в бюджет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ab/>
        <w:t xml:space="preserve">3. Главные администраторы, осуществляющие полномочия администратора, в </w:t>
      </w:r>
      <w:r>
        <w:rPr>
          <w:rFonts w:cs="Times New Roman"/>
          <w:color w:val="000000"/>
          <w:sz w:val="16"/>
          <w:szCs w:val="16"/>
        </w:rPr>
        <w:t>связи с отсутствием подведомственных администраторов осуществляют следующие бюджетные полномочия</w:t>
      </w:r>
      <w:r>
        <w:rPr>
          <w:rFonts w:cs="Times New Roman"/>
          <w:sz w:val="16"/>
          <w:szCs w:val="16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 xml:space="preserve"> а) осуществляют начисление, учет и контроль за правильностью начисления, полнотой и своевременностью осуществления платежей в местный бюджет, пеней и штрафов по ни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б) осуществляют взыскание задолженности по платежам в местный бюджет, пеней и штраф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в) принимаю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Красноярскому краю (далее - УФК по Красноярскому краю) для осуществления возвра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г) принимают решение о зачете (уточнении) платежей в местный бюджет и представляет уведомление в УФК по Красноярскому краю;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Федеральном законом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) принимают решение о признании безнадежной к взысканию задолженности по платежам в бюджет;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) осуществляю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</w:rPr>
        <w:t>з) разрабатывают Положение</w:t>
      </w:r>
      <w:r>
        <w:rPr>
          <w:rFonts w:cs="Times New Roman"/>
          <w:color w:val="000000"/>
          <w:sz w:val="16"/>
          <w:szCs w:val="16"/>
          <w:shd w:fill="FFFFFF" w:val="clear"/>
        </w:rPr>
        <w:t xml:space="preserve"> реализации полномочий администратора доходов местного бюджета по взысканию дебиторской задолженности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4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в) иные положения, необходимые для реализации полномочий администратора доходов бюджета.</w:t>
      </w:r>
    </w:p>
    <w:p>
      <w:pPr>
        <w:pStyle w:val="Normal"/>
        <w:shd w:fill="FFFFFF" w:val="clear"/>
        <w:spacing w:before="100" w:after="100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5. В случае изменения состава и (или) функций Главных администраторов, Главные администраторы, в течение пяти дней с момента такого изменения, вносят изменения в перечень главных администраторов доходов.</w:t>
      </w:r>
    </w:p>
    <w:p>
      <w:pPr>
        <w:pStyle w:val="ConsPlusNormal"/>
        <w:widowControl/>
        <w:tabs>
          <w:tab w:val="clear" w:pos="708"/>
          <w:tab w:val="left" w:pos="68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РАСНОЯРСКИЙ КРАЙ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КО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center" w:pos="4677" w:leader="none"/>
          <w:tab w:val="left" w:pos="77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08.2023                 </w:t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п. Кома</w:t>
        <w:tab/>
        <w:tab/>
        <w:tab/>
        <w:t xml:space="preserve">                      № 37         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9781" w:leader="none"/>
        </w:tabs>
        <w:spacing w:lineRule="exact" w:line="317" w:before="5" w:after="0"/>
        <w:ind w:left="426" w:right="76" w:hanging="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133341210"/>
      <w:r>
        <w:rPr>
          <w:rFonts w:cs="Times New Roman" w:ascii="Times New Roman" w:hAnsi="Times New Roman"/>
          <w:sz w:val="16"/>
          <w:szCs w:val="16"/>
        </w:rPr>
        <w:t>Об утверждении Порядка обеспечения бесплатным питанием добровольных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33341210"/>
      <w:r>
        <w:rPr>
          <w:rFonts w:cs="Times New Roman" w:ascii="Times New Roman" w:hAnsi="Times New Roman"/>
          <w:sz w:val="16"/>
          <w:szCs w:val="16"/>
        </w:rPr>
        <w:t>пожарных, привлекаемых Администрацией Комского сельсовета к участию в тушении пожаров</w:t>
      </w:r>
      <w:bookmarkEnd w:id="1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400" w:leader="none"/>
        </w:tabs>
        <w:spacing w:lineRule="exact" w:line="317" w:before="5" w:after="0"/>
        <w:ind w:right="-82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2" w:name="_Hlk133341197"/>
      <w:r>
        <w:rPr>
          <w:rFonts w:cs="Times New Roman" w:ascii="Times New Roman" w:hAnsi="Times New Roman"/>
          <w:sz w:val="16"/>
          <w:szCs w:val="16"/>
        </w:rPr>
        <w:t>В соответствии с частью 8 статьи 18 Федерального закона от 06.05.2011 № 100-ФЗ «О добровольной пожарной охране»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, 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>Уставом Комского сельсовета Новоселовского района,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left="426" w:right="998" w:hanging="0"/>
        <w:jc w:val="center"/>
        <w:rPr>
          <w:rFonts w:ascii="Times New Roman" w:hAnsi="Times New Roman" w:cs="Times New Roman"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left="426" w:right="998" w:hanging="0"/>
        <w:jc w:val="center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293" w:leader="none"/>
          <w:tab w:val="left" w:pos="8520" w:leader="none"/>
          <w:tab w:val="left" w:pos="10064" w:leader="none"/>
        </w:tabs>
        <w:spacing w:lineRule="exact" w:line="317" w:before="5" w:after="0"/>
        <w:ind w:right="-1" w:hanging="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Утвердить Порядок обеспечения бесплатным питанием добровольных пожарных, привлекаемых Администрацией </w:t>
      </w:r>
      <w:r>
        <w:rPr>
          <w:rFonts w:cs="Times New Roman" w:ascii="Times New Roman" w:hAnsi="Times New Roman"/>
          <w:bCs/>
          <w:sz w:val="16"/>
          <w:szCs w:val="16"/>
        </w:rPr>
        <w:t>Ком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 участию в тушении пожаров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  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Главы Комского сельсовета                                                              О.В. Хулап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5670" w:leader="none"/>
          <w:tab w:val="right" w:pos="9355" w:leader="none"/>
        </w:tabs>
        <w:ind w:left="5670" w:hanging="0"/>
        <w:rPr>
          <w:rFonts w:ascii="Times New Roman" w:hAnsi="Times New Roman" w:cs="Times New Roman"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5670" w:leader="none"/>
          <w:tab w:val="right" w:pos="9355" w:leader="none"/>
        </w:tabs>
        <w:ind w:left="567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tabs>
          <w:tab w:val="clear" w:pos="708"/>
          <w:tab w:val="center" w:pos="5670" w:leader="none"/>
          <w:tab w:val="right" w:pos="9355" w:leader="none"/>
        </w:tabs>
        <w:ind w:left="5670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к постановлению администрации Комского сельсовет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center" w:pos="5670" w:leader="none"/>
          <w:tab w:val="right" w:pos="9355" w:leader="none"/>
        </w:tabs>
        <w:ind w:left="5670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11.08.2023 № 37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ЕСПЕЧЕНИЯ БЕСПЛАТНЫМ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БРОВОЛЬНЫХ ПОЖАРНЫХ, ПРИВЛЕКАЕМЫХ АДМИНИСТРАЦИЕЙ КОМСКОГО СЕЛЬСОВЕТА К УЧАСТИЮ В ТУШЕНИИ ПОЖ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й Порядок обеспечения бесплатным питанием добровольных пожарных, привлекаемых Администрацией Комского сельсовета к участию в тушении пожаров (далее - Порядок) устанавливает правила организации обеспечения бесплатным питанием добровольных пожарных, привлекаемых Администрацией Комского сельсовета к участию в тушении пожаров, на территории Ком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аво на обеспечение бесплатным питанием имеет добровольный пожарный, привлекаемый Администрацией Комского сельсовета к участию в тушении пожара (далее - добровольный пожарны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ор продуктов питания, входящих в индивидуальный рацион питания (сухой паек), определяется Администрацией Комского сельсовета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рганизация обеспечения бесплатным питанием добровольных пожарных, привлекаемых Администрацией Комского сельсовета к участию в тушении пожаров, осуществляется Администрацией Комского сельсовет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lang w:val="ru-RU"/>
        </w:rPr>
        <w:t xml:space="preserve">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13"/>
    <w:qFormat/>
    <w:rPr/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dc:language>en-US</dc:language>
  <cp:lastModifiedBy>ADMIN</cp:lastModifiedBy>
  <dcterms:modified xsi:type="dcterms:W3CDTF">2023-09-27T08:00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BD9E11A6425BB6FA39CEDFEB8570_12</vt:lpwstr>
  </property>
  <property fmtid="{D5CDD505-2E9C-101B-9397-08002B2CF9AE}" pid="3" name="KSOProductBuildVer">
    <vt:lpwstr>1049-12.2.0.13215</vt:lpwstr>
  </property>
</Properties>
</file>