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96"/>
          <w:szCs w:val="96"/>
          <w:u w:val="single"/>
        </w:rPr>
      </w:pPr>
      <w:r>
        <w:rPr>
          <w:sz w:val="16"/>
          <w:szCs w:val="16"/>
        </w:rPr>
        <w:t xml:space="preserve">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17"/>
        <w:rPr>
          <w:i/>
          <w:i/>
          <w:sz w:val="16"/>
          <w:szCs w:val="16"/>
        </w:rPr>
      </w:pPr>
      <w:r>
        <w:rPr>
          <w:sz w:val="16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>.0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>.2023                                                                                      п.Кома                                                                                                   №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4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РАСНОЯРСКИЙ КРАЙ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ЕЛОВСКИЙ РАЙОН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КОМ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7.09.2023                 </w:t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п. Кома</w:t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№ 42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16"/>
          <w:szCs w:val="16"/>
        </w:rPr>
      </w:pPr>
      <w:bookmarkStart w:id="0" w:name="_Hlk142387916"/>
      <w:bookmarkEnd w:id="0"/>
      <w:r>
        <w:rPr>
          <w:rFonts w:cs="Times New Roman" w:ascii="Times New Roman" w:hAnsi="Times New Roman"/>
          <w:sz w:val="16"/>
          <w:szCs w:val="16"/>
        </w:rPr>
        <w:t>Об утверждении положения о порядке привлечении граждан к выполнению на добровольной основе социально значимых работ для муниципального образования Комский сельсовет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bookmarkStart w:id="1" w:name="_Hlk142387916"/>
      <w:bookmarkStart w:id="2" w:name="_Hlk142387916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bookmarkStart w:id="3" w:name="_Hlk142387820"/>
      <w:r>
        <w:rPr>
          <w:rFonts w:cs="Times New Roman" w:ascii="Times New Roman" w:hAnsi="Times New Roman"/>
          <w:iCs/>
          <w:sz w:val="16"/>
          <w:szCs w:val="16"/>
        </w:rPr>
        <w:t>В соответствии с частью 2 статьи 17 Федерального закона от 06.10.2003 № 131-ФЗ «Об общих принципах организации местного самоуправления в Российской Федерации»</w:t>
      </w:r>
      <w:bookmarkEnd w:id="3"/>
      <w:r>
        <w:rPr>
          <w:rFonts w:cs="Times New Roman" w:ascii="Times New Roman" w:hAnsi="Times New Roman"/>
          <w:iCs/>
          <w:sz w:val="16"/>
          <w:szCs w:val="16"/>
        </w:rPr>
        <w:t xml:space="preserve">, ст. 17 Устава Комского сельсовета Новоселовского района Красноярского края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положение о порядке привлечения граждан к выполнению на добровольной основе социально значимых работ для муниципального образования Комский сельсовет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Ответственность за исполнение настоящего постановления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3. Настоящее постановл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  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Комского сельсовета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Н.С. Тесленко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Комского сельсовета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от 27.09.2023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 ПОРЯДКЕ ПРИВЛЕЧЕНИЯ ГРАЖДАН К ВЫПОЛНЕНИЮ НА ДОБРОВОЛЬНОЙ ОСНОВЕ СОЦИАЛЬНО ЗНАЧИМЫХ РАБОТ ДЛЯ МУНИЦИПАЛЬНОГО ОБРАЗОВАНИЯ КОМСКИЙ СЕЛЬСОВ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4" w:name="p8"/>
      <w:bookmarkEnd w:id="4"/>
      <w:r>
        <w:rPr>
          <w:rFonts w:cs="Times New Roman" w:ascii="Times New Roman" w:hAnsi="Times New Roman"/>
          <w:color w:val="000000"/>
          <w:sz w:val="16"/>
          <w:szCs w:val="16"/>
        </w:rPr>
        <w:t>1. Настоящее Положение определяет порядок организации привлечения граждан к выполнению на добровольной основе социально значимых работ (в том числе дежурств) для муниципального образования Ком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К выполнению социально значимых работ могут привлекаться совершеннолетние трудоспособные жители муниципального образования Комский сельсовет в свободное от основной работы или учебы время на добровольной и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>Администрация Комского сельсовета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ответствии с уставом муниципального образования принимает решение о привлечении граждан к выполнению на добровольной основе социально значимых для муниципального образования Комский сельсовет работ (в том числе дежурств) в целях решения следующих вопросов местного значения по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) 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Комский сельсов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б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Комский сельсовет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в) участие в предупреждении и ликвидации последствий чрезвычайных ситуаций в границах муниципального образования Комский сельсов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г) обеспечение первичных мер пожарной безопасности в границах населенных пунктов муниципального образования Комский сельсов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д) создание условий для массового отдыха жителей </w:t>
      </w: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муниципального образования Комский сельсовет</w:t>
      </w:r>
      <w:r>
        <w:rPr>
          <w:rFonts w:eastAsia="Calibri" w:cs="Times New Roman" w:ascii="Times New Roman" w:hAnsi="Times New Roman"/>
          <w:bCs/>
          <w:i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е) утверждение правил благоустройства территории </w:t>
      </w: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муниципального образования Комский сельсовет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, осуществление контроля за их соблюдением, организация благоустройства территории </w:t>
      </w: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муниципального образования Комский сельсовет</w:t>
      </w:r>
      <w:r>
        <w:rPr>
          <w:rFonts w:eastAsia="Calibri" w:cs="Times New Roman" w:ascii="Times New Roman" w:hAnsi="Times New Roman"/>
          <w:bCs/>
          <w:i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 В решении о привлечении граждан к выполнению социально значимых работ для муниципального образования Комский сельсовет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) вопрос местного значения, в целях решения которого организуются социально значим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) время и место проведения, местах сбора участников, а также сроки проведения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) перечень видов работ, для выполнения которых привлекается насе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) порядок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) ответственное лицо за организацию и проведение социально значим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) и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 Решение о привлечении граждан к выполнению на добровольной основе социально значимых для муниципального образования работ (в том числе дежурств) оформляется в виде акта и официально опубликовывается в порядке, установленном уставом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 Организацию и материально-техническое обеспечение проведения социально значимых работ осуществляет Администрация Ком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8. Уполномоченное должностное лицо проверяет соблюдение требований, предусмотренных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www.consultant.ru/cons/static4018_00_50_458439/document_notes_inner.htm?" \l "p17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пунктом 3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беспечивает участников социально значимых работ необходимым инвентарем; проводит инструктаж по технике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пределяет участникам конкретный вид и объем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беспечивает непосредственный контроль за ходом проведения социально значимых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. Информация об итогах проведения социально значимых работ подлежит опубликованию и размещению на официальном сайте Комского сельсовет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5 экземпляров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ского сельсовета</w:t>
        <w:tab/>
        <w:t>п. Кома</w:t>
        <w:tab/>
        <w:tab/>
        <w:tab/>
        <w:t>газета отпечатан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за выпуск        сельсовета и глава Комского     ул.Партизанская 19                    в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</w:t>
        <w:tab/>
        <w:tab/>
        <w:t>тел. 97-2-32</w:t>
        <w:tab/>
        <w:tab/>
        <w:t>Ком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чук Е. Н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4:00Z</dcterms:created>
  <dc:creator>ADMIN</dc:creator>
  <dc:description/>
  <dc:language>en-US</dc:language>
  <cp:lastModifiedBy>ADMIN</cp:lastModifiedBy>
  <dcterms:modified xsi:type="dcterms:W3CDTF">2023-12-26T03:29:1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134A02A10439FBB8A9E89381120B4_13</vt:lpwstr>
  </property>
  <property fmtid="{D5CDD505-2E9C-101B-9397-08002B2CF9AE}" pid="3" name="KSOProductBuildVer">
    <vt:lpwstr>1049-12.2.0.13292</vt:lpwstr>
  </property>
</Properties>
</file>