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10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15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7"/>
        <w:ind w:firstLine="424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eastAsia="Times New Roman" w:cs="Times New Roman"/>
          <w:b/>
          <w:sz w:val="16"/>
          <w:szCs w:val="16"/>
        </w:rPr>
        <w:t>РЕЗОЛЮЦ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Публичных слушаний по вопросу проекта Реш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о внесении изменений и дополнен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в Устав Комского сельсовета  Новосел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Красноярского края от 15 марта 2023 год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>Участники публичных слушаний, заслушав председателя комиссии Цареву Е.Т.  по рассмотрению проекта решения о внесении изменений и дополнений  в Устав Комского сельсовета  обсудив, предлагаемые администрацией Комского сельсовета Новоселовского района изменения и дополнения в Устав Комского сельсовета Новоселовского района Красноярского края отмечают, что предложенные изменения и дополнения соответствуют федеральным и краевым закон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rFonts w:eastAsia="Times New Roman" w:cs="Times New Roman"/>
          <w:sz w:val="16"/>
          <w:szCs w:val="16"/>
        </w:rPr>
        <w:t xml:space="preserve">Участники публичных слушаний РЕШИЛИ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1. Принять проект решения о внесении изменений и дополнений в Устав Комского сельсовета Новоселовского района Красноярского кра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 xml:space="preserve">2. Участники публичных слушаний  РЕКОМЕНДУЮТ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Депутатам Комского сельского Совета депутатов принять решение о внесении изменений и дополнений в Устав Комского сельсовета Новоселовского района Красноярского </w:t>
      </w:r>
      <w:r>
        <w:rPr>
          <w:rFonts w:cs="Times New Roman"/>
          <w:sz w:val="16"/>
          <w:szCs w:val="16"/>
        </w:rPr>
        <w:t>края для последующей регистрации в управлении юстиции.</w:t>
      </w:r>
    </w:p>
    <w:p>
      <w:pPr>
        <w:pStyle w:val="Style1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публичных слушаний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Царева Е.Т.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Секретарь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Кучерова М.Ф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3:37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