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4.10.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>17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ИЙ СЕЛЬСКИЙ СОВЕТ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3.10.2023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</w:t>
      </w:r>
      <w:r>
        <w:rPr>
          <w:rFonts w:cs="Times New Roman"/>
          <w:sz w:val="16"/>
          <w:szCs w:val="16"/>
        </w:rPr>
        <w:t xml:space="preserve">        п. Кома</w:t>
        <w:tab/>
        <w:t xml:space="preserve">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</w:t>
      </w:r>
      <w:r>
        <w:rPr>
          <w:rFonts w:cs="Times New Roman"/>
          <w:sz w:val="16"/>
          <w:szCs w:val="16"/>
        </w:rPr>
        <w:t xml:space="preserve">   № 23-9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>О внесении изменений в решение Комского сельского Совета депутатов от 24.12.2021 № 11-2 «</w:t>
      </w:r>
      <w:r>
        <w:rPr>
          <w:rFonts w:cs="Times New Roman"/>
          <w:sz w:val="16"/>
          <w:szCs w:val="16"/>
        </w:rPr>
        <w:t>Об утверждении Положения о муниципальном контроле в сфере благоустройства на территории Комском сельсовете Новоселовского района»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 xml:space="preserve">В соответствии с Федеральным законом от 06.12.2003 № 131-ФЗ </w:t>
        <w:br/>
        <w:t xml:space="preserve">«Об общих принципах организации местного самоуправления в Российской Федерации», Федеральным законом </w:t>
      </w:r>
      <w:r>
        <w:rPr>
          <w:rFonts w:eastAsia="Calibri" w:cs="Times New Roman"/>
          <w:sz w:val="16"/>
          <w:szCs w:val="16"/>
        </w:rPr>
        <w:t xml:space="preserve">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r>
        <w:rPr>
          <w:rFonts w:cs="Times New Roman"/>
          <w:sz w:val="16"/>
          <w:szCs w:val="16"/>
        </w:rPr>
        <w:t>руководствуясь статьей 6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Устава </w:t>
      </w:r>
      <w:r>
        <w:rPr>
          <w:rFonts w:cs="Times New Roman"/>
          <w:bCs/>
          <w:sz w:val="16"/>
          <w:szCs w:val="16"/>
        </w:rPr>
        <w:t>Комского сельсовета Новоселовского района,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ский сельский Совет депутатов РЕШИЛ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bookmarkStart w:id="0" w:name="sub_1"/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1. </w:t>
      </w:r>
      <w:bookmarkEnd w:id="0"/>
      <w:r>
        <w:rPr>
          <w:rFonts w:cs="Times New Roman"/>
          <w:sz w:val="16"/>
          <w:szCs w:val="16"/>
        </w:rPr>
        <w:t xml:space="preserve"> Внести в решение Комского сельского Совета депутатов от 24.12.2021 № 11-2 «Об утверждении Положения о муниципальном контроле в сфере благоустройства на территории Комском сельсовете Новоселовского района» в редакции от 24.03.2023 № 21-1 следующие изменения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аздел 2 приложения к Акту пункт 2.5.  дополнить строкой 5) изложив её в следующей редакци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5) Обязательный профилактический визит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аздел 2 приложения к Акту пункт 2.10.  дополнить абзацем пятым изложив его в следующей редакци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«</w:t>
      </w:r>
      <w:r>
        <w:rPr>
          <w:rFonts w:cs="Times New Roman"/>
          <w:color w:val="000000"/>
          <w:sz w:val="16"/>
          <w:szCs w:val="16"/>
        </w:rPr>
        <w:t>В ходе профилактического визита инспектором может осуществляться сбор сведений, необходимых для отнесения объектов контроля к категориям риска</w:t>
      </w:r>
      <w:r>
        <w:rPr>
          <w:rFonts w:cs="Times New Roman"/>
          <w:sz w:val="16"/>
          <w:szCs w:val="16"/>
        </w:rPr>
        <w:t xml:space="preserve">»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аздел 2 приложения к Акту дополнить пунктами 2.11., 2.12., 2.13.и  2.14. изложив их в следующе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«2.11. </w:t>
      </w:r>
      <w:r>
        <w:rPr>
          <w:rFonts w:cs="Times New Roman" w:ascii="Times New Roman" w:hAnsi="Times New Roman"/>
          <w:sz w:val="16"/>
          <w:szCs w:val="16"/>
        </w:rPr>
        <w:t>Проведение обязательных профилактических визитов должно быть предусмотрено в отношении контролируемых лиц, присутствующих к осуществлению деятельности в определен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.12. 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.13.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, чем за три рабочих дня до даты его провед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2.14. Порядок и сроки проведения обязательного профилактического визита устанавливаются положением о виде контроля. 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.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Совета депутатов                                                     Е. Т. Царева </w:t>
      </w:r>
    </w:p>
    <w:p>
      <w:pPr>
        <w:pStyle w:val="Normal"/>
        <w:ind w:left="7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       Н.С. Тесленк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ИЙ СЕЛЬСКИЙ СОВЕТ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3.10.2023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 xml:space="preserve">      п. Кома</w:t>
        <w:tab/>
        <w:t xml:space="preserve">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</w:t>
      </w:r>
      <w:r>
        <w:rPr>
          <w:rFonts w:cs="Times New Roman"/>
          <w:sz w:val="16"/>
          <w:szCs w:val="16"/>
        </w:rPr>
        <w:t xml:space="preserve">   № 23-10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 внесении изменений в решение Комского сельского Совета депутатов от 24.12.2021 № 11-5 «Об утверждении Положения </w:t>
      </w:r>
      <w:r>
        <w:rPr>
          <w:rFonts w:cs="Times New Roman"/>
          <w:color w:val="000000"/>
          <w:sz w:val="16"/>
          <w:szCs w:val="16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/>
          <w:b/>
          <w:color w:val="00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ского сельсовета Новоселовского района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 xml:space="preserve">В соответствии со статьей 3.1 </w:t>
      </w:r>
      <w:bookmarkStart w:id="1" w:name="_Hlk77673480"/>
      <w:r>
        <w:rPr>
          <w:rFonts w:cs="Times New Roman"/>
          <w:color w:val="000000"/>
          <w:sz w:val="16"/>
          <w:szCs w:val="16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bookmarkEnd w:id="1"/>
      <w:r>
        <w:rPr>
          <w:rFonts w:eastAsia="Times New Roman" w:cs="Times New Roman"/>
          <w:sz w:val="16"/>
          <w:szCs w:val="16"/>
        </w:rPr>
        <w:t xml:space="preserve">, Федеральным законом </w:t>
      </w:r>
      <w:r>
        <w:rPr>
          <w:rFonts w:eastAsia="Calibri" w:cs="Times New Roman"/>
          <w:sz w:val="16"/>
          <w:szCs w:val="16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sz w:val="16"/>
          <w:szCs w:val="16"/>
        </w:rPr>
        <w:t>руководствуясь статьей 6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Устава </w:t>
      </w:r>
      <w:r>
        <w:rPr>
          <w:rFonts w:cs="Times New Roman"/>
          <w:bCs/>
          <w:sz w:val="16"/>
          <w:szCs w:val="16"/>
        </w:rPr>
        <w:t>Комского сельсовета Новоселовского района,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ский сельский Совет депутатов РЕШИЛ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1.  Внести в решение Комского сельского Совета депутатов от 24.12.2021 № 11-5 «Об утверждении Положения </w:t>
      </w:r>
      <w:r>
        <w:rPr>
          <w:rFonts w:cs="Times New Roman"/>
          <w:color w:val="000000"/>
          <w:sz w:val="16"/>
          <w:szCs w:val="16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/>
          <w:b/>
          <w:color w:val="00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ского сельсовета Новоселовского района» в редакции от 24.03.2023 № 21-4 следующие изменения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аздел 2 приложения к Акту пункт 2.5.  дополнить строкой 5) изложив её в следующей редакци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5) Обязательный профилактический визит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аздел 2 приложения к Акту пункт 2.10.  дополнить абзацем пятым изложив его в следующей редакци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«</w:t>
      </w:r>
      <w:r>
        <w:rPr>
          <w:rFonts w:cs="Times New Roman"/>
          <w:color w:val="000000"/>
          <w:sz w:val="16"/>
          <w:szCs w:val="16"/>
        </w:rPr>
        <w:t>В ходе профилактического визита инспектором может осуществляться сбор сведений, необходимых для отнесения объектов контроля к категориям риска</w:t>
      </w:r>
      <w:r>
        <w:rPr>
          <w:rFonts w:cs="Times New Roman"/>
          <w:sz w:val="16"/>
          <w:szCs w:val="16"/>
        </w:rPr>
        <w:t xml:space="preserve">»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аздел 2 приложения к Акту дополнить пунктами 2.11., 2.12., 2.13., изложив их в следующей редакци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«2.11. Проведение обязательных профилактических визитов должно быть предусмотрено в отношении контролируемых лиц, присутствующих к осуществлению деятельности в определе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.12. 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.13.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, чем за три рабочих дня до даты его провед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2.14. Порядок и сроки проведения обязательного профилактического визита устанавливаются положением о виде контроля. 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.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Совета депутатов                                                     Е. Т. Царева </w:t>
      </w:r>
    </w:p>
    <w:p>
      <w:pPr>
        <w:pStyle w:val="Normal"/>
        <w:ind w:left="7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       Н.С. Тесленк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ИЙ СЕЛЬСКИЙ СОВЕТ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3.10.2023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</w:t>
      </w:r>
      <w:r>
        <w:rPr>
          <w:rFonts w:cs="Times New Roman"/>
          <w:sz w:val="16"/>
          <w:szCs w:val="16"/>
        </w:rPr>
        <w:t xml:space="preserve">   п. Кома</w:t>
        <w:tab/>
        <w:t xml:space="preserve">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/>
          <w:sz w:val="16"/>
          <w:szCs w:val="16"/>
        </w:rPr>
        <w:t xml:space="preserve">    № 23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муниципального лесного контроля в границах </w:t>
      </w:r>
      <w:r>
        <w:rPr>
          <w:rFonts w:cs="Times New Roman" w:ascii="Times New Roman" w:hAnsi="Times New Roman"/>
          <w:sz w:val="16"/>
          <w:szCs w:val="16"/>
        </w:rPr>
        <w:t>Комского сельсовета Новосе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16"/>
          <w:szCs w:val="16"/>
        </w:rPr>
        <w:t xml:space="preserve"> решением Комского сельского Совета депутатов от 24.12.2021 № 11-3 «Об утверждении Положения о муниципальном лесном контроле в границах Комского сельсовета Новоселовского района», руководствуясь статьей 6 Устава Комского сельсовета Новосел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1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еречень индикаторов риска нарушения обязательных требований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муниципального лесного контроля в границах </w:t>
      </w:r>
      <w:r>
        <w:rPr>
          <w:rFonts w:cs="Times New Roman" w:ascii="Times New Roman" w:hAnsi="Times New Roman"/>
          <w:sz w:val="16"/>
          <w:szCs w:val="16"/>
        </w:rPr>
        <w:t>Комского сельсовета Новоселовского района согласно приложения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2.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Совета депутатов                                                     Е. Т. Царева </w:t>
      </w:r>
    </w:p>
    <w:p>
      <w:pPr>
        <w:pStyle w:val="Normal"/>
        <w:ind w:left="7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       Н.С. Тесленко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/>
          <w:sz w:val="16"/>
          <w:szCs w:val="16"/>
        </w:rPr>
        <w:t>Приложение к решению Комского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</w:t>
      </w:r>
      <w:r>
        <w:rPr>
          <w:rFonts w:cs="Times New Roman"/>
          <w:sz w:val="16"/>
          <w:szCs w:val="16"/>
        </w:rPr>
        <w:t>сельского Совета депутатов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</w:t>
      </w:r>
      <w:r>
        <w:rPr>
          <w:rFonts w:cs="Times New Roman"/>
          <w:sz w:val="16"/>
          <w:szCs w:val="16"/>
        </w:rPr>
        <w:t>от 23.10.2023 №  23-11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Перечень индикаторов риска нарушения обязательных требований при осуществлении муниципального лесного контрол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в границах Комского сельсовета Новосел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и осуществлении муниципального лесного контроля устанавливаются следующие индикаторы риска нарушения обязательных требований: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1. Несоблюдение правил пожарной и санитарной безопасности в лесах. </w:t>
        <w:tab/>
        <w:t>2. Неисполнение обязанности по приведению лесного участка в состояние, пригодное для использования по целевому назнач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ab/>
        <w:t xml:space="preserve">3. Самовольный захват прилегающей к лесному участку территории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4. Незаконная вырубка на лесном участке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5. Проведение мероприятий по строительству, реконструкции, эксплуатации линейных объектов, а также водохранилищ, иных искусственных водных объектов и (или) гидротехнических сооружений без оформления сервитута и проекта освоения лесов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6. Использование лесных участков, на которых встречаются виды растений, занесенные в Красную книгу Российской Федерации или Красную Книгу Красноярского края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7. Повреждение лесных насаждений, растительного покрова и почв лесных участков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8. Захламление лесных участков строительным и бытовым мусором, отходами древесины, иными видами отходов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9. Возведение объектов или выполнение мероприятий, не предусмотренных проектом освоения лес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Трехкратное и более увеличение объема (куб. м) проводимых операций в сфере приемки, перевозки, переработки и хранения древесины,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(с 2023 года – по данным федеральной государственной информационной системы лесного комплекса) по сравнению с аналогичным периодом предыд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Объем (куб. м) древесины, реализованной за последние 3 календарных года, превышает суммарный объем (куб. м) заготовленной и приобретенной древесины за последние 3 календарных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ИЙ СЕЛЬСКИЙ СОВЕТ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3.10.2023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 xml:space="preserve">      п. Кома</w:t>
        <w:tab/>
        <w:t xml:space="preserve">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</w:t>
      </w:r>
      <w:r>
        <w:rPr>
          <w:rFonts w:cs="Times New Roman"/>
          <w:sz w:val="16"/>
          <w:szCs w:val="16"/>
        </w:rPr>
        <w:t xml:space="preserve">  № 23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утверждении Перечня индикаторов риска нарушения обязательных требований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муниципального жилищного контроля на территории </w:t>
      </w:r>
      <w:r>
        <w:rPr>
          <w:rFonts w:cs="Times New Roman" w:ascii="Times New Roman" w:hAnsi="Times New Roman"/>
          <w:sz w:val="16"/>
          <w:szCs w:val="16"/>
        </w:rPr>
        <w:t>Комского сельсовета Новосе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16"/>
          <w:szCs w:val="16"/>
        </w:rPr>
        <w:t xml:space="preserve"> решением Комского сельского Совета депутатов от 24.12.2021 № 11-4 «Об утверждении Положения о муниципальном жилищном контроле в Комском сельсовете Новоселовского района», руководствуясь статьей 6 Устава Комского сельсовета Новосел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1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еречень индикаторов риска нарушения обязательных требований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муниципального жилищного контроля на территории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ского сельсовета Новоселовского района согласно приложения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2.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Совета депутатов                                                     Е. Т. Царева </w:t>
      </w:r>
    </w:p>
    <w:p>
      <w:pPr>
        <w:pStyle w:val="Normal"/>
        <w:ind w:left="7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       Н.С. Тесленко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/>
          <w:sz w:val="16"/>
          <w:szCs w:val="16"/>
        </w:rPr>
        <w:t>Приложение к решению Комского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</w:t>
      </w:r>
      <w:r>
        <w:rPr>
          <w:rFonts w:cs="Times New Roman"/>
          <w:sz w:val="16"/>
          <w:szCs w:val="16"/>
        </w:rPr>
        <w:t>сельского Совета депутатов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</w:t>
      </w:r>
      <w:r>
        <w:rPr>
          <w:rFonts w:cs="Times New Roman"/>
          <w:sz w:val="16"/>
          <w:szCs w:val="16"/>
        </w:rPr>
        <w:t>от 23.10.2023 №  23-12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bidi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bidi="en-US"/>
        </w:rPr>
        <w:t xml:space="preserve">индикаторов риска нарушения обязательных требований муниципального жилищного контроля на территории </w:t>
      </w:r>
      <w:r>
        <w:rPr>
          <w:rFonts w:cs="Times New Roman" w:ascii="Times New Roman" w:hAnsi="Times New Roman"/>
          <w:b/>
          <w:sz w:val="16"/>
          <w:szCs w:val="16"/>
        </w:rPr>
        <w:t>Комского сельсовета Новосе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ab/>
        <w:t>1. Поступление в орган муниципального жилищного контроля обращения гражданина, являющегося пользователем помещений в многоквартирном доме и доме блокированной застройк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ab/>
        <w:t>а) порядку осуществления перевода жилого помещения в нежилое помещение и нежилого помещения в жилое в многоквартирном доме или доме блокированн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ab/>
        <w:t xml:space="preserve"> б) порядку осуществления перепланировки и (или) переустройства помещений в многоквартирном доме или доме блокированн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ab/>
        <w:t xml:space="preserve"> в) к предоставлению коммунальных услуг пользователям помещений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ьного жилищного фонда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ab/>
        <w:t xml:space="preserve"> г) к обеспечению доступности для инвалидов помещений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 xml:space="preserve"> д) к обеспечению безопасности при использовании и содержании газового оборудования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ьного жилищного фонда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ab/>
        <w:t xml:space="preserve"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en-US" w:bidi="en-US"/>
        </w:rPr>
        <w:t>N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 xml:space="preserve"> 248-ФЗ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ab/>
        <w:t xml:space="preserve"> 2. Поступление в орган муниципального жилищного контроля обращения гражданина, являющегося пользователем помещения помещений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ьного жилищного фонда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en-US" w:bidi="en-US"/>
        </w:rPr>
        <w:t> </w:t>
      </w:r>
      <w:r>
        <w:rPr>
          <w:rFonts w:eastAsia="Calibri" w:cs="Times New Roman" w:ascii="Times New Roman" w:hAnsi="Times New Roman"/>
          <w:sz w:val="16"/>
          <w:szCs w:val="16"/>
          <w:lang w:bidi="en-US"/>
        </w:rPr>
        <w:t>пункте 1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en-US" w:bidi="en-US"/>
        </w:rPr>
        <w:t> 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 xml:space="preserve">настоящи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en-US" w:bidi="en-US"/>
        </w:rPr>
        <w:t>N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 xml:space="preserve"> 248-ФЗ "О государственном контроле (надзоре) и муниципальном контроле в Российской Федерации", в случае если в течение года до поступления данного обращения,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ab/>
        <w:t>3. Двукратный и более рост количества обращений за (шес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, являющихся пользователями помещений м</w:t>
      </w:r>
      <w:r>
        <w:rPr>
          <w:rFonts w:cs="Times New Roman" w:ascii="Times New Roman" w:hAnsi="Times New Roman"/>
          <w:color w:val="000000"/>
          <w:sz w:val="16"/>
          <w:szCs w:val="16"/>
        </w:rPr>
        <w:t>униципального жилищного фон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bidi="en-US"/>
        </w:rPr>
        <w:t>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7"/>
        <w:rPr>
          <w:rFonts w:ascii="Times New Roman" w:hAnsi="Times New Roman" w:eastAsia="Calibri" w:cs="Times New Roman"/>
          <w:color w:val="000000"/>
          <w:sz w:val="16"/>
          <w:szCs w:val="16"/>
          <w:lang w:bidi="en-US"/>
        </w:rPr>
      </w:pPr>
      <w:r>
        <w:rPr>
          <w:rFonts w:eastAsia="Calibri" w:cs="Times New Roman"/>
          <w:color w:val="000000"/>
          <w:sz w:val="16"/>
          <w:szCs w:val="16"/>
          <w:lang w:bidi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ИЙ СЕЛЬСКИЙ СОВЕТ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3.10.2023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</w:t>
      </w:r>
      <w:r>
        <w:rPr>
          <w:rFonts w:cs="Times New Roman"/>
          <w:sz w:val="16"/>
          <w:szCs w:val="16"/>
        </w:rPr>
        <w:t xml:space="preserve">     п. Кома</w:t>
        <w:tab/>
        <w:t xml:space="preserve">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</w:t>
      </w:r>
      <w:r>
        <w:rPr>
          <w:rFonts w:cs="Times New Roman"/>
          <w:sz w:val="16"/>
          <w:szCs w:val="16"/>
        </w:rPr>
        <w:t xml:space="preserve">            № 23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/>
          <w:bCs/>
          <w:sz w:val="16"/>
          <w:szCs w:val="16"/>
        </w:rPr>
        <w:t>муниципального контроля на автомобильном транспорте, городском наземном электрическом транспорте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 xml:space="preserve">в границах </w:t>
      </w:r>
      <w:r>
        <w:rPr>
          <w:rFonts w:cs="Times New Roman"/>
          <w:sz w:val="16"/>
          <w:szCs w:val="16"/>
        </w:rPr>
        <w:t>Комского сельсовета Новосе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/>
          <w:sz w:val="16"/>
          <w:szCs w:val="16"/>
        </w:rPr>
        <w:t xml:space="preserve"> решением Комского сельского Совета депутатов от 24.12.2021 № 11-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Комского сельсовета Новоселовского района», руководствуясь статьей 6 Устава Комского сельсовета Новосел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ский сельский Совет депутатов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1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еречень индикаторов риска нарушения обязательных требований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16"/>
          <w:szCs w:val="16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sz w:val="16"/>
          <w:szCs w:val="16"/>
        </w:rPr>
        <w:t xml:space="preserve"> Комского сельсовета Новоселовского района согласно приложения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2.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Совета депутатов                                                     Е. Т. Царев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       Н.С. Тесленко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Приложение к решению Комского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</w:t>
      </w:r>
      <w:r>
        <w:rPr>
          <w:rFonts w:cs="Times New Roman"/>
          <w:sz w:val="16"/>
          <w:szCs w:val="16"/>
        </w:rPr>
        <w:t>сельского Совета депутатов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</w:t>
      </w:r>
      <w:r>
        <w:rPr>
          <w:rFonts w:cs="Times New Roman"/>
          <w:sz w:val="16"/>
          <w:szCs w:val="16"/>
        </w:rPr>
        <w:t>от 23.10.2023 №  23-13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индикаторов риска нарушения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b/>
          <w:sz w:val="16"/>
          <w:szCs w:val="16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 границах Комского сельсовета Новосел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16"/>
          <w:szCs w:val="16"/>
        </w:rPr>
        <w:t xml:space="preserve">на автомобильном транспорте </w:t>
      </w:r>
      <w:r>
        <w:rPr>
          <w:rFonts w:cs="Times New Roman" w:ascii="Times New Roman" w:hAnsi="Times New Roman"/>
          <w:color w:val="000000"/>
          <w:sz w:val="16"/>
          <w:szCs w:val="16"/>
        </w:rPr>
        <w:t>городском наземном электрическом транспорте и в дорожном хозяйстве</w:t>
      </w:r>
      <w:r>
        <w:rPr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shd w:fill="FFFFFF" w:val="clear"/>
        <w:spacing w:lineRule="atLeast" w:line="301" w:before="117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 Поступление в Контрольный орган обращений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shd w:fill="FFFFFF" w:val="clear"/>
        <w:spacing w:lineRule="atLeast" w:line="301" w:before="117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hd w:fill="FFFFFF" w:val="clear"/>
        <w:spacing w:lineRule="atLeast" w:line="301" w:before="117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hd w:fill="FFFFFF" w:val="clear"/>
        <w:spacing w:lineRule="atLeast" w:line="301" w:before="117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hd w:fill="FFFFFF" w:val="clear"/>
        <w:spacing w:lineRule="atLeast" w:line="301" w:before="117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shd w:fill="FFFFFF" w:val="clear"/>
        <w:spacing w:lineRule="atLeast" w:line="301" w:before="117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Двукратный и более рост количества обращений за шесть месяцев,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hd w:fill="FFFFFF" w:val="clear"/>
        <w:spacing w:lineRule="atLeast" w:line="301" w:before="117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ИЙ СЕЛЬСКИЙ СОВЕТ ДЕПУТА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3.10.2023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 xml:space="preserve">    п. Кома</w:t>
        <w:tab/>
        <w:t xml:space="preserve">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</w:t>
      </w:r>
      <w:r>
        <w:rPr>
          <w:rFonts w:cs="Times New Roman"/>
          <w:sz w:val="16"/>
          <w:szCs w:val="16"/>
        </w:rPr>
        <w:t xml:space="preserve">     № 23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16"/>
          <w:szCs w:val="16"/>
        </w:rPr>
        <w:t>Комского сельсовета Новосе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16"/>
          <w:szCs w:val="16"/>
        </w:rPr>
        <w:t xml:space="preserve"> решением Комского сельского Совета депутатов от 24.12.2021 № 11-2 «Об утверждении Положения о муниципальном контроле в сфере благоустройства на территории Комского сельсовета Новоселовского района», руководствуясь статьей 6 Устава Комского сельсовета Новосел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1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еречень индикаторов риска нарушения обязательных требований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ского сельсовета Новоселовского района согласно приложения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2.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Совета депутатов                                                     Е. Т. Царева </w:t>
      </w:r>
    </w:p>
    <w:p>
      <w:pPr>
        <w:pStyle w:val="Normal"/>
        <w:ind w:left="7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       Н.С. Тесленко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Приложение к решению Комского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</w:t>
      </w:r>
      <w:r>
        <w:rPr>
          <w:rFonts w:cs="Times New Roman"/>
          <w:sz w:val="16"/>
          <w:szCs w:val="16"/>
        </w:rPr>
        <w:t>сельского Совета депутатов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</w:t>
      </w:r>
      <w:r>
        <w:rPr>
          <w:rFonts w:cs="Times New Roman"/>
          <w:sz w:val="16"/>
          <w:szCs w:val="16"/>
        </w:rPr>
        <w:t>от 23.10.2023 №  23-14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ского сельсовета Новоселов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на территории </w:t>
      </w:r>
      <w:r>
        <w:rPr>
          <w:rFonts w:cs="Times New Roman" w:ascii="Times New Roman" w:hAnsi="Times New Roman"/>
          <w:sz w:val="16"/>
          <w:szCs w:val="16"/>
        </w:rPr>
        <w:t xml:space="preserve"> Комского сельсовета Новоселовского района </w:t>
      </w:r>
      <w:r>
        <w:rPr>
          <w:rFonts w:eastAsia="Times New Roman" w:cs="Times New Roman" w:ascii="Times New Roman" w:hAnsi="Times New Roman"/>
          <w:sz w:val="16"/>
          <w:szCs w:val="16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) выявление </w:t>
      </w:r>
      <w:r>
        <w:rPr>
          <w:rFonts w:cs="Times New Roman" w:ascii="Times New Roman" w:hAnsi="Times New Roman"/>
          <w:color w:val="000000"/>
          <w:sz w:val="16"/>
          <w:szCs w:val="16"/>
        </w:rPr>
        <w:t>признаков ненадлежащего содержания и использования территории общего пользования: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непринятие мер по их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>3) выявление признаков нарушения содержания и выгула домашних животны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) п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ерритории </w:t>
      </w:r>
      <w:r>
        <w:rPr>
          <w:rFonts w:cs="Times New Roman" w:ascii="Times New Roman" w:hAnsi="Times New Roman"/>
          <w:sz w:val="16"/>
          <w:szCs w:val="16"/>
        </w:rPr>
        <w:t xml:space="preserve">Комского сельсовета Новоселовского района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16"/>
          <w:szCs w:val="16"/>
        </w:rPr>
        <w:t>) выявление иных признаков нарушения Правил благоустройст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ерритории </w:t>
      </w:r>
      <w:r>
        <w:rPr>
          <w:rFonts w:cs="Times New Roman" w:ascii="Times New Roman" w:hAnsi="Times New Roman"/>
          <w:sz w:val="16"/>
          <w:szCs w:val="16"/>
        </w:rPr>
        <w:t>Комского сельсовета Новоселовского райо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утвержденных решением </w:t>
      </w:r>
      <w:r>
        <w:rPr>
          <w:rFonts w:cs="Times New Roman" w:ascii="Times New Roman" w:hAnsi="Times New Roman"/>
          <w:sz w:val="16"/>
          <w:szCs w:val="16"/>
        </w:rPr>
        <w:t xml:space="preserve">Комского сельского Совета депутатов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8.05</w:t>
      </w:r>
      <w:r>
        <w:rPr>
          <w:rFonts w:eastAsia="Times New Roman" w:cs="Times New Roman" w:ascii="Times New Roman" w:hAnsi="Times New Roman"/>
          <w:sz w:val="16"/>
          <w:szCs w:val="16"/>
        </w:rPr>
        <w:t>.2019 №</w:t>
      </w:r>
      <w:r>
        <w:rPr>
          <w:rFonts w:cs="Times New Roman" w:ascii="Times New Roman" w:hAnsi="Times New Roman"/>
          <w:sz w:val="16"/>
          <w:szCs w:val="16"/>
        </w:rPr>
        <w:t xml:space="preserve">  31-4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16"/>
          <w:szCs w:val="16"/>
        </w:rPr>
      </w:pPr>
      <w:r>
        <w:rPr>
          <w:rFonts w:eastAsia="Times New Roman" w:cs="Times New Roman" w:ascii="Times New Roman" w:hAnsi="Times New Roman"/>
          <w:color w:val="21212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ЕЛ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КОМ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3.10.2023 </w:t>
        <w:tab/>
        <w:tab/>
        <w:tab/>
        <w:tab/>
        <w:t xml:space="preserve">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 п. Кома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№  23-15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шение Совета депутатов Ком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овета от 23.12.2022 № 20-1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Совет депутатов Комского сельсовета 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Решение Совета депутатов Комского сельсовета от 23.12.2022 № 20-1 «О бюджете Комского сельсовета на 2023 год и плановый период 2024-2025 годов» (в редакции Решения Совета депутатов Комского сельсовета от 24.03.2023 № 21-8, от 12.05.2023 № 22-11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1)  пункт 1 статьи 1 изложить в следующей редакции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Статья 1. Основные характеристики бюджета сельсовета на 2023 год и плановый период 2024-2025 год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Утвердить основные характеристики бюджета Комского сельсовета на 2023 год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 прогнозируемый общий объем доходов бюджета сельсовета в сумме 17725,3 тыс. рублей;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2)  общий объем расходов бюджета сельсовета в сумме 18614,5 тыс. рублей;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3)  дефицит бюджета сельсовета в сумме 118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4)  источники внутреннего финансирования дефицита бюджета сельсовета согласно приложению 1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>2</w:t>
      </w:r>
      <w:r>
        <w:rPr>
          <w:color w:val="000000"/>
          <w:sz w:val="16"/>
          <w:szCs w:val="16"/>
        </w:rPr>
        <w:t>) пункт 1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дить общий объем безвозмездных поступлений от других бюджетов бюджетной системы Российской Федерации на 2023 год в сумме </w:t>
      </w:r>
      <w:r>
        <w:rPr>
          <w:sz w:val="16"/>
          <w:szCs w:val="16"/>
        </w:rPr>
        <w:t>16042,9</w:t>
      </w:r>
      <w:r>
        <w:rPr>
          <w:color w:val="000000"/>
          <w:sz w:val="16"/>
          <w:szCs w:val="16"/>
        </w:rPr>
        <w:t xml:space="preserve"> тыс. рублей, на 2024 год в сумме 14620,8 тыс. рублей и на 2025 год в сумме 14637,4 тыс. рублей». 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3) приложения 1;2;3;4;5 к Решению Совета депутатов Комского сельсовета от 23.12.2022 № 20-1 изложить в новой редакции согласно приложений 1;2;3;4;5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65"/>
        <w:gridCol w:w="155"/>
        <w:gridCol w:w="721"/>
        <w:gridCol w:w="968"/>
        <w:gridCol w:w="146"/>
        <w:gridCol w:w="511"/>
        <w:gridCol w:w="904"/>
        <w:gridCol w:w="568"/>
        <w:gridCol w:w="267"/>
        <w:gridCol w:w="536"/>
        <w:gridCol w:w="489"/>
        <w:gridCol w:w="244"/>
        <w:gridCol w:w="44"/>
        <w:gridCol w:w="905"/>
        <w:gridCol w:w="40"/>
        <w:gridCol w:w="905"/>
        <w:gridCol w:w="945"/>
        <w:gridCol w:w="945"/>
        <w:gridCol w:w="945"/>
        <w:gridCol w:w="1545"/>
        <w:gridCol w:w="445"/>
        <w:gridCol w:w="740"/>
        <w:gridCol w:w="205"/>
        <w:gridCol w:w="935"/>
        <w:gridCol w:w="25"/>
        <w:gridCol w:w="960"/>
        <w:gridCol w:w="110"/>
        <w:gridCol w:w="945"/>
      </w:tblGrid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0.2023 №    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-15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2.2022 № 20-1 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5509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</w:r>
          </w:p>
        </w:tc>
        <w:tc>
          <w:tcPr>
            <w:tcW w:w="62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9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0 00 00 0000 000 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9,2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500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725,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919,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1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0 00 0000 500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725,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919,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1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510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725,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919,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1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510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725,3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919,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1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600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2 00 00 0000 600 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610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5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610</w:t>
            </w:r>
          </w:p>
        </w:tc>
        <w:tc>
          <w:tcPr>
            <w:tcW w:w="6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9,2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0.2023 №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сельсовета на 2023 год и плановый период 2024-2025 годов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6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классификации доходов бюджета</w:t>
            </w:r>
          </w:p>
        </w:tc>
        <w:tc>
          <w:tcPr>
            <w:tcW w:w="667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3 год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4 год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5 года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лавного</w:t>
              <w:br/>
              <w:t>администрато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од группы подвида 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667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2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0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4,7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ПРИБЫЛЬ, ДОХОД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,5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,5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,4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,4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8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3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8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3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с физических лиц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НЕНАЛОГОВЫЕ ДОХОДЫ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1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2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3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юридических лиц (индивидуальных предпринимателей)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4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физических лиц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042,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2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669,1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042,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20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37,4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45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51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518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тации на выравнивание бюджетной обеспеченности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2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40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49,4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40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49,4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744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3,2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2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,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55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 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1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5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9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7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07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725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"/>
        <w:gridCol w:w="720"/>
        <w:gridCol w:w="225"/>
        <w:gridCol w:w="720"/>
        <w:gridCol w:w="225"/>
        <w:gridCol w:w="720"/>
        <w:gridCol w:w="225"/>
        <w:gridCol w:w="720"/>
        <w:gridCol w:w="225"/>
        <w:gridCol w:w="720"/>
        <w:gridCol w:w="225"/>
        <w:gridCol w:w="720"/>
        <w:gridCol w:w="225"/>
        <w:gridCol w:w="720"/>
        <w:gridCol w:w="225"/>
        <w:gridCol w:w="794"/>
        <w:gridCol w:w="116"/>
        <w:gridCol w:w="270"/>
        <w:gridCol w:w="840"/>
        <w:gridCol w:w="105"/>
        <w:gridCol w:w="840"/>
        <w:gridCol w:w="105"/>
        <w:gridCol w:w="840"/>
        <w:gridCol w:w="105"/>
        <w:gridCol w:w="840"/>
        <w:gridCol w:w="105"/>
        <w:gridCol w:w="840"/>
        <w:gridCol w:w="105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0.2023 №   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-15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2.2022 № 20-1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354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руб.)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 бюджетной</w:t>
              <w:br/>
              <w:t>классифик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7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0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 безопасность и правоохранительная деятельность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99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8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29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597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,9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0.2023 №  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-15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360" w:type="dxa"/>
            <w:gridSpan w:val="2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eastAsia="SimSun"/>
                <w:sz w:val="16"/>
                <w:szCs w:val="16"/>
                <w:lang w:val="en-US" w:eastAsia="zh-CN" w:bidi="ar"/>
              </w:rPr>
              <w:t>Ведомственная структура расходов бюджета Комского сельсовета</w:t>
              <w:br/>
              <w:t>на 2023 год и плановый период 2024-2025 год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ведомства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7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0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0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0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02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40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40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6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6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99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8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29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597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9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3-2025 годы»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сходов, направленных на реализацию мероприятий по поддержке местных инициатив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ектов по решению вопросов местного значения сельских поселен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, в рамках непрограммных расходов администрации Комского сельсовета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5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5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0.2023 №  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-15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5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465" w:type="dxa"/>
            <w:gridSpan w:val="2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)</w:t>
            </w:r>
          </w:p>
        </w:tc>
      </w:tr>
      <w:tr>
        <w:trPr>
          <w:trHeight w:val="10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строки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ей бюджетной классификаци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подразде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19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9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10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</w:tr>
      <w:tr>
        <w:trPr>
          <w:trHeight w:val="8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10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17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12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12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12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12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7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энергосбережения и повышение энергоэффективности  на территории 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12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494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06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22,9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494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06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22,9</w:t>
            </w:r>
          </w:p>
        </w:tc>
      </w:tr>
      <w:tr>
        <w:trPr>
          <w:trHeight w:val="10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7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302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</w:tr>
      <w:tr>
        <w:trPr>
          <w:trHeight w:val="7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40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40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40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40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6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6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6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7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6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7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7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5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7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7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12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5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, в рамках непрограммных расходов администрации Комского сельсовета 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сходов, направленных на реализацию мероприятий по поддержке местных инициатив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ектов по решению вопросов местного значения сельских поселений в рамках непр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6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,9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914,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12-26T04:28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34A02A10439FBB8A9E89381120B4_13</vt:lpwstr>
  </property>
  <property fmtid="{D5CDD505-2E9C-101B-9397-08002B2CF9AE}" pid="3" name="KSOProductBuildVer">
    <vt:lpwstr>1049-12.2.0.13292</vt:lpwstr>
  </property>
</Properties>
</file>