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           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0.01.2025                                                                                      п.Кома                                                                                                   №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9.01. 2025                                          п. Кома                                                № 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Комского сельсовета от 12.11.2013 № 8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Красноярского края от 07.02.2008 N 4-1275 "О выплате социального пособия на погребение и возмещении стоимости услуг по погребению",  с Федеральным законом от 12.01.1996 N 8-ФЗ "О погребении и похоронном деле", руководствуясь Уставом Комского сельсовета Новоселовского района,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в постановление администрации Комского сельсовета от 12.11.2013 № 80 «Об установлении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оимости  услуг, предоставляемых согласно гарантированному перечню услуг по погребению, предоставляемых специализированной службой по вопросам похоронного дела  на территории  Комского  сельсовета» следующие изменения;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приложение 1 к Акту изложить в следующей редакции согласно приложения 1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3.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 сельсовета                                                                                                                                                  Н.С. Тесленко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т 29.01.2025 № 5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УСЛУГ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ОГРЕБЕНИЮ, ПРЕДОСТАВЛЯЕМЫХ В СООТВЕТСТВИИ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 СТАТЬЁЙ 9 ФЕДЕРАЛЬНОГО ЗАКОН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О ПОГРЕБЕНИИ И ПОХОРОННОМ ДЕЛЕ"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6463"/>
        <w:gridCol w:w="1920"/>
      </w:tblGrid>
      <w:tr>
        <w:trPr>
          <w:trHeight w:val="76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Стоимость   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слуги, руб. 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формление документов, необходимых           для погребения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6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                                      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                           предметов,    необходимых для погреб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тела (останков) умершего на кладбище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63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ение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63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услуги по погребению, всего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00,00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30.01. 2025                                          п. Кома                                                  №  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>О внесении изменений в постановление администрации Комского сельсовета от 15.06.2020 № 25-а «Об утверждении Положения о межведомственной комиссии по вопросам признания помещений жилыми помещениями пригодными (непригодными) для проживания граждан, а так же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 непригодным для проживания   многоквартирного дома аварийным и подлежащим сносу или реконструкции», садового дома жилым домом и жилого дома садовым домом», руководствуясь Уставом Комского  сельсовета Новоселовского района Красноярского края,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постановление администрации Комского сельсовета от 15.06.2020 № 25-а «Об утверждении Положения о межведомственной комиссии по вопросам признания помещений жилыми помещениями пригодными (непригодными) для проживания граждан, а так же многоквартирного дома аварийным и подлежащим сносу или реконструкции, садового дома жилым домом и жилого дома садовым домом» следующие изменени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ложение № 1 к постановлению администрации Комского сельсовета от  15.06.2020  № 25-а изложить согласно приложения № 1 к настоящему постановлению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Контроль за исполнением настоящего постановления возложить на заместителя главы Комского сельсовета.  </w:t>
      </w:r>
    </w:p>
    <w:p>
      <w:pPr>
        <w:pStyle w:val="Style1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                                                                   Н.С. Тесленко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омского сельсовета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от  30.01.2025  № 7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ежведомственной комиссии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ам признания помещений жилыми помещениями пригодными (непригодными) для проживания граждан, а так же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5"/>
        <w:gridCol w:w="6148"/>
      </w:tblGrid>
      <w:tr>
        <w:trPr>
          <w:trHeight w:val="210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ленко Н.С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Комского сельсовета </w:t>
            </w:r>
          </w:p>
        </w:tc>
      </w:tr>
      <w:tr>
        <w:trPr>
          <w:trHeight w:val="210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ин В.В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Комского сельского Совета депутатов.</w:t>
            </w:r>
          </w:p>
        </w:tc>
      </w:tr>
      <w:tr>
        <w:trPr>
          <w:trHeight w:val="165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лап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Комского сельсовета.</w:t>
            </w:r>
          </w:p>
        </w:tc>
      </w:tr>
      <w:tr>
        <w:trPr>
          <w:trHeight w:val="225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КУ «Служба Заказчика Новоселовского района»</w:t>
            </w:r>
          </w:p>
        </w:tc>
      </w:tr>
      <w:tr>
        <w:trPr>
          <w:trHeight w:val="285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нц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главный, главный-архитектор администрации Новосе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63ECCCFC9D6606DB9A4AF074D839B1CEA6AC722D809E92BA9603C066A00CB07A5DB3DEB9A21EA947AD9GFE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5-05-3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