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28.10.2024                                                                                      п.Кома                                                                                                   №21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КОМСКИЙ СЕЛЬСОВЕТ НОВОСЕЛОВСКОГО РАЙОН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9"/>
        <w:jc w:val="both"/>
        <w:rPr/>
      </w:pPr>
      <w:r>
        <w:rPr>
          <w:sz w:val="16"/>
          <w:szCs w:val="16"/>
        </w:rPr>
        <w:t>25.10. 2024                                                                                              п. Кома                                                                           № 33-1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я Комского сельского Совета депутатов от 18.07.2016 г. № 9-1 «О передаче части полномочий Комского сельсовета»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 xml:space="preserve">В </w:t>
      </w:r>
      <w:r>
        <w:rPr>
          <w:color w:val="000000"/>
          <w:sz w:val="16"/>
          <w:szCs w:val="16"/>
          <w:shd w:fill="FFFFFF" w:val="clear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статьей 1 Закона Красноярского края от 13.06.2024 № 7-2879 «О признании утратившими силу подпункта «а» пункта 1 статьи 1 Закона Края «О закреплении вопросов местного значения за сельскими поселениями Красноярского края»</w:t>
      </w:r>
      <w:r>
        <w:rPr>
          <w:sz w:val="16"/>
          <w:szCs w:val="16"/>
        </w:rPr>
        <w:t>, руководствуясь Уставом Комского сельсовета Новоселовского района,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 Е Ш И Л:</w:t>
      </w:r>
    </w:p>
    <w:p>
      <w:pPr>
        <w:pStyle w:val="Style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bCs/>
          <w:sz w:val="16"/>
          <w:szCs w:val="16"/>
        </w:rPr>
        <w:tab/>
        <w:t>1. С 01 января 2025 года признать утратившим силу</w:t>
      </w:r>
      <w:r>
        <w:rPr>
          <w:sz w:val="16"/>
          <w:szCs w:val="16"/>
        </w:rPr>
        <w:t xml:space="preserve"> Решение Комского сельского Совета депутатов от 18.07.2016 г. № 9-1 «О передаче части полномочий Комского сельсовета».</w:t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3. Решение подлежит размещению на официальном сайте муниципального образования Комский сельсовет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bCs/>
          <w:sz w:val="16"/>
          <w:szCs w:val="16"/>
        </w:rPr>
        <w:tab/>
        <w:t xml:space="preserve">4. Решение вступает в силу после его официального опубликования в периодическом печатном издании «Комские вести» </w:t>
      </w:r>
      <w:r>
        <w:rPr>
          <w:sz w:val="16"/>
          <w:szCs w:val="16"/>
        </w:rPr>
        <w:t>и официальном сайте Комского сельсовета в сети «Интернет».</w:t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>Председатель Совета депутатов</w:t>
        <w:tab/>
        <w:tab/>
        <w:tab/>
        <w:tab/>
        <w:tab/>
      </w:r>
      <w:r>
        <w:rPr>
          <w:color w:val="FF0000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Е.Т. Царева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Н.С.Тесленк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КОМСКИЙ СЕЛЬСОВЕТ НОВОСЕЛОВСКОГО РАЙОН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>25.10. 2024                                                                                            п. Кома                                                                                    № 33-2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х силу решений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Комского сельского Совета депутатов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» руководствуясь статьей 26 Устава Комского сельсовета Новоселовского района,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1. Признать утративших силу: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29.01.2009 № 46-1 «Об установлении минимальной заработной платы в 2009 г.»;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- решение Комского сельского Совета депутатов от 10.01.2006 № 10-1 «</w:t>
      </w:r>
      <w:hyperlink r:id="rId2">
        <w:r>
          <w:rPr>
            <w:rStyle w:val="InternetLink"/>
            <w:sz w:val="16"/>
            <w:szCs w:val="16"/>
          </w:rPr>
          <w:t>О внесении изменений в решение Совета депутатов Комского сельсовета № 20 -5 от 31 декабря 2004 года «Об оплате труда работников муниципальных учреждений Комского сельсовета»</w:t>
        </w:r>
      </w:hyperlink>
      <w:r>
        <w:rPr>
          <w:sz w:val="16"/>
          <w:szCs w:val="16"/>
        </w:rPr>
        <w:t>»;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>- решение Комского сельского Совета депутатов от 31.12.2004 № 20-5 «</w:t>
      </w:r>
      <w:hyperlink r:id="rId3">
        <w:r>
          <w:rPr>
            <w:rStyle w:val="InternetLink"/>
            <w:sz w:val="16"/>
            <w:szCs w:val="16"/>
          </w:rPr>
          <w:t>Об оплате</w:t>
        </w:r>
      </w:hyperlink>
      <w:r>
        <w:rPr>
          <w:sz w:val="16"/>
          <w:szCs w:val="16"/>
        </w:rPr>
        <w:t xml:space="preserve"> труда работников муниципальных учреждений Комского сельсовета»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03.02.2010 № 60-4 «Об установлении минимальной заработной платы в 2010 г.»;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>- решение Комского сельского Совета депутатов от 19.04.2010 года № 2-4 «</w:t>
      </w:r>
      <w:hyperlink r:id="rId4">
        <w:r>
          <w:rPr>
            <w:rStyle w:val="InternetLink"/>
            <w:sz w:val="16"/>
            <w:szCs w:val="16"/>
          </w:rPr>
          <w:t xml:space="preserve">О внесении изменений в Решение Комского сельского Совета депутатов от 08.11.2006 №18-2 </w:t>
        </w:r>
      </w:hyperlink>
      <w:r>
        <w:rPr>
          <w:sz w:val="16"/>
          <w:szCs w:val="16"/>
        </w:rPr>
        <w:t>»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28.09.2010 № 60-2 «О передаче осуществления части полномочий администрации Новоселовского района Комскому сельсовету»;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>- решение Комского сельского Совета депутатов от 28.09.2010 № 5-1 «</w:t>
      </w:r>
      <w:hyperlink r:id="rId5">
        <w:r>
          <w:rPr>
            <w:rStyle w:val="InternetLink"/>
            <w:sz w:val="16"/>
            <w:szCs w:val="16"/>
          </w:rPr>
          <w:t xml:space="preserve">О внесении изменений в Решение Комского сельского Совета депутатов от 26.08.2009 № 52-3 </w:t>
        </w:r>
      </w:hyperlink>
      <w:r>
        <w:rPr>
          <w:sz w:val="16"/>
          <w:szCs w:val="16"/>
        </w:rPr>
        <w:t>»;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>- решение Комского сельского Совета депутатов от 10.11.2010 № 7-1 «</w:t>
      </w:r>
      <w:hyperlink r:id="rId6">
        <w:r>
          <w:rPr>
            <w:rStyle w:val="InternetLink"/>
            <w:sz w:val="16"/>
            <w:szCs w:val="16"/>
          </w:rPr>
          <w:t xml:space="preserve">Об утверждении методики определения величины арендной платы за пользование движимым и недвижимым муниципальным имуществом коммунального назначения </w:t>
        </w:r>
      </w:hyperlink>
      <w:r>
        <w:rPr>
          <w:sz w:val="16"/>
          <w:szCs w:val="16"/>
        </w:rPr>
        <w:t>»;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>- решение Комского сельского Совета депутатов от 10.11.2010 № 7-2 «О внесении изменений в Решение Комского сельского Совета депутатов от 31.12.2004 № 20-5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16"/>
          <w:szCs w:val="16"/>
        </w:rPr>
        <w:tab/>
        <w:t>- решение Комского сельского Совета депутатов от 26.01.2011 № 11-1 «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Об утверждении инвестиционной программы</w:t>
        </w:r>
      </w:hyperlink>
      <w:r>
        <w:rPr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26.01.2011 № 11-3 «Об установлении минимальной заработной платы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16"/>
          <w:szCs w:val="16"/>
        </w:rPr>
        <w:tab/>
        <w:t xml:space="preserve">- решение Комского сельского Совета депутатов от  10.02.2011 № 12-3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О приостановлении действия решения Комского Совета депутатов № «О надбавках к тарифам на холодную воду и надбавках к тарифам для потребителей на 2011 год</w:t>
        </w:r>
      </w:hyperlink>
      <w:r>
        <w:rPr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16"/>
          <w:szCs w:val="16"/>
        </w:rPr>
        <w:tab/>
        <w:t>- решение Комского сельского Совета депутатов от  16.05.2011 № 17-1 «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О внесении изменений и дополнений в Решение Комского сельского Совета депутатов от 05.12.2006 № 20-2</w:t>
        </w:r>
      </w:hyperlink>
      <w:r>
        <w:rPr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16"/>
          <w:szCs w:val="16"/>
        </w:rPr>
        <w:tab/>
        <w:t>- решение Комского сельского Совета депутатов от 16.05.2011 № 17-2 «</w:t>
      </w:r>
      <w:hyperlink r:id="rId10">
        <w:r>
          <w:rPr>
            <w:rStyle w:val="InternetLink"/>
            <w:rFonts w:eastAsia="Times New Roman"/>
            <w:sz w:val="16"/>
            <w:szCs w:val="16"/>
          </w:rPr>
          <w:t>О внесении изменений и дополнений в Решение Комского сельского Совета депутатов от 10.03.2006 № 12-6</w:t>
        </w:r>
      </w:hyperlink>
      <w:r>
        <w:rPr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16"/>
          <w:szCs w:val="16"/>
        </w:rPr>
        <w:tab/>
        <w:t xml:space="preserve">- решение Комского сельского Совета депутатов от 10.03.2006 № 12-2 </w:t>
      </w:r>
      <w:r>
        <w:rPr>
          <w:rFonts w:eastAsia="Times New Roman"/>
          <w:sz w:val="16"/>
          <w:szCs w:val="16"/>
        </w:rPr>
        <w:t>«О структуре администрации Комского сельсовета»</w:t>
      </w:r>
      <w:r>
        <w:rPr>
          <w:sz w:val="16"/>
          <w:szCs w:val="16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05.10.2007 № 31-2 «Об утверждении Положения о муниципальном земельном контроле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10.03.2006 № 12-3 «Об утверждении порядка и условий установления надбавок за особые условия муниципальной службы муниципальным служащим администрации Комского сельсовета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16"/>
          <w:szCs w:val="16"/>
        </w:rPr>
        <w:tab/>
        <w:t>- решение Комского сельского Совета депутатов от 03.06.2011 № 19-1 «</w:t>
      </w:r>
      <w:hyperlink r:id="rId11">
        <w:r>
          <w:rPr>
            <w:rStyle w:val="InternetLink"/>
            <w:rFonts w:eastAsia="Times New Roman"/>
            <w:sz w:val="16"/>
            <w:szCs w:val="16"/>
          </w:rPr>
          <w:t>О внесении изменений в Решение Комского сельского Совета депутатов от 01.04.2011 № 15-1</w:t>
        </w:r>
      </w:hyperlink>
      <w:r>
        <w:rPr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16"/>
          <w:szCs w:val="16"/>
        </w:rPr>
        <w:tab/>
        <w:t>- решение Комского сельского Совета депутатов от 20.06.2011 № 21-4 «</w:t>
      </w:r>
      <w:hyperlink r:id="rId12">
        <w:r>
          <w:rPr>
            <w:rStyle w:val="InternetLink"/>
            <w:rFonts w:eastAsia="Times New Roman"/>
            <w:sz w:val="16"/>
            <w:szCs w:val="16"/>
          </w:rPr>
          <w:t>Об утверждении Правил содержания продуктивных домашних животных (крупного и мелкого рогатого скота, свиней, лошадей) на территории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20.06.2011 № 21-5 «Об утверждении ветеринарно-санитарных правил содержания собак и кошек на территории Комского сельсовета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20.06.2011 № 21-6 «О внесении изменений в Решение Совета депутатов от 10.12.2007 № 33-1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13.10.2011 № 23-3 «О внесении изменений в решение Комского сельского Совета депутатов от 10.03.2006 № 12-3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13.10.2011 № 23-2 «О внесении изменений в решение Комского сельского Совета депутатов от 10.03.2006 № 12-2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13.10.2011 № 23-6 «Об утверждении размеров ежемесячного денежного поощрения муниципальным служащим муниципальной службы администрации Комского сельсовета»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ешение Комского сельского Совета депутатов от 25.10.2011 № 24-1 «О внесении изменений в Решение Комского Совета депутатов от 31.12.2004 № 20-5 «Об оплате труда работников муниципальных бюджетных и казенных учреждений Комского сельсовета»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3. Решение вступает в силу с момента подписания и подлежит официальному опубликованию  в  газете «Комские вести» Комского сельсовета и официальном сайте в сети «Интернет». </w:t>
      </w:r>
    </w:p>
    <w:p>
      <w:pPr>
        <w:pStyle w:val="Style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>Председатель Совета депутатов</w:t>
        <w:tab/>
        <w:tab/>
        <w:tab/>
        <w:tab/>
        <w:tab/>
      </w:r>
      <w:r>
        <w:rPr>
          <w:color w:val="FF0000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Е.Т. Царева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Н.С.Тесленк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КОМСКИЙ СЕЛЬСОВЕТ НОВОСЕЛОВСКОГО РАЙОН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9"/>
        <w:jc w:val="both"/>
        <w:rPr/>
      </w:pPr>
      <w:r>
        <w:rPr>
          <w:sz w:val="16"/>
          <w:szCs w:val="16"/>
        </w:rPr>
        <w:t>25.10. 2024                                                                                              п. Кома                                                                                    № 33-3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О передаче Контрольно-счетной палате </w:t>
      </w:r>
      <w:r>
        <w:rPr>
          <w:iCs/>
          <w:sz w:val="16"/>
          <w:szCs w:val="16"/>
        </w:rPr>
        <w:t xml:space="preserve">Новоселовского района </w:t>
      </w:r>
      <w:r>
        <w:rPr>
          <w:sz w:val="16"/>
          <w:szCs w:val="16"/>
        </w:rPr>
        <w:t>Полномочий по осуществлению внешнего муниципального финансового контроля</w:t>
      </w:r>
    </w:p>
    <w:p>
      <w:pPr>
        <w:pStyle w:val="Normal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16"/>
          <w:szCs w:val="16"/>
          <w:lang w:eastAsia="ru-RU"/>
        </w:rPr>
        <w:tab/>
        <w:t xml:space="preserve">В целях реализации положений Бюджетного кодекса Российской Федерации, в соответствии с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sz w:val="16"/>
          <w:szCs w:val="16"/>
        </w:rPr>
        <w:t>руководствуясь статьей 24 Устава Комского сельсовета Новоселовского район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мский сельски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16"/>
          <w:szCs w:val="16"/>
          <w:lang w:eastAsia="ru-RU"/>
        </w:rPr>
        <w:t xml:space="preserve">1. Передать Контрольно-счетной палате Новоселовского района полномочия контрольно-счетного органа </w:t>
      </w:r>
      <w:r>
        <w:rPr>
          <w:sz w:val="16"/>
          <w:szCs w:val="16"/>
        </w:rPr>
        <w:t>Комского сельсове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>по осуществлению внешнего муниципального финансового контроля на 2025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Заключить соглашение с Новоселовским районным Советом депутатов о передаче Контрольно-счетной палате Новоселовского района полномочий контрольно-счетного органа поселения по осуществлению внешнего муниципального финансового контроля на 2025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16"/>
          <w:szCs w:val="16"/>
          <w:lang w:eastAsia="ru-RU"/>
        </w:rPr>
        <w:t xml:space="preserve">3. Реализация указанных в пункте 1 настоящего решения полномочий осуществляется за счет передачи из бюджета </w:t>
      </w:r>
      <w:r>
        <w:rPr>
          <w:sz w:val="16"/>
          <w:szCs w:val="16"/>
        </w:rPr>
        <w:t>Комского сельсовета</w:t>
      </w:r>
      <w:r>
        <w:rPr>
          <w:i/>
          <w:sz w:val="16"/>
          <w:szCs w:val="16"/>
        </w:rPr>
        <w:t xml:space="preserve"> </w:t>
      </w:r>
      <w:r>
        <w:rPr>
          <w:iCs/>
          <w:sz w:val="16"/>
          <w:szCs w:val="16"/>
          <w:lang w:eastAsia="ru-RU"/>
        </w:rPr>
        <w:t>в бюджет Новоселовского района межбюджетных трансфертов на осуществление переданных полномочий, предусмотренных соглашением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4. Решение вступает в силу с момента официального опубликования в газете «Комские вести» и официальном сайте Комского сельсовета в сети «Интернет» и применяются к правоотношениям, возникшим с 1 января 2025 года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Председатель Совета депутатов                                                                                                                                                  Е.Т. Царева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Глава Комского сельсовета                                                                                                                                                          Н.С.Тесленко</w:t>
      </w:r>
    </w:p>
    <w:p>
      <w:pPr>
        <w:pStyle w:val="Style1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счета объема межбюджетных трансфертов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ередачу полномочий по осуществлению внешнего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финансового контроля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Настоящая методика определяет расчет объема межбюджетных трансфертов, передаваемых районному бюджету из бюджета Комского сельсовета на осуществление переданных полномочий по внешнему муниципальному финансовому контролю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Расчет объема межбюджетных трансфертов осуществляется в рублях Российской Федерации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Расчет межбюджетных трансфертов определяется как:</w:t>
      </w:r>
    </w:p>
    <w:p>
      <w:pPr>
        <w:pStyle w:val="Style19"/>
        <w:jc w:val="center"/>
        <w:rPr/>
      </w:pPr>
      <w:r>
        <w:rPr>
          <w:b/>
          <w:color w:val="000000"/>
          <w:sz w:val="16"/>
          <w:szCs w:val="16"/>
          <w:lang w:val="en-US"/>
        </w:rPr>
        <w:t>Y</w:t>
      </w:r>
      <w:r>
        <w:rPr>
          <w:b/>
          <w:color w:val="000000"/>
          <w:sz w:val="16"/>
          <w:szCs w:val="16"/>
        </w:rPr>
        <w:t xml:space="preserve"> = </w:t>
      </w:r>
      <w:r>
        <w:rPr>
          <w:b/>
          <w:color w:val="000000"/>
          <w:sz w:val="16"/>
          <w:szCs w:val="16"/>
          <w:lang w:val="en-US"/>
        </w:rPr>
        <w:t>F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x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K</w:t>
      </w:r>
      <w:r>
        <w:rPr>
          <w:b/>
          <w:color w:val="000000"/>
          <w:sz w:val="16"/>
          <w:szCs w:val="16"/>
        </w:rPr>
        <w:t xml:space="preserve">1 </w:t>
      </w:r>
      <w:r>
        <w:rPr>
          <w:b/>
          <w:color w:val="000000"/>
          <w:sz w:val="16"/>
          <w:szCs w:val="16"/>
          <w:lang w:val="en-US"/>
        </w:rPr>
        <w:t>x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K</w:t>
      </w:r>
      <w:r>
        <w:rPr>
          <w:b/>
          <w:color w:val="000000"/>
          <w:sz w:val="16"/>
          <w:szCs w:val="16"/>
        </w:rPr>
        <w:t>2, где</w:t>
      </w:r>
    </w:p>
    <w:p>
      <w:pPr>
        <w:pStyle w:val="Style19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Y</w:t>
      </w:r>
      <w:r>
        <w:rPr>
          <w:color w:val="000000"/>
          <w:sz w:val="16"/>
          <w:szCs w:val="16"/>
        </w:rPr>
        <w:t xml:space="preserve"> – объем трансферта, подлежащий передаче в районный бюджет;</w:t>
      </w:r>
    </w:p>
    <w:p>
      <w:pPr>
        <w:pStyle w:val="Style19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 xml:space="preserve"> – расходы на оплату труда исчисляются как годовой фонд инспектора Контрольно-счетной палаты Новоселовского района с начислениями, разделенный на 12 месяцев и умноженный на 1,5 месяца (время, затраченное на исполнение полномочий);</w:t>
      </w:r>
    </w:p>
    <w:p>
      <w:pPr>
        <w:pStyle w:val="Style19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1 – коэффициент иных затрат, устанавливаемый равным 1,015;</w:t>
      </w:r>
    </w:p>
    <w:p>
      <w:pPr>
        <w:pStyle w:val="Style19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2 –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чет объема межбюджетных трансфертов на 2025 год</w:t>
      </w:r>
    </w:p>
    <w:p>
      <w:pPr>
        <w:pStyle w:val="Style1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Расходы на оплату труда: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Годовой фонд оплаты труда инспектора контрольно-счетной палаты (в соответствии со штатным расписанием) с учетом начислений на уплату единого социального налога и взноса по страховым тарифам на обязательное соц. страхование составляет 959 660,0 рублей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 xml:space="preserve"> = 959 660,0/12 мес. х 1,5 мес. = 119 958,0 рублей;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1 = 1,015;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2 = 807/10619 = 0,08 (средняя численность населения за 2023 год);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Y</w:t>
      </w:r>
      <w:r>
        <w:rPr>
          <w:color w:val="000000"/>
          <w:sz w:val="16"/>
          <w:szCs w:val="16"/>
        </w:rPr>
        <w:t xml:space="preserve"> = 119 958,0 х 1,015 х 0,08 = 9 741,0 рубль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того объем межбюджетных трансфертов в год составляет 9 741,0 рубль (в т.ч. з/п – 9 597,0 руб., иные затраты – 144,0 руб.)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pacing w:val="-8"/>
          <w:sz w:val="16"/>
          <w:szCs w:val="16"/>
          <w:lang w:eastAsia="ru-RU"/>
        </w:rPr>
        <w:t>КРАСНОЯРСКИЙ КРАЙ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pacing w:val="-9"/>
          <w:sz w:val="16"/>
          <w:szCs w:val="16"/>
          <w:lang w:eastAsia="ru-RU"/>
        </w:rPr>
        <w:t>КОМСКИЙ СЕЛЬСОВЕТ НОВОСЕЛОВСКОГО РАЙОНА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ОМ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/>
        <w:ind w:right="-1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>25.10. 2024                                                                                                  п. Кома                                                                                          № 33-4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Об утверждении схемы одного многомандатного избирательного округ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для проведения выборов депутатов Комского сельского Совета депутатов Новоселовского района Красноярского края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 соответствии со статьей 18 Федерального закона  № 67-ФЗ  от 12.06.2002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№ 8-1411 от 02.10.2003 «О выборах в органы местного самоуправления в Красноярском крае» руководствуясь статьей 26 Устава Комского сельсовета Новоселовского района, </w:t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16"/>
          <w:szCs w:val="16"/>
          <w:lang w:eastAsia="ru-RU"/>
        </w:rPr>
        <w:t xml:space="preserve">Комский сельский Совет депутатов </w:t>
      </w:r>
      <w:r>
        <w:rPr>
          <w:rFonts w:eastAsia="Times New Roman"/>
          <w:b/>
          <w:sz w:val="16"/>
          <w:szCs w:val="16"/>
          <w:lang w:eastAsia="ru-RU"/>
        </w:rPr>
        <w:t>РЕШИЛ:</w:t>
      </w:r>
    </w:p>
    <w:p>
      <w:pPr>
        <w:pStyle w:val="Normal"/>
        <w:spacing w:before="0" w:after="0"/>
        <w:ind w:left="851" w:hanging="0"/>
        <w:contextualSpacing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дить схему одного многомандатного избирательного округа для проведения выборов депутатов Комского сельского Совета депутатов Новоселовского района Красноярского кра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Наделить каждого избирателя в образованном многомандатном избирательном округе десятью голосам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Решение вступает в силу с момента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 xml:space="preserve">Председатель Совета депутатов                                                                                                                                                   Е.Т. Царева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>Глава Комского сельсовета                                                                                                                                                           Н.С.Тесленко</w:t>
      </w:r>
    </w:p>
    <w:p>
      <w:pPr>
        <w:pStyle w:val="Normal"/>
        <w:ind w:firstLine="426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Комского сельского Совета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от 25.10.2024 № 33-4</w:t>
      </w:r>
    </w:p>
    <w:p>
      <w:pPr>
        <w:pStyle w:val="Normal"/>
        <w:widowControl w:val="false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ХЕМА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ДНОГО МНОГОМАНДАТНОГО ИЗБИРАТЕЛЬНОГО ОКРУГА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ДЛЯ ПРОВЕДЕНИЯ ВЫБОРОВ ДЕПУТАТОВ КОМСКОГО СОВЕТА ДЕПУТАТОВ НОВОСЕЛОВСКОГО РАЙОНА 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РАСНОЯРСКОГО КРАЯ И ЕЕ ГРАФИЧЕСКОЕ ИЗОБРАЖЕНИЕ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Раздел I. Схема многомандатного избирательного округа </w:t>
      </w:r>
    </w:p>
    <w:p>
      <w:pPr>
        <w:pStyle w:val="Normal"/>
        <w:widowControl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38"/>
        <w:gridCol w:w="2789"/>
        <w:gridCol w:w="2552"/>
        <w:gridCol w:w="15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ходящих в избирательный окр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ниц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бирателе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округ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состоянию на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июля 202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о замещаемых мандатов в округ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. Кома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. Енисей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. Бескиш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. Кульчек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. Черная Ко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я Комского сельсовета в установленн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16"/>
          <w:szCs w:val="16"/>
          <w:lang w:eastAsia="ru-RU"/>
        </w:rPr>
        <w:t>Раздел I</w:t>
      </w:r>
      <w:r>
        <w:rPr>
          <w:rFonts w:eastAsia="Times New Roman"/>
          <w:sz w:val="16"/>
          <w:szCs w:val="16"/>
          <w:lang w:val="en-US" w:eastAsia="ru-RU"/>
        </w:rPr>
        <w:t>I</w:t>
      </w:r>
      <w:r>
        <w:rPr>
          <w:rFonts w:eastAsia="Times New Roman"/>
          <w:sz w:val="16"/>
          <w:szCs w:val="16"/>
          <w:lang w:eastAsia="ru-RU"/>
        </w:rPr>
        <w:t>. Графическое изображение схемы одного многомандатного избирательного округа для проведения выборов депутатов Комского сельского Совета депутатов Комского сельсовета Новоселовского района</w:t>
      </w:r>
      <w:r>
        <w:rPr>
          <w:rFonts w:eastAsia="Times New Roman"/>
          <w:position w:val="-3"/>
          <w:sz w:val="16"/>
          <w:szCs w:val="16"/>
          <w:lang w:eastAsia="ru-RU"/>
        </w:rPr>
        <w:t>.</w:t>
      </w:r>
      <w:r>
        <w:rPr>
          <w:rFonts w:eastAsia="Times New Roman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left"/>
        <w:rPr/>
      </w:pPr>
      <w:r>
        <w:rPr>
          <w:rFonts w:eastAsia="Times New Roman"/>
          <w:sz w:val="16"/>
          <w:szCs w:val="16"/>
          <w:lang w:eastAsia="ru-RU"/>
        </w:rPr>
        <w:tab/>
        <w:t xml:space="preserve">                                     п. Енисей     п. Кома    д. Черная Кома     д. Кульчек          д. Бескиш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 КРАЙ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 РАЙОН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 КОМСКОГО СЕЛЬСОВЕТ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16"/>
          <w:szCs w:val="16"/>
        </w:rPr>
        <w:t xml:space="preserve">28.10.2024 </w:t>
        <w:tab/>
        <w:tab/>
        <w:tab/>
        <w:t xml:space="preserve">                                             п. Кома</w:t>
        <w:tab/>
        <w:tab/>
        <w:tab/>
        <w:t xml:space="preserve">                                   № 37-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О  проведении публичных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слушаний по проекту Устава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Комского сельсовета Новоселовского района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 28 Федерального закона от 06.10.2003 г. «Об общих принципах организации местного самоуправления в Российской  Федерации», статьей  40 Устава Комского сельсовета Новоселовского района,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Провести публичные слушания по проекту решения Совета депутатов  Комского сельсовета «О внесении изменений и дополнений в Устав Комского сельсовета Новоселовского района Красноярского края»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 Назначить проведение публичных слушаний на 15.11.2024 года в  11 часов 00 минут по адресу: п. Кома, ул. Анашкина 4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исьменные предложения и замечания жителей Комского сельсовета и иных участников публичных слушаний к проекту решения Совета депутатов Комского сельсовета «О  внесении изменений и дополнений  в Устав Комского сельсовета» принимаются по адресу: п. Кома ул. Партизанская 19, администрация Комского сельсовета Новоселовского райо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ем письменных предложений и замечаний для включения их в протокол публичных  слушаний прекращается в 16  часов в день,  предшествующий дню проведения публичных слушаний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Постановление вступает в силу в  день, следующий  за  днем 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16"/>
          <w:szCs w:val="16"/>
        </w:rPr>
        <w:t>Глава  Комского сельсовета</w:t>
        <w:tab/>
        <w:tab/>
        <w:t xml:space="preserve">     </w:t>
        <w:tab/>
        <w:tab/>
        <w:t xml:space="preserve">                                                                         Н.С. Тесленко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КРАСНОЯРСКИЙ КРАЙ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КОМСКИЙ СЕЛЬСОВЕТ НОВОСЕЛОВСКОГО РАЙОНА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МСКИЙ СЕЛЬСКИЙ СОВЕТ ДЕПУТАТОВ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Style19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>00.00.2024</w:t>
        <w:tab/>
        <w:tab/>
        <w:t xml:space="preserve">                                                                  </w:t>
      </w:r>
      <w:r>
        <w:rPr>
          <w:kern w:val="2"/>
          <w:sz w:val="16"/>
          <w:szCs w:val="16"/>
        </w:rPr>
        <w:t>п. Кома</w:t>
      </w:r>
      <w:r>
        <w:rPr>
          <w:bCs/>
          <w:sz w:val="16"/>
          <w:szCs w:val="16"/>
        </w:rPr>
        <w:t xml:space="preserve">                                                                       № 00-0</w:t>
      </w:r>
    </w:p>
    <w:p>
      <w:pPr>
        <w:pStyle w:val="Normal"/>
        <w:rPr>
          <w:rFonts w:eastAsia="Times New Roman"/>
          <w:bCs/>
          <w:i/>
          <w:i/>
          <w:sz w:val="16"/>
          <w:szCs w:val="16"/>
        </w:rPr>
      </w:pPr>
      <w:r>
        <w:rPr>
          <w:rFonts w:eastAsia="Times New Roman"/>
          <w:bCs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О внесении изменений в Устав Ком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Новоселовского</w:t>
      </w:r>
      <w:r>
        <w:rPr>
          <w:rFonts w:eastAsia="Times New Roman"/>
          <w:sz w:val="16"/>
          <w:szCs w:val="16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65, 67 Устава Комского сельсовета Новоселовского района Красноярского края, </w:t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мский сельский Совет депутатов РЕШИЛ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1.</w:t>
      </w:r>
      <w:r>
        <w:rPr>
          <w:rFonts w:eastAsia="Times New Roman"/>
          <w:sz w:val="16"/>
          <w:szCs w:val="16"/>
        </w:rPr>
        <w:t xml:space="preserve"> Внести в Устав Комского сельсовета Новоселовского района Красноярского края следующие измене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b/>
          <w:sz w:val="16"/>
          <w:szCs w:val="16"/>
        </w:rPr>
        <w:t>1.1. пункты 8, 9 статьи 4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16"/>
          <w:szCs w:val="16"/>
        </w:rPr>
        <w:t>первая публикация его полного текста</w:t>
      </w:r>
      <w:r>
        <w:rPr>
          <w:sz w:val="16"/>
          <w:szCs w:val="16"/>
        </w:rPr>
        <w:t xml:space="preserve"> в периодическом печатном издании </w:t>
      </w:r>
      <w:r>
        <w:rPr>
          <w:color w:val="000000"/>
          <w:sz w:val="16"/>
          <w:szCs w:val="16"/>
        </w:rPr>
        <w:t>«Комские вести»</w:t>
      </w:r>
      <w:r>
        <w:rPr>
          <w:sz w:val="16"/>
          <w:szCs w:val="16"/>
        </w:rPr>
        <w:t>, распространяемом в сельсовете в течение 10 дней</w:t>
      </w:r>
      <w:r>
        <w:rPr>
          <w:color w:val="000000"/>
          <w:sz w:val="16"/>
          <w:szCs w:val="16"/>
        </w:rPr>
        <w:t xml:space="preserve"> со дня его подписания</w:t>
      </w:r>
      <w:r>
        <w:rPr>
          <w:sz w:val="16"/>
          <w:szCs w:val="1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30 дней после подписания путем: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13">
        <w:r>
          <w:rPr>
            <w:rStyle w:val="InternetLink"/>
            <w:sz w:val="16"/>
            <w:szCs w:val="16"/>
          </w:rPr>
          <w:t>http://pravo.minjust.ru</w:t>
        </w:r>
      </w:hyperlink>
      <w:r>
        <w:rPr>
          <w:sz w:val="16"/>
          <w:szCs w:val="16"/>
        </w:rPr>
        <w:t>, http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sz w:val="16"/>
          <w:szCs w:val="16"/>
        </w:rPr>
        <w:t>1.2. в пункте 1 статьи 6: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iCs/>
          <w:sz w:val="16"/>
          <w:szCs w:val="16"/>
        </w:rPr>
        <w:t xml:space="preserve">- подпункт 1.14 исключить;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 дополнить подпунктом 1.34 следующего содержания: 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1.34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1.3. пункт 1 статьи 13 дополнить подпунктом 15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5) приобретения им статуса иностранного агента.»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.4. пункт 1 статьи 28 дополнить подпунктом 1.10.1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10.1. приобретения им статуса иностранного агента;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5. в пункте 7 статьи 41.3 слова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пунктами 1-7 части 10 статьи 40» </w:t>
      </w:r>
      <w:r>
        <w:rPr>
          <w:rFonts w:cs="Times New Roman" w:ascii="Times New Roman" w:hAnsi="Times New Roman"/>
          <w:b/>
          <w:bCs/>
          <w:sz w:val="16"/>
          <w:szCs w:val="16"/>
        </w:rPr>
        <w:t>заменить словами</w:t>
      </w:r>
      <w:r>
        <w:rPr>
          <w:rFonts w:cs="Times New Roman" w:ascii="Times New Roman" w:hAnsi="Times New Roman"/>
          <w:sz w:val="16"/>
          <w:szCs w:val="16"/>
        </w:rPr>
        <w:t xml:space="preserve"> «пунктами 1-7 и 9.2 части 10 статьи 4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Контроль за исполнением настоящего Решения возложить на Главу Комского сельсовета Тесленко Н.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его официального опубликования, за исключением абзаца второго подпункта 1.2 пункта 1 настоящего Решения, который вступает в силу в день, следующий за днем его официального опубликования, но не ранее 1 января 2025 года.</w:t>
      </w:r>
    </w:p>
    <w:p>
      <w:pPr>
        <w:pStyle w:val="Normal"/>
        <w:tabs>
          <w:tab w:val="left" w:pos="708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                           </w:t>
        <w:tab/>
        <w:tab/>
        <w:tab/>
        <w:t xml:space="preserve"> Глава Ком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Е.Т. Царева                     ___________   Н.С. Те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РАСНОЯРСКИЙ  КРАЙ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НОВОСЕЛОВСКИЙ  РАЙОН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ДМИНИСТРАЦИЯ   КОМСКОГО СЕЛЬСОВЕТА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СТАНОВЛЕНИЕ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18.09.2023 </w:t>
        <w:tab/>
        <w:tab/>
        <w:tab/>
        <w:t xml:space="preserve">                                                п. Кома</w:t>
        <w:tab/>
        <w:tab/>
        <w:tab/>
        <w:t xml:space="preserve">                              № 40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О  проведении публичных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слушаний по проекту Устава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Комского сельсовета Новоселовского района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В соответствии со статьей  28 Федерального закона от 06.10.2003 г. «Об общих принципах организации местного самоуправления в Российской  Федерации», статьей  40 Устава Комского сельсовета Новоселовского района,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СТАНОВЛЯЮ: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. Провести публичные слушания по проекту решения Совета депутатов  Комского сельсовета «О внесении изменений и дополнений в Устав Комского сельсовета Новоселовского района Красноярского края»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 xml:space="preserve">2.  Назначить проведение публичных слушаний на 05.10.2023 года в  11 часов 00 минут по адресу: п. Кома, ул. Анашкина 4.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3. Письменные предложения и замечания жителей Комского сельсовета и иных участников публичных слушаний к проекту решения Совета депутатов Комского сельсовета «О  внесении изменений и дополнений  в Устав Комского сельсовета» принимаются по адресу: п. Кома ул. Партизанская 19, администрация Комского сельсовета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Прием письменных предложений и замечаний для включения их в протокол публичных  слушаний прекращается в 16  часов в день,  предшествующий дню проведения публичных слушани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707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4. Постановление вступает в силу в  день, следующий  за  днем  его официального опубликования в газете «Комские вести» и официальном сайте Комского сельсовета в сети «Интерне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709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Бучук Е. 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77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4b56301-912e-4585-aff1-4029eb7ee348" TargetMode="External"/><Relationship Id="rId3" Type="http://schemas.openxmlformats.org/officeDocument/2006/relationships/hyperlink" Target="about:blank?act=8d13edcc-9855-4157-b15d-2b09b74255cf" TargetMode="External"/><Relationship Id="rId4" Type="http://schemas.openxmlformats.org/officeDocument/2006/relationships/hyperlink" Target="about:blank?act=7734d3f1-3793-491a-bcc0-b87e3c4cc062" TargetMode="External"/><Relationship Id="rId5" Type="http://schemas.openxmlformats.org/officeDocument/2006/relationships/hyperlink" Target="about:blank?act=559db59f-c7d3-4a4e-9bdd-1ccf61d32148" TargetMode="External"/><Relationship Id="rId6" Type="http://schemas.openxmlformats.org/officeDocument/2006/relationships/hyperlink" Target="about:blank?act=692f1688-50d1-42f5-982c-69291240d4ac" TargetMode="External"/><Relationship Id="rId7" Type="http://schemas.openxmlformats.org/officeDocument/2006/relationships/hyperlink" Target="about:blank?act=f9d9eadc-5813-40bf-b390-a32a31c4a215" TargetMode="External"/><Relationship Id="rId8" Type="http://schemas.openxmlformats.org/officeDocument/2006/relationships/hyperlink" Target="about:blank?act=b67d7d5f-c23b-403a-9e62-e383807f2d9c" TargetMode="External"/><Relationship Id="rId9" Type="http://schemas.openxmlformats.org/officeDocument/2006/relationships/hyperlink" Target="about:blank?act=4136713f-301a-4dc4-a267-3b61be6ce026" TargetMode="External"/><Relationship Id="rId10" Type="http://schemas.openxmlformats.org/officeDocument/2006/relationships/hyperlink" Target="about:blank?act=9be984e5-4dcd-43bd-aa88-79553b01b8b7" TargetMode="External"/><Relationship Id="rId11" Type="http://schemas.openxmlformats.org/officeDocument/2006/relationships/hyperlink" Target="about:blank?act=8a02b232-50d4-424d-a202-95b035f45d53" TargetMode="External"/><Relationship Id="rId12" Type="http://schemas.openxmlformats.org/officeDocument/2006/relationships/hyperlink" Target="about:blank?act=c062d30a-7df2-4556-a334-325e53145955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4-11-1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