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8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12.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 xml:space="preserve"> 2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ЕЛ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ОМ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12.2023 </w:t>
        <w:tab/>
        <w:tab/>
        <w:tab/>
        <w:tab/>
        <w:t xml:space="preserve">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  п. Кома</w:t>
        <w:tab/>
        <w:tab/>
        <w:tab/>
        <w:tab/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>№ 24-1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шение Совета депутатов Ком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овета от 23.12.2022 № 20-1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омского сельсовета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Решение Совета депутатов Комского сельсовета от 23.12.2022 № 20-1 «О бюджете Комского сельсовета на 2023 год и плановый период 2024-2025 годов» (в редакции Решения Совета депутатов Комского сельсовета от 24.03.2023 № 21-8, от 12.05.2023 № 22-11, от 23.10.2023 № 23-15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1)  пункт 1 статьи 1 изложить в следующей редакции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Статья 1. Основные характеристики бюджета сельсовета на 2023 год и плановый период 2024-2025 год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Утвердить основные характеристики бюджета Комского сельсовета на 2023 год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 прогнозируемый общий объем доходов бюджета сельсовета в сумме 17871,0 тыс. рублей;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2)  общий объем расходов бюджета сельсовета в сумме 19060,2 тыс. рублей;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3)  дефицит бюджета сельсовета в сумме 118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 источники внутреннего финансирования дефицита бюджета сельсовета согласно приложению 1 к настоящему Решению»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статью 4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«Статья 4. Публичные нормативные обязательства сельсовет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Утвердить общий объем средств бюджета сельсовета на исполнение публичных нормативных обязательств Комского сельсовета на 2023 год в сумме 32,4 тыс. рублей, на 2024 и 2025 годы в сумме по 12,0 тыс. рублей на каждый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</w:t>
      </w:r>
      <w:r>
        <w:rPr>
          <w:color w:val="000000"/>
          <w:sz w:val="16"/>
          <w:szCs w:val="16"/>
        </w:rPr>
        <w:t>) пункт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дить общий объем безвозмездных поступлений от других бюджетов бюджетной системы Российской Федерации на 2023 год в сумме </w:t>
      </w:r>
      <w:r>
        <w:rPr>
          <w:sz w:val="16"/>
          <w:szCs w:val="16"/>
        </w:rPr>
        <w:t>16188,6</w:t>
      </w:r>
      <w:r>
        <w:rPr>
          <w:color w:val="000000"/>
          <w:sz w:val="16"/>
          <w:szCs w:val="16"/>
        </w:rPr>
        <w:t xml:space="preserve"> тыс. рублей, на 2024 год в сумме 14620,8 тыс. рублей и на 2025 год в сумме 14637,4 тыс. рублей». 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3) приложения 1;2;3;4;5 к Решению Совета депутатов Комского сельсовета от 23.12.2022 № 20-1 изложить в новой редакции согласно приложений 1;2;3;4;5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93"/>
        <w:gridCol w:w="945"/>
        <w:gridCol w:w="1095"/>
        <w:gridCol w:w="222"/>
        <w:gridCol w:w="945"/>
        <w:gridCol w:w="945"/>
        <w:gridCol w:w="945"/>
        <w:gridCol w:w="945"/>
        <w:gridCol w:w="945"/>
        <w:gridCol w:w="1545"/>
        <w:gridCol w:w="2124"/>
        <w:gridCol w:w="1140"/>
        <w:gridCol w:w="1095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11.12.2023 № 24-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2.2022 № 20-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112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</w:r>
          </w:p>
        </w:tc>
        <w:tc>
          <w:tcPr>
            <w:tcW w:w="62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0 00 00 0000 000 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9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50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0 00 0000 50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5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5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87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413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60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2 00 00 0000 600 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6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остатков средств бюдже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610</w:t>
            </w:r>
          </w:p>
        </w:tc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300" w:hRule="atLeast"/>
        </w:trPr>
        <w:tc>
          <w:tcPr>
            <w:tcW w:w="183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89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7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0"/>
        <w:gridCol w:w="2233"/>
        <w:gridCol w:w="6793"/>
        <w:gridCol w:w="936"/>
        <w:gridCol w:w="1183"/>
        <w:gridCol w:w="1114"/>
        <w:gridCol w:w="1601"/>
        <w:gridCol w:w="777"/>
        <w:gridCol w:w="945"/>
        <w:gridCol w:w="5730"/>
        <w:gridCol w:w="2124"/>
        <w:gridCol w:w="960"/>
        <w:gridCol w:w="960"/>
      </w:tblGrid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1.12.2023 № 24-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сельсовета на 2023 год и плановый период 2024-2025 годов</w:t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15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6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3 год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4 год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5 года</w:t>
            </w:r>
          </w:p>
        </w:tc>
      </w:tr>
      <w:tr>
        <w:trPr>
          <w:trHeight w:val="1545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лавного</w:t>
              <w:br/>
              <w:t>администратор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д группы подвида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6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80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,0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10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5</w:t>
            </w:r>
          </w:p>
        </w:tc>
      </w:tr>
      <w:tr>
        <w:trPr>
          <w:trHeight w:val="15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,5</w:t>
            </w:r>
          </w:p>
        </w:tc>
      </w:tr>
      <w:tr>
        <w:trPr>
          <w:trHeight w:val="12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</w:t>
            </w:r>
          </w:p>
        </w:tc>
      </w:tr>
      <w:tr>
        <w:trPr>
          <w:trHeight w:val="17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</w:t>
            </w:r>
          </w:p>
        </w:tc>
      </w:tr>
      <w:tr>
        <w:trPr>
          <w:trHeight w:val="10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,4</w:t>
            </w:r>
          </w:p>
        </w:tc>
      </w:tr>
      <w:tr>
        <w:trPr>
          <w:trHeight w:val="1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,4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3</w:t>
            </w:r>
          </w:p>
        </w:tc>
      </w:tr>
      <w:tr>
        <w:trPr>
          <w:trHeight w:val="15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3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0,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,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,6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физических лиц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10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9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НЕНАЛОГОВЫЕ ДОХОДЫ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юридических лиц (индивидуальных предпринимателей))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от физических лиц)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юридических лиц (индивидуальных предпринимателей)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физических лиц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2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669,1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8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2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37,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74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1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518,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11,8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субсидии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,2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49,4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17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3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49,4</w:t>
            </w:r>
          </w:p>
        </w:tc>
      </w:tr>
      <w:tr>
        <w:trPr>
          <w:trHeight w:val="8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78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83,2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1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12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 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1,7</w:t>
            </w:r>
          </w:p>
        </w:tc>
      </w:tr>
      <w:tr>
        <w:trPr>
          <w:trHeight w:val="300" w:hRule="atLeast"/>
        </w:trPr>
        <w:tc>
          <w:tcPr>
            <w:tcW w:w="235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87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945"/>
        <w:gridCol w:w="945"/>
        <w:gridCol w:w="945"/>
        <w:gridCol w:w="945"/>
        <w:gridCol w:w="2124"/>
        <w:gridCol w:w="945"/>
        <w:gridCol w:w="945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1.12.2023 № 24-1   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3.12.2022 № 20-1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45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 бюджетной</w:t>
              <w:br/>
              <w:t>классифик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2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2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8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29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627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10"/>
        <w:gridCol w:w="1110"/>
        <w:gridCol w:w="945"/>
        <w:gridCol w:w="2124"/>
        <w:gridCol w:w="945"/>
        <w:gridCol w:w="945"/>
      </w:tblGrid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1.12.2023 № 24-1  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539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eastAsia="SimSun"/>
                <w:sz w:val="16"/>
                <w:szCs w:val="16"/>
                <w:lang w:val="en-US" w:eastAsia="zh-CN" w:bidi="ar"/>
              </w:rPr>
              <w:t>Ведомственная структура расходов бюджета Комского сельсовета</w:t>
              <w:br/>
              <w:t>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ведомств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78,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6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52,9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1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15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2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1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отовка описаний местоположения границ населенных пунктов и территориальных зон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27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8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29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627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7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43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12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2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3-2025 годы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4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ектов по решению вопросов местного значения сельских поселен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Комского сельсовет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</w:tr>
      <w:tr>
        <w:trPr>
          <w:trHeight w:val="300" w:hRule="atLeast"/>
        </w:trPr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1095"/>
        <w:gridCol w:w="945"/>
        <w:gridCol w:w="945"/>
        <w:gridCol w:w="2124"/>
        <w:gridCol w:w="945"/>
        <w:gridCol w:w="945"/>
      </w:tblGrid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11.12.2023 № 24-1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3.12.2022 № 20-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559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)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строки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ей бюджетной классификаци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подраздел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48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57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,0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4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,3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,7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</w:t>
            </w:r>
          </w:p>
        </w:tc>
      </w:tr>
      <w:tr>
        <w:trPr>
          <w:trHeight w:val="1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мероприятий по паспортизации, постановке на кадастровый учет памятников и мемориальных комплексов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подпрограммы «Благоустройство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59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3,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0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3,3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4,8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,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0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S4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,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энергосбережения и повышение энергоэффективности  на территории 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3-2025 годы» муниципальной программы Комского сельсовета «Жизнеобеспечение территории Комского сельсовета на 2023-2025 годы»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11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0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22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11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06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522,9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70,2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291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47,6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6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12,1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,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3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20,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насел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,9</w:t>
            </w:r>
          </w:p>
        </w:tc>
      </w:tr>
      <w:tr>
        <w:trPr>
          <w:trHeight w:val="7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,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7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3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12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5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одействие развитию налогового потенциала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74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,0</w:t>
            </w:r>
          </w:p>
        </w:tc>
      </w:tr>
      <w:tr>
        <w:trPr>
          <w:trHeight w:val="15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Иные межбюджетные трансферты бюджетам муниципальных районов из бюджетов поселений на разработку ПСД и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, в рамках непрограммных расходов администрации Комского сельсовет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50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готовка описаний местоположения границ населенных пунктов и территориальных зон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5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расходов, направленных на реализацию мероприятий по поддержке местных инициатив в рамках непро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6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0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ализация проектов по решению вопросов местного значения сельских поселений в рамках непрграммных расходов администрации Комского сельсове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S74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3,9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60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91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413,8</w:t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ind w:firstLine="384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ОССИЙСКАЯ ФЕДЕРАЦИЯ          </w:t>
      </w:r>
    </w:p>
    <w:p>
      <w:pPr>
        <w:pStyle w:val="Style18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8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11.12.2023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 xml:space="preserve">     п. Кома</w:t>
        <w:tab/>
        <w:t xml:space="preserve">                                 </w:t>
      </w:r>
      <w:r>
        <w:rPr>
          <w:sz w:val="16"/>
          <w:szCs w:val="16"/>
          <w:lang w:val="ru-RU"/>
        </w:rPr>
        <w:t xml:space="preserve">                                                </w:t>
      </w:r>
      <w:r>
        <w:rPr>
          <w:sz w:val="16"/>
          <w:szCs w:val="16"/>
        </w:rPr>
        <w:t xml:space="preserve">      № 24-2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Комского сельского Совета депутатов от 21.09.2007 № 30-1 «Об оплате труда лиц замещающих муниципальные должности и должности муниципальной службы Комского сельсовета»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6 Устава Комского сельсовета Новоселовского района,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Комского сельского Совета депутатов от 21.09.2007  № 30-1 «Об оплате труда лиц, замещающих муниципальные должности и должности муниципальной службы Комского сельсовета» (в редакции решений сельского Совета депутатов от 05.03.2008 № 37-2, от 29.01.2009 № 46-2, от 01.04.2010 № 2-2, от 24.11.2010 № 8-2, от 09.06.2011 № 20-3, от 13.10.2011 № 23-4, от 13.01.2012 № 29-1, от 11.10.2012 № 38-5; от 27.09.2013 № 51-2; от 24.06.2015 № 77-3; от 18.11.2015 № 2-2; от 23.01.2017 № 12-1; от 29.04.2022 № 14-2; от 30.05.2022 № 15-2; от 12.05.2023 № 22-7) следующие изменения;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в разделе 2 «</w:t>
      </w:r>
      <w:r>
        <w:rPr>
          <w:b/>
          <w:sz w:val="16"/>
          <w:szCs w:val="16"/>
        </w:rPr>
        <w:t>Денежное вознаграждение»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пункт 2.2. дополнить абзацем 2 изложив его в следующей редакции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«Размеры ежемесячного денежного поощрения, определенные в соответствии с абзацем 1 настоящего пункта увеличиваются на 3000 рублей.»;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полнить пунктом 2.4. изложив его в следующей редакции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«2.4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2.1–2.3 настоящего Положения, увеличиваются на размер, рассчитываемый по формуле:</w:t>
      </w:r>
    </w:p>
    <w:p>
      <w:pPr>
        <w:pStyle w:val="Style1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ДПув = Отп x Кув - Отп, (1)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ЕДПув – размер увеличения ежемесячного денежного поощрения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ув – коэффициент увеличения ежемесячного денежного поощрения.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ув = (ОТ1 + (3000 руб.х Кмес х Крк) + ОТ2) / (ОТ1 + ОТ2), (2)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ОТ1 – </w:t>
      </w:r>
      <w:r>
        <w:rPr>
          <w:sz w:val="16"/>
          <w:szCs w:val="16"/>
        </w:rPr>
        <w:t xml:space="preserve">выплаты, фактически начисленные лицам, замещающим муниципальные должности, учитываемые </w:t>
      </w:r>
      <w:r>
        <w:rPr>
          <w:rFonts w:eastAsia="Calibri"/>
          <w:sz w:val="16"/>
          <w:szCs w:val="16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ОТ2 – </w:t>
      </w:r>
      <w:r>
        <w:rPr>
          <w:sz w:val="16"/>
          <w:szCs w:val="16"/>
        </w:rPr>
        <w:t>выплаты, фактически начисленные лицам, замещающим муниципальные должности, учитываемые</w:t>
      </w:r>
      <w:r>
        <w:rPr>
          <w:rFonts w:eastAsia="Calibri"/>
          <w:sz w:val="16"/>
          <w:szCs w:val="16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16"/>
          <w:szCs w:val="16"/>
        </w:rPr>
        <w:t>;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 в разделе 3 «</w:t>
      </w:r>
      <w:r>
        <w:rPr>
          <w:b/>
          <w:sz w:val="16"/>
          <w:szCs w:val="16"/>
        </w:rPr>
        <w:t>Денежное содержание муниципальных служащих»</w:t>
      </w:r>
      <w:r>
        <w:rPr>
          <w:sz w:val="16"/>
          <w:szCs w:val="16"/>
        </w:rPr>
        <w:t>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пункт 3.6. дополнить абзацем 3 изложив его в следующей редакции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«Размеры ежемесячного денежного поощрения, определенные в соответствии с абзацами 1-2 настоящего пункта, увеличиваются на 3000 рублей.»;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ополнить пунктом 3.12. изложив его в следующей редакции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«3.1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пунктом 3.6. </w:t>
      </w:r>
      <w:r>
        <w:rPr>
          <w:color w:val="000000"/>
          <w:sz w:val="16"/>
          <w:szCs w:val="16"/>
        </w:rPr>
        <w:t xml:space="preserve">настоящего Положения, </w:t>
      </w:r>
      <w:r>
        <w:rPr>
          <w:sz w:val="16"/>
          <w:szCs w:val="16"/>
        </w:rPr>
        <w:t>увеличиваются на размер, рассчитываемый по формуле: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ar2"/>
      <w:bookmarkStart w:id="1" w:name="Par2"/>
      <w:bookmarkEnd w:id="1"/>
    </w:p>
    <w:p>
      <w:pPr>
        <w:pStyle w:val="Style1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ДПув = Отп x Кув - Отп, (1)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ЕДПув – размер увеличения ежемесячного денежного поощрения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ув – коэффициент увеличения ежемесячного денежного поощрения.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ув = (ОТ1 + (3000 руб.х Кмес х Крк) + ОТ2) / (ОТ1 + ОТ2), (2)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ОТ1 – </w:t>
      </w:r>
      <w:r>
        <w:rPr>
          <w:sz w:val="16"/>
          <w:szCs w:val="16"/>
        </w:rPr>
        <w:t>выплаты, фактически начисленные муниципальным служащим, учитываемые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ОТ2 – </w:t>
      </w:r>
      <w:r>
        <w:rPr>
          <w:sz w:val="16"/>
          <w:szCs w:val="16"/>
        </w:rPr>
        <w:t>выплаты, фактически начисленные муниципальным служащим, учитываемые</w:t>
      </w:r>
      <w:r>
        <w:rPr>
          <w:rFonts w:eastAsia="Calibri"/>
          <w:sz w:val="16"/>
          <w:szCs w:val="16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1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  <w:r>
        <w:rPr>
          <w:sz w:val="16"/>
          <w:szCs w:val="16"/>
        </w:rPr>
        <w:t xml:space="preserve"> 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3. в разделе 4 «Формирование фонда оплаты труда»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бзац второй пункта 4.1. изложить в следующей редакции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«размера фонда оплаты труда (за исключением Главы Ком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3 пункта 3.6.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ункт 4.2. дополнить абзацем 4 изложив его в следующей редакции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«Объем средств, определенный в соответствии с абзацами 1,2,3 настоящего пункта, подлежат увеличению на сумму средств, обеспечивающую выплату увеличения ежемесячного денежного поощрения в соответствии с абзацем 3 пункта 3.6. настоящего Положения (в расчете на год).»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Решение вступает в силу с 1 января 2024 года, но не ранее дня, следующего за днем его официального опубликования в периодическом печатном издании «Комские вести» Комского сельсовета.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                                                     Е.Т. Царева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мского сельсовета                                                              Н.С.Тесленко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1.12.2023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</w:t>
      </w:r>
      <w:r>
        <w:rPr>
          <w:rFonts w:cs="Times New Roman"/>
          <w:sz w:val="16"/>
          <w:szCs w:val="16"/>
        </w:rPr>
        <w:t xml:space="preserve"> п. Кома</w:t>
        <w:tab/>
        <w:t xml:space="preserve">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 xml:space="preserve">    № 24-3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 признании утративших силу решений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ого сельского Совета депута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Руководствуясь статьей 26 Устава Комского сельсовета Новоселовского района,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ский сельский Совет депутатов РЕШИЛ: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1. Признать утратившим силу Решения Комского сельского Совета депутатов от </w:t>
      </w:r>
      <w:r>
        <w:rPr>
          <w:rFonts w:cs="Times New Roman"/>
          <w:bCs/>
          <w:sz w:val="16"/>
          <w:szCs w:val="16"/>
        </w:rPr>
        <w:t>30.11.2017 № 18-7 «</w:t>
      </w:r>
      <w:r>
        <w:rPr>
          <w:rFonts w:cs="Times New Roman"/>
          <w:sz w:val="16"/>
          <w:szCs w:val="16"/>
        </w:rPr>
        <w:t>О внесении изменений в Решение Комского сельского Совета депутатов от 01.09.2017 № 17-2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 решение от 26.05.2021 № 5-4 «</w:t>
      </w:r>
      <w:r>
        <w:rPr>
          <w:rFonts w:cs="Times New Roman"/>
          <w:sz w:val="16"/>
          <w:szCs w:val="16"/>
        </w:rPr>
        <w:t>О внесении изменений в Решение Комского сельского Совета депутатов от 01.09.2017 № 17-2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ab/>
      </w:r>
      <w:r>
        <w:rPr>
          <w:rFonts w:cs="Times New Roman"/>
          <w:bCs/>
          <w:sz w:val="16"/>
          <w:szCs w:val="16"/>
        </w:rPr>
        <w:t>- решение от 22.11.2021 № 9-5 «</w:t>
      </w:r>
      <w:r>
        <w:rPr>
          <w:rFonts w:cs="Times New Roman"/>
          <w:sz w:val="16"/>
          <w:szCs w:val="16"/>
        </w:rPr>
        <w:t>О внесении изменений в Решение Комского сельского Совета депутатов от 01.09.2017 № 17-2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ab/>
      </w:r>
      <w:r>
        <w:rPr>
          <w:rFonts w:cs="Times New Roman"/>
          <w:bCs/>
          <w:sz w:val="16"/>
          <w:szCs w:val="16"/>
        </w:rPr>
        <w:t>- решение от 12.05.2023 № 22-8 «</w:t>
      </w:r>
      <w:r>
        <w:rPr>
          <w:rFonts w:cs="Times New Roman"/>
          <w:sz w:val="16"/>
          <w:szCs w:val="16"/>
        </w:rPr>
        <w:t>О внесении изменений в Решение Комского сельского Совета депутатов от 01.09.2017 № 17-2 «</w:t>
      </w:r>
      <w:r>
        <w:rPr>
          <w:rFonts w:cs="Times New Roman"/>
          <w:bCs/>
          <w:sz w:val="16"/>
          <w:szCs w:val="16"/>
        </w:rPr>
        <w:t xml:space="preserve">Об утверждении Положения </w:t>
      </w:r>
      <w:r>
        <w:rPr>
          <w:rFonts w:cs="Times New Roman"/>
          <w:sz w:val="16"/>
          <w:szCs w:val="16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rFonts w:cs="Times New Roman"/>
          <w:bCs/>
          <w:sz w:val="16"/>
          <w:szCs w:val="16"/>
        </w:rPr>
        <w:t xml:space="preserve">за счет средств бюджета </w:t>
      </w:r>
      <w:r>
        <w:rPr>
          <w:rFonts w:cs="Times New Roman"/>
          <w:sz w:val="16"/>
          <w:szCs w:val="16"/>
        </w:rPr>
        <w:t>Комского сельсовета Новоселовского района</w:t>
      </w:r>
      <w:r>
        <w:rPr>
          <w:rFonts w:cs="Times New Roman"/>
          <w:bCs/>
          <w:sz w:val="16"/>
          <w:szCs w:val="16"/>
        </w:rPr>
        <w:t>»;</w:t>
      </w:r>
      <w:r>
        <w:rPr>
          <w:rFonts w:cs="Times New Roman"/>
          <w:bCs/>
          <w:color w:val="FF0000"/>
          <w:sz w:val="16"/>
          <w:szCs w:val="1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 xml:space="preserve">- решение от 18.11.2015 № 2-4 «О внесении изменений в решение </w:t>
      </w:r>
      <w:r>
        <w:rPr>
          <w:rFonts w:eastAsia="Times New Roman" w:cs="Times New Roman"/>
          <w:sz w:val="16"/>
          <w:szCs w:val="16"/>
        </w:rPr>
        <w:t xml:space="preserve"> Решение Комского сельского Совета депутатов от 27.07.2015 № 78-3 «Об утверждении Положения о порядке проведения конкурса по отбору кандидатов на должность главы Комского сельсовета»</w:t>
      </w:r>
      <w:r>
        <w:rPr>
          <w:rFonts w:cs="Times New Roman"/>
          <w:sz w:val="16"/>
          <w:szCs w:val="16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 xml:space="preserve">- решение от 07.02.2017 № 13-1 «О внесении изменений в решение </w:t>
      </w:r>
      <w:r>
        <w:rPr>
          <w:rFonts w:eastAsia="Times New Roman" w:cs="Times New Roman"/>
          <w:sz w:val="16"/>
          <w:szCs w:val="16"/>
        </w:rPr>
        <w:t xml:space="preserve"> Комского сельского Совета депутатов от 27.07.2015 № 78-3 «Об утверждении Положения о порядке проведения конкурса по отбору кандидатов на должность главы Комского сельсовета»</w:t>
      </w:r>
      <w:r>
        <w:rPr>
          <w:rFonts w:cs="Times New Roman"/>
          <w:sz w:val="16"/>
          <w:szCs w:val="16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решение от 30.11.2017 № 18-7 «О внесении изменений в Решение Комского сельского Совета депутатов от 01.09.2017 № 17-2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- решение от 26.05.2021 № 5-4 «</w:t>
      </w:r>
      <w:r>
        <w:rPr>
          <w:rFonts w:cs="Times New Roman"/>
          <w:bCs/>
          <w:sz w:val="16"/>
          <w:szCs w:val="16"/>
        </w:rPr>
        <w:t>О внесении изменений в решение Комского сельского Совета депутатов от 01.09.2017 № 17-2</w:t>
      </w:r>
      <w:r>
        <w:rPr>
          <w:rFonts w:cs="Times New Roman"/>
          <w:sz w:val="16"/>
          <w:szCs w:val="16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-  решение от 22.11.2021 № 9-5 «О внесении изменений в решение Комского сельского Совета депутатов от 01.09.2017 № 17-2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решение  от 12.05.2023 № 22-8 «О внесении изменений в решение Комского сельского Совета депутатов от 01.09.2017 № 17-2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- решение от 26.05.2015 № 76-2 «О внесении изменений в решение Комского сельского Совета депутатов от 16.02.2015 № 73-2»;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решение от 06.10.2014 № 67-1 «О внесении изменений в Решение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ого Совета депутатов от 31.12.2004 № 20-5 «Об оплате труда работников муниципальных бюджетных и казенных учреждений Комского сельсовета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решение от 23.12.2011 № 27-2 «</w:t>
      </w:r>
      <w:r>
        <w:rPr>
          <w:rFonts w:eastAsia="Times New Roman" w:cs="Times New Roman"/>
          <w:sz w:val="16"/>
          <w:szCs w:val="16"/>
        </w:rPr>
        <w:t>Об утверждении Положения о муниципальном земельном контроле в Комском сельсовете</w:t>
      </w:r>
      <w:r>
        <w:rPr>
          <w:rFonts w:cs="Times New Roman"/>
          <w:sz w:val="16"/>
          <w:szCs w:val="16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- решение от </w:t>
      </w:r>
      <w:r>
        <w:rPr>
          <w:rFonts w:eastAsia="Times New Roman" w:cs="Times New Roman"/>
          <w:sz w:val="16"/>
          <w:szCs w:val="16"/>
        </w:rPr>
        <w:t xml:space="preserve">26.05.2010 № </w:t>
      </w:r>
      <w:r>
        <w:rPr>
          <w:rFonts w:cs="Times New Roman"/>
          <w:sz w:val="16"/>
          <w:szCs w:val="16"/>
        </w:rPr>
        <w:t>3-3 «</w:t>
      </w:r>
      <w:r>
        <w:rPr>
          <w:rFonts w:eastAsia="Times New Roman" w:cs="Times New Roman"/>
          <w:sz w:val="16"/>
          <w:szCs w:val="16"/>
        </w:rPr>
        <w:t>Об утверждении Положения о муниципальном земельном контроле в Комском сельсовете</w:t>
      </w:r>
      <w:r>
        <w:rPr>
          <w:rFonts w:cs="Times New Roman"/>
          <w:sz w:val="16"/>
          <w:szCs w:val="16"/>
        </w:rPr>
        <w:t>»;</w:t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решение от 08.09.2015 № 79-3 «О внесении изменений в Решение Комского сельского Совета депутатов от 24.03.2010 № 1-2 «Об утверждении  регламента Комского сельского Совета депутатов»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. 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Глава Комского  сельсовета                                            Н.С. Тесленко                                                            </w:t>
      </w:r>
      <w:bookmarkStart w:id="2" w:name="Par27"/>
      <w:bookmarkEnd w:id="2"/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Председатель  совета депутатов                                      Е.Т. Царева  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12-26T06:57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34A02A10439FBB8A9E89381120B4_13</vt:lpwstr>
  </property>
  <property fmtid="{D5CDD505-2E9C-101B-9397-08002B2CF9AE}" pid="3" name="KSOProductBuildVer">
    <vt:lpwstr>1049-12.2.0.13292</vt:lpwstr>
  </property>
</Properties>
</file>