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22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15.11.2024                                                                                      п.Кома                                                                                                   №22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Красноярский край                             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>01.11. 2024                                                                                                п. Кома                                                   № 38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еречня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х программ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 на 2025 год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179 Бюджетного кодекса Российской Федерации, с Порядком принятия решений о разработке муниципальных программ Комского сельсовета, их формирования и реализации, утвержденным и постановлением администрации Комского сельсовета от 03.09.2013 № 59-п, руководствуясь Уставом Комского сельсовета Новоселовского района,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еречень муниципальных программ Комского сельсовета на 2025 год согласно приложению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изнать утратившим силу постановление администрации Комского сельсовета от 08.11.2023 № 46 «Об утверждении перечня муниципальных программ Комского сельсовета на 2024 год»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выполнением настоящего Постановления оставляю за собой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4. Постановление вступает в силу в  день, следующий  за  днем  его официального опубликования в газете «Комские вести» и официальном сайте Комского сельсовета в сети «Интернет» и применяется к правоотношениям возникшим с 01.01.2025 год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омского сельсовета                                                   Н.С. Тесленко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рядку принятия решений о разработке 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ых программ Комского сельсовета,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х формировании и реализации</w:t>
      </w:r>
    </w:p>
    <w:p>
      <w:pPr>
        <w:pStyle w:val="Style2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Style2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х программ Комского сельсовета</w:t>
      </w:r>
    </w:p>
    <w:p>
      <w:pPr>
        <w:pStyle w:val="Style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2835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 Ком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муниципальной программы Ком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и муниципальной программы Комского сельсовета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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территории Ком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м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лагоустройство территории Комского сельсовет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и ремонт внутрипоселенческих дорог Комского  сельсовет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пожарной безопасности на территории Комского сельсовет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ие энергосбережения и повышение  энергоэффективности  на территории  Комского сельсов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Н.С. Тесл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2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13.11.2024                                         п. Кома                                                 № 43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>
          <w:rFonts w:eastAsia="Calibri"/>
          <w:sz w:val="16"/>
          <w:szCs w:val="16"/>
        </w:rPr>
        <w:t xml:space="preserve">Об утверждении </w:t>
      </w:r>
      <w:r>
        <w:rPr>
          <w:sz w:val="16"/>
          <w:szCs w:val="16"/>
        </w:rPr>
        <w:t xml:space="preserve">муниципальной </w:t>
      </w:r>
      <w:r>
        <w:rPr>
          <w:rFonts w:eastAsia="Calibri"/>
          <w:sz w:val="16"/>
          <w:szCs w:val="16"/>
        </w:rPr>
        <w:t xml:space="preserve"> программы</w:t>
      </w:r>
    </w:p>
    <w:p>
      <w:pPr>
        <w:pStyle w:val="Style22"/>
        <w:rPr/>
      </w:pPr>
      <w:r>
        <w:rPr>
          <w:rFonts w:eastAsia="Calibri"/>
          <w:sz w:val="16"/>
          <w:szCs w:val="16"/>
        </w:rPr>
        <w:t>«</w:t>
      </w:r>
      <w:r>
        <w:rPr>
          <w:sz w:val="16"/>
          <w:szCs w:val="16"/>
        </w:rPr>
        <w:t>Жизнеобеспечение территории</w:t>
      </w:r>
    </w:p>
    <w:p>
      <w:pPr>
        <w:pStyle w:val="Style22"/>
        <w:rPr/>
      </w:pPr>
      <w:r>
        <w:rPr>
          <w:sz w:val="16"/>
          <w:szCs w:val="16"/>
        </w:rPr>
        <w:t>Комского сельсовета</w:t>
      </w:r>
      <w:r>
        <w:rPr>
          <w:rFonts w:eastAsia="Calibri"/>
          <w:sz w:val="16"/>
          <w:szCs w:val="16"/>
        </w:rPr>
        <w:t xml:space="preserve"> на 20</w:t>
      </w:r>
      <w:r>
        <w:rPr>
          <w:sz w:val="16"/>
          <w:szCs w:val="16"/>
        </w:rPr>
        <w:t>25-2027</w:t>
      </w:r>
      <w:r>
        <w:rPr>
          <w:rFonts w:eastAsia="Calibri"/>
          <w:sz w:val="16"/>
          <w:szCs w:val="16"/>
        </w:rPr>
        <w:t xml:space="preserve"> годы»</w:t>
      </w:r>
    </w:p>
    <w:p>
      <w:pPr>
        <w:pStyle w:val="Style2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 в соответствии с постановлением  администрации Комского сельсовета от 03.09.2013 № 59 «Об утверждении Порядка принятия решения о разработке муниципальных программ, их формировании и реализации», постановлением от 01.11.2024 № 38 «Об утверждении перечня муниципальных программ Комского сельсовета на 2025 год»,  руководствуясь ст. 17 Устава Комского  сельсовета Новоселовского района,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ОСТАНОВЛЯЮ: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 Утвердит муниципальную программу «Жизнеобеспечение  территории  Комского сельсовета на 2025-2027 годы» согласно приложению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>2. Признать утратившим силу с 01.01.2025 года Постановление администрации Комского сельсовета от 14.11.2023 № 48 «</w:t>
      </w:r>
      <w:r>
        <w:rPr>
          <w:rFonts w:eastAsia="Calibri"/>
          <w:sz w:val="16"/>
          <w:szCs w:val="16"/>
        </w:rPr>
        <w:t xml:space="preserve">Об утверждении </w:t>
      </w:r>
      <w:r>
        <w:rPr>
          <w:sz w:val="16"/>
          <w:szCs w:val="16"/>
        </w:rPr>
        <w:t xml:space="preserve">муниципальной </w:t>
      </w:r>
      <w:r>
        <w:rPr>
          <w:rFonts w:eastAsia="Calibri"/>
          <w:sz w:val="16"/>
          <w:szCs w:val="16"/>
        </w:rPr>
        <w:t xml:space="preserve"> программы «</w:t>
      </w:r>
      <w:r>
        <w:rPr>
          <w:sz w:val="16"/>
          <w:szCs w:val="16"/>
        </w:rPr>
        <w:t>Жизнеобеспечение территории  Комского сельсовета</w:t>
      </w:r>
      <w:r>
        <w:rPr>
          <w:rFonts w:eastAsia="Calibri"/>
          <w:sz w:val="16"/>
          <w:szCs w:val="16"/>
        </w:rPr>
        <w:t xml:space="preserve"> на 20</w:t>
      </w:r>
      <w:r>
        <w:rPr>
          <w:sz w:val="16"/>
          <w:szCs w:val="16"/>
        </w:rPr>
        <w:t>24-2026</w:t>
      </w:r>
      <w:r>
        <w:rPr>
          <w:rFonts w:eastAsia="Calibri"/>
          <w:sz w:val="16"/>
          <w:szCs w:val="16"/>
        </w:rPr>
        <w:t xml:space="preserve"> годы»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выполнением  настоящего постановления оставляю за собой.</w:t>
      </w:r>
    </w:p>
    <w:p>
      <w:pPr>
        <w:pStyle w:val="Style22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ab/>
        <w:t xml:space="preserve">4. Постановление вступает в силу с 01.01.2025 г. но не ранее дня следующий за днем его официального опубликования в газете «Комские вести» и на официальном сайте Комского сельсовета в сети «Интернет». </w:t>
      </w:r>
    </w:p>
    <w:p>
      <w:pPr>
        <w:pStyle w:val="ConsPlus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  Н.С. Тесленко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риложению к Постановлению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министрации  Комского сельсовета 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от 13.11.2024 № 43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.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«Жизнеобеспечение территории Комского сельсовета на 2025-2027 годы».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территории Комского сельсовета на 2025-2027 годы (далее -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для разработ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79 Бюджетного кодекса РФ,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мского  сельсовета № 59-п от 03.09.2013 «Об утверждении Порядка принятия решения о разработке муниципальных программ, их формировании и реализации»,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мского сельсовета № 38 от 01.11.2024 «Об утверждении перечня муниципальных программ Комского сельсовета на 2025 год», статья 51 Устава Комского сельсовета Новоселовского райо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ского сельсовета Новоселовского райо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Благоустройство территории Комского сельсовета на 2025-2027 годы»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одержание и ремонт внутрипоселенческих дорог Комского  сельсовета на 2025-2027 годы»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беспечение пожарной безопасности на территории Комского сельсовета на 2025 -2027 годы»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ие энергосбережения и повышение  энергоэффективности  на территории  Комского сельсовета» на 2025-2027 годы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комфортных условий на территории Ком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проведения работ по благоустройству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еспечение содержания и ремонта внутрипоселенческих дорог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пожарной безопасност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ие энергосбережения и энергоэффективно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801"/>
      </w:tblGrid>
      <w:tr>
        <w:trPr>
          <w:trHeight w:val="841" w:hRule="atLeast"/>
          <w:cantSplit w:val="true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291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сурсное обеспечение муниципальной программы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 составит    12166,3 тыс. рублей, в том числе по годам реализации: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 4022,5 тыс. рублей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 4056,0 тыс. рублей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 4087,8 тыс. рублей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редства бюджета Комского сельсовета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–  4022,5 тыс. рублей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6 году –  4056,0 тыс. рублей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7 году –  4087,8 тыс. рублей;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по основным направлениям деятельности Комского сельсовета и анализ социальных, финансово-экономических и прочих рисков реализации программы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муниципального образования Комский сельсовет находится 5 населенных пунктов: поселок Кома, д. Черная Кома, д. Бескиш, д. Кульчек, п. Енисей. Площадь земель муниципального образования составляет 50123,7 га. в том числе из них земли сельскохозяйственного назначения  48269,5 (96,3%); земли водного фонда составляют 46,05 га (0,09%), земли лесного фонда- 807,3 га (1,6%)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На 1 января 2024 года на территории проживает 934 человек; детей дошкольного возраста - 23 (3%), школьников – 79 (8 %), доля экономически активного населения составляет – 536 (57%); людей пенсионного возраста - 296 человек (32 %)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населенных пунктах сельсовета организовано уличное освещение, но светильники часто выходят из строя, поэтому необходимо проводить работы по замене светильников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сельсовета находится 5 кладбищ, которые необходимо постоянно поддерживать в соответствие с санитарными нормами и правилам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еленых насаждений общего пользования в черте поселков не много, парк возле памятника погибшим в годы Великой Отечественной войны и парк отдыха, силами детей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амятники воинам Великой Отечественной войны установлены в п. Кома, д. Черная Кома, п. Енисей,  д. Бескиш, д. Кульчек. Администрации  сельсовета необходимо  организовывать работы по ремонту памятников, по проведению благоустройства (выкашивание травы, разбивка цветников, уборка мусора)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 xml:space="preserve">Необходимо обеспечивать проведение своевременной очистки площадок временного хранения твердых бытовых отходов, а так же обеспечить утилизацию бытовых отходо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ласса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блемой на территории сельсовета являются несанкционированные свалки за пределами населенных пунктов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еобходимо  организовать установку   контейнеров для мусора, что должно сказаться на улучшении санитарного состояния поселка. 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>Необходимо и</w:t>
      </w:r>
      <w:r>
        <w:rPr>
          <w:rFonts w:eastAsia="Calibri"/>
          <w:sz w:val="16"/>
          <w:szCs w:val="16"/>
        </w:rPr>
        <w:t>нформирование населения муниципального  образования по вопросам противодействия терроризму и экстремизму</w:t>
      </w:r>
      <w:r>
        <w:rPr>
          <w:sz w:val="16"/>
          <w:szCs w:val="16"/>
        </w:rPr>
        <w:t>, а также проведение просветительской работы среди населения по вопросу благоустройства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должать проводить смотры - конкурсы на лучшую усадьбу, лучшую улицу, лучшее  учреждение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тяженность автомобильных дорог внутрипоселенческого пользования на 1 января 2023 года   составляет 29,8 км (пос. Кома - 10,64 км.; д. Черная Кома – 5,85 км.; д. Бескиш - 3,2 км.; д. Кульчек – 5,2 км, п. Енисей – 4,91 км), в том числе с гравийным покрытием-2,30 км., с асфальтобетонным покрытием - 2,94 км, грунтовое покрытие – 17,65 км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90 % автомобильных дорог эксплуатируются более 40 лет, следовательно имеют недостаточные транспортно - эксплуатационные характеристики, так как нарушаются  нормативные сроки  на проведение текущего и  капитальный ремонта доро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В 2024 году была проведена планировка внутрипоселенческих дорог в весенний период. Был проведен ремонт дорожного полотна в д. Черная Кома, ул. Болотная - 500 м.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Требует постоянного внимания  работа по ремонту и обновлению дорожных знаков, чаще всего по причине бесхозяйственного  отношения жителей к элементам обустройства автомобильных дорог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>П</w:t>
      </w:r>
      <w:r>
        <w:rPr>
          <w:rFonts w:eastAsia="Calibri"/>
          <w:sz w:val="16"/>
          <w:szCs w:val="16"/>
        </w:rPr>
        <w:t xml:space="preserve">ринимаемые меры в области укрепления пожарной безопасности на территории Комского сельсовета, не превышают среднестатистические по России. За истекший период 2024 года на территории Комского сельсовета зарегистрировано 2 возгорания сухой растительности. Также были проведены плановые отжиги сухой растительности вблизи населенных пунктов и проведена опашка населенных пунктов. 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противопожарной обстановки на территории Комского сельсовета необходимо; </w:t>
      </w:r>
    </w:p>
    <w:p>
      <w:pPr>
        <w:pStyle w:val="Style22"/>
        <w:jc w:val="both"/>
        <w:rPr/>
      </w:pPr>
      <w:r>
        <w:rPr>
          <w:rFonts w:eastAsia="Calibri"/>
          <w:sz w:val="16"/>
          <w:szCs w:val="16"/>
        </w:rPr>
        <w:tab/>
      </w:r>
      <w:r>
        <w:rPr>
          <w:sz w:val="16"/>
          <w:szCs w:val="16"/>
        </w:rPr>
        <w:t>- повышение уровня нормативно-правового обеспечения, противопожарной пропаганды и обучение населения в области пожарной безопасности;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вышение противопожарной защищенности территории сельского поселен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Приоритеты и цели основных направлений развития по основным направлениям деятельности Комского сельсовета, описание основных целей и задач программы.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Цель программы - обеспечить безопасные комфортные условия на территории Комского сельсовета. 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я данной цели возможна за счет проведения необходимых работ по благоустройству и содержанию улично - дорожной сети, а так же обеспечению пожарной безопасности. </w:t>
      </w:r>
    </w:p>
    <w:p>
      <w:pPr>
        <w:pStyle w:val="Style2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Комского сельсовет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еречень подпрограмм с указанием сроков их реализации и ожидаемых результатов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амках муниципальной программы в период с 2025 по 2027 годы будут реализованы 4 подпрограммы: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рограмма 1. «Благоустройство территории Комского сельсовета на 2025-2027 годы»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рограмма 2. «Содержание и ремонт внутрипоселенческих дорог Комского сельсовета на 2025-2027 годы»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>Подпрограмма 3. «</w:t>
      </w:r>
      <w:r>
        <w:rPr>
          <w:rFonts w:eastAsia="Calibri"/>
          <w:sz w:val="16"/>
          <w:szCs w:val="16"/>
        </w:rPr>
        <w:t>Обеспечение пожарной безопасности  на территории Комско</w:t>
      </w:r>
      <w:r>
        <w:rPr>
          <w:sz w:val="16"/>
          <w:szCs w:val="16"/>
        </w:rPr>
        <w:t>го сельсовета на 2025-2027 годы»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4. «Обеспечение энергосбережения и повышение  энергоэффективности  на территории  Комского сельсовета» на 2025-2027 годы».</w:t>
      </w:r>
    </w:p>
    <w:p>
      <w:pPr>
        <w:pStyle w:val="Style22"/>
        <w:jc w:val="both"/>
        <w:rPr/>
      </w:pPr>
      <w:r>
        <w:rPr>
          <w:bCs/>
          <w:sz w:val="16"/>
          <w:szCs w:val="16"/>
        </w:rPr>
        <w:tab/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16"/>
          <w:szCs w:val="16"/>
        </w:rPr>
        <w:t xml:space="preserve"> (приложении № 1  к муниципальной  программе)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нформация о распределении планируемых расходов по отдельным мероприятиям программы, подпрограммам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нформация о ресурсном обеспечении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4 к настоящей Программе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16"/>
          <w:szCs w:val="16"/>
        </w:rPr>
      </w:pPr>
      <w:r>
        <w:rPr>
          <w:sz w:val="16"/>
          <w:szCs w:val="16"/>
        </w:rPr>
        <w:tab/>
        <w:t>В рамках реализации Программы муниципальные услуги оказываться не будут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аспорту муниципальной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граммы Комского сельсовета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450"/>
        <w:gridCol w:w="1275"/>
        <w:gridCol w:w="1858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Обеспечение безопасных комфортных условий на территории Комского сельсовета.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роведения работ по благоустройств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1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и ремонта уличного осв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и ремонта внутрипоселенческих доро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2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 км. доро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о содержа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м. доро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ы в соответствие знак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3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тивопожарной защищенности территории сельсов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Обеспечение энергосбережение и энерго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нергосбережения и энергоэффектив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аспорту муниципальной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граммы Комского сельсовета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чения целевых показателей на долгосрочный период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беспечение безопасных комфортных условий на территори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1к постановлению администрации</w: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sz w:val="16"/>
          <w:szCs w:val="16"/>
        </w:rPr>
      </w:pPr>
      <w:r>
        <w:rPr>
          <w:sz w:val="16"/>
          <w:szCs w:val="16"/>
        </w:rPr>
        <w:t>от 13.11.2024 № 43</w:t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ind w:left="8460" w:hanging="0"/>
        <w:rPr>
          <w:sz w:val="16"/>
          <w:szCs w:val="16"/>
        </w:rPr>
      </w:pPr>
      <w:r>
        <w:rPr>
          <w:sz w:val="16"/>
          <w:szCs w:val="16"/>
        </w:rPr>
        <w:t>к Порядку принятия решений о разработке муниципальных программ Ком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Комского  сельсовет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97"/>
        <w:gridCol w:w="2470"/>
        <w:gridCol w:w="739"/>
        <w:gridCol w:w="663"/>
        <w:gridCol w:w="1378"/>
        <w:gridCol w:w="560"/>
        <w:gridCol w:w="1387"/>
        <w:gridCol w:w="1184"/>
        <w:gridCol w:w="1184"/>
        <w:gridCol w:w="1213"/>
      </w:tblGrid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Б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«Жизнеобеспечение территории Комского сельсовета на 2025 – 2027 годы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2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7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66,3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66,3</w:t>
            </w:r>
          </w:p>
        </w:tc>
      </w:tr>
      <w:tr>
        <w:trPr>
          <w:trHeight w:val="359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«Благоустройство территории Комского  сельсовета н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– 2027 годы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2,1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2,1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кладби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парков отдых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ведению работ по уничтожению дикорастущей коноп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 воинам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,1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трактори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3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лощадок временного хранения ТБ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илизация бытовых отход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класс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тительская работа по профилактике терроризма экстрем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рабо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рограмма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и ремонт внутрипоселенческих дорог </w:t>
            </w:r>
            <w:r>
              <w:rPr>
                <w:rFonts w:eastAsia="Times New Roman"/>
                <w:sz w:val="16"/>
                <w:szCs w:val="16"/>
              </w:rPr>
              <w:t>Комского сельсовета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2025 – 2027 годы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1,2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1,2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лот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200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200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5,1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(целевые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200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66,1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200</w:t>
            </w:r>
            <w:r>
              <w:rPr>
                <w:rFonts w:eastAsia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содержания дор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200</w:t>
            </w:r>
            <w:r>
              <w:rPr>
                <w:rFonts w:eastAsia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капитальный ремонт дорог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10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устройства пешеходных пере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10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ожарной безопасности на территории Комского сельсовета на 2025-2027 год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</w:tr>
      <w:tr>
        <w:trPr>
          <w:trHeight w:val="36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</w:tr>
      <w:tr>
        <w:trPr>
          <w:trHeight w:val="4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300811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тивопожарной защищенности территории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300811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0</w:t>
            </w:r>
          </w:p>
        </w:tc>
      </w:tr>
      <w:tr>
        <w:trPr>
          <w:trHeight w:val="368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териальное стимулирование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материального стимулир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иобретение первичных средств пожаротушения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00S4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и обслуживание пожарной сигнализ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00S4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нергосбережения и повышение  энергоэффективности  на территории  Комского сельсовета» н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ных обязательств по подпрограмме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0,0</w:t>
            </w:r>
          </w:p>
        </w:tc>
      </w:tr>
      <w:tr>
        <w:trPr>
          <w:trHeight w:val="5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0,0</w:t>
            </w:r>
          </w:p>
        </w:tc>
      </w:tr>
      <w:tr>
        <w:trPr>
          <w:trHeight w:val="65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го освещения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5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,0</w:t>
            </w:r>
          </w:p>
        </w:tc>
      </w:tr>
      <w:tr>
        <w:trPr>
          <w:trHeight w:val="8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уличного освещения на энергосберегающ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5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</w:t>
            </w:r>
          </w:p>
        </w:tc>
      </w:tr>
      <w:tr>
        <w:trPr>
          <w:trHeight w:val="58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объема потребляемых энергетических ресурсо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5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Подпрограмма 1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ОДПРОГРАММЫ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 Комского сельсовета на 2025-2027 годы»  муниципальной программы «Жизнеобеспечение территории Комского сельсовета на 2025-2027 годы»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омского сельсовета на 2025-2027 годы.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территории Комского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на 2025-2027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безопасных комфортных условий проживания жителей Комского сельсовет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благоустройства кладбищ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ение содержания парков отдых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содержания памятников воинам Великой Отечественной войны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ие проведения своевременной очистки площадок временного хранения ТБО.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5. Утилизация бытовых отход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ласс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ведение просветительской работы среди населения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оведение общественны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подпрограммы обозначены в приложении №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 источники финансирова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средств направленных на реализацию подпрограммы –2852,1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  950,7 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950,7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950,7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источникам финансирования: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кого сельсовета- 2852,1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950,7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950,7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950,7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рганизаци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 за исполнением подпрограммы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реализацией подпрограммы осуществляет администрация Комского  сельсовета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 xml:space="preserve">2.1. </w:t>
      </w:r>
      <w:r>
        <w:rPr>
          <w:sz w:val="16"/>
          <w:szCs w:val="16"/>
        </w:rPr>
        <w:t>Постановка проблемы и обоснование необходимости разработки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В населенных пунктах сельсовета организовано уличное освещение, установлено лампы во всех населенных пунктах территории. В течение года необходимо проводить ремонт и  замену светильников уличного освещения, электропроводки, реле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 территории сельсовета находится 5 кладбищ. Периодически мусор с мест захоронения убирается, но складируется в разных местах, поэтому есть необходимость в своевременной уборке мусора, а также в установке при кладбищах  туалетов, контейнеров   для  мусора, а также ремонт ограждения кладбищ. В целях предупреждения возникновения и распространения инфекционных заболеваний необходимо своевременно проводить дератизационные мероприятия,  аккарицидную  обработку территории кладбищ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арков отдыха общего пользования в черте поселков не много парк отдыха в п. Кома, проводится обустройство детской площадки в д. Кульчек, планируется обустройство парка отдыха в д. Черная Кома.  Необходимо систематизировать работу по уходу за зелеными насаждениями в парках отдыха, вырезка поросли, спиливание сухих деревьев, выкашивание травы. В целях обеспечения сохранности зеленых насаждений, формирования бережного отношения к окружающей природе, своевременного проведения необходимых работ надо закрепить территорию парков за школой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Памятники воинам Великой Отечественной войны установлены в п. Кома, д. Черная Кома, д. Бескиш,  в д. Кульчек, и в п. Енисей. Администрации  Комского сельсовета необходимо  организовывать работы по ремонту памятников, по проведению благоустройства (выкашивание травы, разбивка цветников, уборка мусора)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блемой на территории Комского сельсовета являются несанкционированные свалки, как в черте населенных 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Необходимо  организовать вывоз мусора что, несомненно должно сказаться на улучшении санитарного состояния поселка.  Есть  потребность в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установке   контейнеров для мусор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 - конкурсы на лучший дом, лучшую улицу, лучшее  учреждение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.2.</w:t>
      </w:r>
      <w:r>
        <w:rPr>
          <w:sz w:val="16"/>
          <w:szCs w:val="16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ализация  мероприятий подпрограммы направлена на создание безопасных комфортных условий проживания жителей Комского сельсовета. Для реализации данной цели необходимо решить следующие задачи: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ab/>
        <w:t xml:space="preserve"> - обеспечение благоустройства кладбищ.</w:t>
      </w:r>
    </w:p>
    <w:p>
      <w:pPr>
        <w:pStyle w:val="Style22"/>
        <w:ind w:firstLine="708"/>
        <w:rPr>
          <w:sz w:val="16"/>
          <w:szCs w:val="16"/>
        </w:rPr>
      </w:pPr>
      <w:r>
        <w:rPr>
          <w:sz w:val="16"/>
          <w:szCs w:val="16"/>
        </w:rPr>
        <w:t>-обеспечение содержания парков отдыха.</w:t>
      </w:r>
    </w:p>
    <w:p>
      <w:pPr>
        <w:pStyle w:val="Style22"/>
        <w:ind w:firstLine="708"/>
        <w:rPr>
          <w:sz w:val="16"/>
          <w:szCs w:val="16"/>
        </w:rPr>
      </w:pPr>
      <w:r>
        <w:rPr>
          <w:sz w:val="16"/>
          <w:szCs w:val="16"/>
        </w:rPr>
        <w:t>- обеспечение содержания памятников воинам Великой Отечественной войны.</w:t>
      </w:r>
    </w:p>
    <w:p>
      <w:pPr>
        <w:pStyle w:val="Style22"/>
        <w:ind w:firstLine="708"/>
        <w:rPr>
          <w:sz w:val="16"/>
          <w:szCs w:val="16"/>
        </w:rPr>
      </w:pPr>
      <w:r>
        <w:rPr>
          <w:sz w:val="16"/>
          <w:szCs w:val="16"/>
        </w:rPr>
        <w:t>- обеспечение проведения своевременной очистки площадок временного хранения ТБО.</w:t>
      </w:r>
    </w:p>
    <w:p>
      <w:pPr>
        <w:pStyle w:val="Style22"/>
        <w:ind w:firstLine="708"/>
        <w:rPr/>
      </w:pPr>
      <w:r>
        <w:rPr>
          <w:sz w:val="16"/>
          <w:szCs w:val="16"/>
        </w:rPr>
        <w:t xml:space="preserve">- утилизация бытовых отходо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ласса.</w:t>
      </w:r>
    </w:p>
    <w:p>
      <w:pPr>
        <w:pStyle w:val="Style22"/>
        <w:ind w:firstLine="708"/>
        <w:rPr>
          <w:sz w:val="16"/>
          <w:szCs w:val="16"/>
        </w:rPr>
      </w:pPr>
      <w:r>
        <w:rPr>
          <w:sz w:val="16"/>
          <w:szCs w:val="16"/>
        </w:rPr>
        <w:t>- проведение просветительской работы среди населения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общественных работ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 xml:space="preserve">2.3. </w:t>
      </w:r>
      <w:r>
        <w:rPr>
          <w:sz w:val="16"/>
          <w:szCs w:val="16"/>
        </w:rPr>
        <w:t>Механизм реализации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еализация подпрограммы осуществляется в соответствии с Постановлением Администрации  Комского сельсовета от 03.09.2013 № 59, «Об утверждении Порядка принятия решений о разработке муниципальных программ Комского сельсовета их формировании и реализации».                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Управление реализацией подпрограммы, а так же отбор исполнителей отдельных мероприятий подпрограммы, осуществляет администрация Комского сельсовет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шение отдельных мероприятий подпрограммы осуществляется посредством размещения муниципального заказа на поставки товаров, выполнение работ в соответствии с действующим законодательством РФ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обеспечения мониторинга и анализа хода реализации подпрограммы бухгалтерия Комского сельсовета организует ведение ежеквартальной отчетности, готовит годовой отчет.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4. Управление подпрограммой и контроль за ходом ее выполнения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  <w:t>Управление подпрограммой осуществляет администрация Комского сельсовета. Контроль  за ходом реализации подпрограммы осуществляет глава  Комского сельсовета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еализация мероприятий подпрограммы позволит улучшить условия проживания жителей на территории Комского сельсовета:  повысит уровень благоустройства жизни населения, обеспечит санитарное содержание мест общего пользования; повысит ответственность жителей за соблюдение правил благоустройства. 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7. Ресурсное обеспечение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ыполнение мероприятий будет осуществляться за счет средств бюджета Комского сельсовета, а также целевых поступлений в местный бюджет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бъемы финансирования подпрограммы будут корректироваться при принятии бюджета на очередной финансовый год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№1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целевых индикаторов подпрограммы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395"/>
        <w:gridCol w:w="23"/>
        <w:gridCol w:w="1559"/>
        <w:gridCol w:w="38"/>
        <w:gridCol w:w="1805"/>
        <w:gridCol w:w="40"/>
        <w:gridCol w:w="166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Создание безопасных комфортных условий проживания жителей Комского сельсовет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1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ламп уличного освещения.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 Соответствие содержание кладбищ требования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3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одержания парков отдыха требования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4 соответствие содержания памятников победы требования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5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одержание площадки ТБО требования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6 организация конкурса по благоустройству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                    Н.С. Тесленко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еречень мероприятий подпрограммы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780"/>
        <w:gridCol w:w="709"/>
        <w:gridCol w:w="1345"/>
        <w:gridCol w:w="72"/>
        <w:gridCol w:w="779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под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Комского сельсовета на 2025-2027 годы»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содержания кладбищ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кладбищ дератизация и аккарицидная обработк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Обеспечение содержания парков отдыха требованиям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адлежащем санитарно- техническом состоянии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уничтожению дикорастущей конопл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конопли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Обеспечение содержания памятников воинам Великой Отечественной войны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адлежащем состоянии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тракторис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своевременной очистки площадок временного хранения ТБО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адлежащем состояни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Утилизация бытовых отход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ласса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00850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лизация ртутных ламп </w:t>
            </w:r>
          </w:p>
        </w:tc>
      </w:tr>
      <w:tr>
        <w:trPr>
          <w:trHeight w:val="15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 Проведение просветительской работы среди населения по профилактике терроризма экстремизм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информационных листков по профилактике терроризма и экстремизма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0 Проведение общественных работ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10 рабочих мест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                                                   Н.С. Тесленко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Подпрограмма 4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 ПОДПРОГРАММЫ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беспечение энергосбережения и повышение энергоэффективности на территории Комского сельсовета на 2025-2027 годы</w:t>
      </w:r>
      <w:r>
        <w:rPr>
          <w:sz w:val="16"/>
          <w:szCs w:val="16"/>
        </w:rPr>
        <w:t xml:space="preserve">» муниципальной программы «Жизнеобеспечение территории Комского сельсовета на 2025-2027 годы». 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я энергосбережения и повышение  энергоэффективности  на территории  Комского сельсовета» на 2025-2027 годы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территории Комского  сельсовета на  2025-2027 год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 задачи подпрограммы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Развитие энергосбережения на территории поселения, улучшение качества освещения территории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: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держание  уличного освещения территор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мена светильников уличного освещения на энергосберегающие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еспечение учета всего объема потребляемых энергетических ресурсов.  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подпрограммы представлены в приложении №1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средств направленных на реализацию подпрограммы -18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6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6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6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источникам финансирования: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кого сельсовета -18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6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600,0 тыс. рублей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600,0 тыс. рубл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одпрограмм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ходом реализации подпрограммы осуществляет администрация Комского сельсовета.</w:t>
            </w:r>
          </w:p>
        </w:tc>
      </w:tr>
    </w:tbl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 Обоснование необходимости разработки  подпрограммы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экономика учреждений сельсовета характеризуется повышенной энергоемкостью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словиях роста цен на уголь, электроэнергию и другие виды топлива стоимость тепловой энергии, производимой энергоснабжающими организациями, в период до 2027 года будет расти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до 2027 года стоимость коммунальных ресурсов будет  расти темпами,  превышающими инфляцию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сокая энергоемкость  учреждений сельсовета  в этих условиях может стать причиной снижения темпов роста экономики муниципального образования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коммунальных ресурсов, экономии энергетических ресурсо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культуры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риски, связанные с реализацией Программы, определяются следующими факторами: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граниченностью источников финансирования программных мероприятий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2.2.</w:t>
      </w:r>
      <w:r>
        <w:rPr>
          <w:sz w:val="16"/>
          <w:szCs w:val="16"/>
        </w:rPr>
        <w:t xml:space="preserve"> Основная цель, задачи, этапы и сроки выполнения подпрограммы, целевые индикаторы</w:t>
      </w:r>
      <w:r>
        <w:rPr>
          <w:i/>
          <w:sz w:val="16"/>
          <w:szCs w:val="16"/>
        </w:rPr>
        <w:t>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ью подпрограммы  -  Развитие энергосбережения на территории поселения, улучшение качества освещения территории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реализацию поставленной цели возможно за счет решения следующих задач: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линий уличного освещения территори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мена светильников уличного освещения на энергосберегающие.</w:t>
      </w:r>
    </w:p>
    <w:p>
      <w:pPr>
        <w:pStyle w:val="Style22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еспечение учета всего объема потребляемых энергетических ресурсов.    </w:t>
      </w:r>
    </w:p>
    <w:p>
      <w:pPr>
        <w:pStyle w:val="Style22"/>
        <w:ind w:firstLine="708"/>
        <w:jc w:val="both"/>
        <w:rPr/>
      </w:pPr>
      <w:r>
        <w:rPr>
          <w:b/>
          <w:sz w:val="16"/>
          <w:szCs w:val="16"/>
        </w:rPr>
        <w:t>2.3.</w:t>
      </w:r>
      <w:r>
        <w:rPr>
          <w:sz w:val="16"/>
          <w:szCs w:val="16"/>
        </w:rPr>
        <w:t xml:space="preserve"> Механизм реализации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еализация подпрограммы осуществляется в соответствии с Постановлением Администрации  Комского сельсовета от 03.09.2013 № 59, «Об утверждении Порядка принятия решений о разработке муниципальных программ Комского сельсовета их формировании и реализации».                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Управление реализацией подпрограммы, а так же отбор исполнителей отдельных мероприятий подпрограммы, осуществляет администрация Комского сельсовет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обеспечения мониторинга и анализа хода реализации подпрограммы бухгалтерия Комского сельсовета организует ведение ежеквартальной отчетности, готовит годовой отчет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4.</w:t>
      </w:r>
      <w:r>
        <w:rPr>
          <w:sz w:val="16"/>
          <w:szCs w:val="16"/>
        </w:rPr>
        <w:t xml:space="preserve"> Управление подпрограммой и контроль за ходом ее реализации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уществляет администрация Комского сельсовета.  Контроль  за ходом реализации подпрограммы осуществляет глава  Комского  сельсовета.</w:t>
      </w:r>
    </w:p>
    <w:p>
      <w:pPr>
        <w:pStyle w:val="Style22"/>
        <w:jc w:val="both"/>
        <w:rPr/>
      </w:pPr>
      <w:r>
        <w:rPr>
          <w:color w:val="FF0000"/>
          <w:sz w:val="16"/>
          <w:szCs w:val="16"/>
        </w:rPr>
        <w:tab/>
      </w:r>
      <w:r>
        <w:rPr>
          <w:b/>
          <w:sz w:val="16"/>
          <w:szCs w:val="16"/>
        </w:rPr>
        <w:t>2.5.</w:t>
      </w:r>
      <w:r>
        <w:rPr>
          <w:sz w:val="16"/>
          <w:szCs w:val="16"/>
        </w:rPr>
        <w:t xml:space="preserve"> Оценка социально- экономической эффективност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.6.</w:t>
      </w:r>
      <w:r>
        <w:rPr>
          <w:sz w:val="16"/>
          <w:szCs w:val="16"/>
        </w:rPr>
        <w:t xml:space="preserve"> Обоснование финансовых, материальных и трудовых ресурсов с указанием источников финансирован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полнение мероприятий будет осуществляться за счет средств бюджета Комского сельсовета, а также целевых поступлений в местный бюджет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целевых индикаторов подпрограммы.</w:t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: повышение энергетической эффективности при производстве, передаче и потреблении энергетических ресурсов на территории  Ком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1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, (поэтапная замена,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мп ДРЛ, ДРВ на энергосберегающие, в т.ч. светодиодные)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</w:tbl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подпрограммы.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8"/>
        <w:gridCol w:w="851"/>
        <w:gridCol w:w="850"/>
        <w:gridCol w:w="1487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color w:val="000000"/>
                <w:sz w:val="16"/>
                <w:szCs w:val="16"/>
              </w:rPr>
              <w:t>Обеспечение энергосбережения и повышение энергоэффективности на территории Комского сельсовета на 2025-2027 годы»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008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плата услуг энергопотребления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ов уличного 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008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яемой энергии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чета всего объема потребляемых энергетических ресурсов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4008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, установка счетчиков</w:t>
            </w:r>
          </w:p>
        </w:tc>
      </w:tr>
    </w:tbl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омского сельсовета                                                                   Н.С. Тесл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16"/>
          <w:szCs w:val="16"/>
        </w:rPr>
        <w:t>Подпрограмма 3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АСПОРТ   ПОДПРОГРАММЫ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ru-RU"/>
        </w:rPr>
        <w:t>«</w:t>
      </w:r>
      <w:r>
        <w:rPr>
          <w:rFonts w:eastAsia="Times New Roman"/>
          <w:color w:val="000000"/>
          <w:sz w:val="16"/>
          <w:szCs w:val="16"/>
          <w:lang w:eastAsia="ru-RU"/>
        </w:rPr>
        <w:t>Обеспечение пожарной безопасности на территории Комского сельсовета на 2025 -2027 годы</w:t>
      </w:r>
      <w:r>
        <w:rPr/>
        <w:t>» муниципальной программы «Жизнеобеспечение территории Комского сельсовета на 2025-2027 годы».</w:t>
      </w:r>
    </w:p>
    <w:tbl>
      <w:tblPr>
        <w:tblW w:w="1104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701"/>
      </w:tblGrid>
      <w:tr>
        <w:trPr>
          <w:trHeight w:val="1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жарной безопасности  на территории Комского сельсовета на 2025-2027 годы.</w:t>
            </w:r>
          </w:p>
        </w:tc>
      </w:tr>
      <w:tr>
        <w:trPr>
          <w:trHeight w:val="8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знеобеспечение территории Комского  сельсовета на  2025-2027 годы.</w:t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сутствуют </w:t>
            </w:r>
          </w:p>
        </w:tc>
      </w:tr>
      <w:tr>
        <w:trPr>
          <w:trHeight w:val="16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ь и задачи подпрограммы.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ь подпрограммы: Создание необходимых условий для  обеспечения первичных мер пожарной безопасности на территории Комского сельсовета.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вышение противопожарной защищенности территории сельсовета.</w:t>
            </w:r>
          </w:p>
        </w:tc>
      </w:tr>
      <w:tr>
        <w:trPr>
          <w:trHeight w:val="7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индикатор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7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реализации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-2027 годы.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и источники финансирования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ий объем средств направленных на реализацию подпрограммы –63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 – 21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 – 21,0 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 год – 21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 них по источникам финансирования: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Комского сельсовета – 63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 – 21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 – 21,0 тыс. рублей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 год – 21,0 тыс. рублей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 организации контроля за исполнением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 за ходом реализации подпрограммы осуществляет администрация Комского сельсовета.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left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 Основные разделы подпрограммы.</w:t>
      </w:r>
    </w:p>
    <w:p>
      <w:pPr>
        <w:pStyle w:val="Normal"/>
        <w:rPr/>
      </w:pPr>
      <w:r>
        <w:rPr>
          <w:rFonts w:eastAsia="Calibri"/>
          <w:b/>
          <w:sz w:val="16"/>
          <w:szCs w:val="16"/>
        </w:rPr>
        <w:tab/>
        <w:t>2.1.</w:t>
      </w:r>
      <w:r>
        <w:rPr>
          <w:rFonts w:eastAsia="Calibri"/>
          <w:sz w:val="16"/>
          <w:szCs w:val="16"/>
        </w:rPr>
        <w:t xml:space="preserve"> Постановка проблемы и обоснование необходимости разработки подпрограммы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Несмотря на принимаемые меры в области укрепления пожарной безопасности на территории Комского сельсовета, относительные показатели количества пожаров в сельском поселении не превышают среднестатистические по России. Принимаемые меры в области укрепления пожарной безопасности на территории Комского сельсовета, не превышают среднестатистические по России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За истекший период 2024 года на территории Комского сельсовета зарегистрировано 2 возгорания сухой растительности. Также были проведены плановые отжиги сухой растительности вблизи населенных пунктов и проведена опашка населенных пунктов.  Анализ показывает, что основными причинами возникновения пожаров являются неосторожное обращение с огнем, нарушение правил пожарной безопасности. </w:t>
      </w:r>
    </w:p>
    <w:p>
      <w:pPr>
        <w:pStyle w:val="Normal"/>
        <w:ind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ля стабилизации противопожарной обстановки на территории Комского сельсовета совместно с ОП ПЧ – 59, добровольными пожарными  ведется определенная работа по предупреждению пожаров: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 xml:space="preserve">проводится переработка, корректировка нормативных документов, руководящих и планирующих  по вопросам обеспечения пожарной безопасности;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>проводятся сходы с жителями территории по обеспечению пожарной безопасности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при проведении плановых проверок жилищного фонда особое внимание уделяется ветхому и брошенному жилью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Calibri"/>
          <w:sz w:val="16"/>
          <w:szCs w:val="16"/>
        </w:rPr>
        <w:t>Администрацией разработаны и приняты нормативно  правовые  акты в области о</w:t>
      </w:r>
      <w:r>
        <w:rPr>
          <w:rFonts w:eastAsia="Calibri"/>
          <w:bCs/>
          <w:sz w:val="16"/>
          <w:szCs w:val="16"/>
        </w:rPr>
        <w:t>беспечение мер пожарной безопасности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на территории Комского сельсовета.</w:t>
      </w:r>
      <w:r>
        <w:rPr>
          <w:rFonts w:eastAsia="Calibr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ab/>
        <w:t xml:space="preserve">Установлены указатели к пожарным водоемам. В зимнее время производится регулярная расчистка снега  улично-дорожной сети Комского сельсовета,  к пожарным водоемам.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>Для предотвращения возгораний на территории поселения производится регулярная уборка несанкционированных свалок, а также ведется работа административной комиссии по профилактике предотвращения появления несанкционированных свалок. Проводиться осенняя  опашка территории сельсовета для предотвращения переброса огня  ландшафтных и  лесных пожаров.</w:t>
      </w:r>
    </w:p>
    <w:p>
      <w:pPr>
        <w:pStyle w:val="Normal"/>
        <w:ind w:firstLine="708"/>
        <w:rPr/>
      </w:pPr>
      <w:r>
        <w:rPr>
          <w:rFonts w:eastAsia="Calibri"/>
          <w:b/>
          <w:sz w:val="16"/>
          <w:szCs w:val="16"/>
        </w:rPr>
        <w:t>2.2.</w:t>
      </w:r>
      <w:r>
        <w:rPr>
          <w:rFonts w:eastAsia="Calibri"/>
          <w:sz w:val="16"/>
          <w:szCs w:val="16"/>
        </w:rPr>
        <w:t xml:space="preserve"> Основная цель, задачи, этапы и сроки выполнения подпрограммы, целевые индикаторы</w:t>
      </w:r>
      <w:r>
        <w:rPr>
          <w:rFonts w:eastAsia="Calibri"/>
          <w:i/>
          <w:sz w:val="16"/>
          <w:szCs w:val="16"/>
        </w:rPr>
        <w:t>.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Цель подпрограммы - создание необходимых условий для  обеспечения первичных мер пожарной безопасности на территории Комского сельсовета.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Обеспечить реализацию поставленной цели возможно за счет решения следующих задач: 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- повышение уровня нормативно-правового обеспечения, противопожарной пропаганды и обучение населения в области пожарной безопасности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- повышение противопожарной защищенности территории сельского поселения.</w:t>
      </w:r>
    </w:p>
    <w:p>
      <w:pPr>
        <w:pStyle w:val="Normal"/>
        <w:rPr/>
      </w:pPr>
      <w:r>
        <w:rPr>
          <w:rFonts w:eastAsia="Calibri"/>
          <w:b/>
          <w:sz w:val="16"/>
          <w:szCs w:val="16"/>
        </w:rPr>
        <w:tab/>
        <w:t>2.3.</w:t>
      </w:r>
      <w:r>
        <w:rPr>
          <w:rFonts w:eastAsia="Calibri"/>
          <w:sz w:val="16"/>
          <w:szCs w:val="16"/>
        </w:rPr>
        <w:t xml:space="preserve"> Механизм реализации подпрограммы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Реализация подпрограммы осуществляется в соответствии с Постановлением Администрации  Комского сельсовета от 03.09.2013 № 59, «Об утверждении Порядка принятия решений о разработке муниципальных программ Комского сельсовета их формировании и реализации».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Calibri"/>
          <w:sz w:val="16"/>
          <w:szCs w:val="16"/>
        </w:rPr>
        <w:t>Управление реализацией подпрограммы, а так же отбор исполнителей отдельных мероприятий подпрограммы, осуществляет администрация Комского сельсовета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Для обеспечения мониторинга и анализа хода реализации подпрограммы бухгалтерия Комского сельсовета организует ведение ежеквартальной отчетности, готовит годовой отчет.</w:t>
      </w:r>
    </w:p>
    <w:p>
      <w:pPr>
        <w:pStyle w:val="Normal"/>
        <w:rPr/>
      </w:pPr>
      <w:r>
        <w:rPr>
          <w:rFonts w:eastAsia="Calibri"/>
          <w:b/>
          <w:sz w:val="16"/>
          <w:szCs w:val="16"/>
        </w:rPr>
        <w:tab/>
        <w:t>2.4.</w:t>
      </w:r>
      <w:r>
        <w:rPr>
          <w:rFonts w:eastAsia="Calibri"/>
          <w:sz w:val="16"/>
          <w:szCs w:val="16"/>
        </w:rPr>
        <w:t xml:space="preserve"> Управление подпрограммой и контроль за ходом ее реализ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осуществляет администрация Комского сельсовета.  Контроль  за ходом реализации подпрограммы осуществляет глава  Комского  сельсовета.</w:t>
      </w:r>
    </w:p>
    <w:p>
      <w:pPr>
        <w:pStyle w:val="Normal"/>
        <w:rPr/>
      </w:pPr>
      <w:r>
        <w:rPr>
          <w:rFonts w:eastAsia="Calibri"/>
          <w:color w:val="FF0000"/>
          <w:sz w:val="16"/>
          <w:szCs w:val="16"/>
        </w:rPr>
        <w:tab/>
      </w:r>
      <w:r>
        <w:rPr>
          <w:rFonts w:eastAsia="Calibri"/>
          <w:b/>
          <w:sz w:val="16"/>
          <w:szCs w:val="16"/>
        </w:rPr>
        <w:t>2.5.</w:t>
      </w:r>
      <w:r>
        <w:rPr>
          <w:rFonts w:eastAsia="Calibri"/>
          <w:sz w:val="16"/>
          <w:szCs w:val="16"/>
        </w:rPr>
        <w:t xml:space="preserve"> Оценка социально- экономической эффективности. 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ab/>
      </w:r>
      <w:r>
        <w:rPr>
          <w:rFonts w:eastAsia="Calibri"/>
          <w:b/>
          <w:sz w:val="16"/>
          <w:szCs w:val="16"/>
        </w:rPr>
        <w:t>2.6.</w:t>
      </w:r>
      <w:r>
        <w:rPr>
          <w:rFonts w:eastAsia="Calibri"/>
          <w:sz w:val="16"/>
          <w:szCs w:val="16"/>
        </w:rPr>
        <w:t xml:space="preserve"> Обоснование финансовых, материальных и трудовых ресурсов с указанием источников финансирования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>Выполнение мероприятий будет осуществляться за счет средств бюджета Комского сельсовета, а также целевых поступлений в местный бюджет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1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речень целевых индикаторов подпрограммы.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ь подпрограммы: Создание необходимых условий для  обеспечения первичных мер пожарной безопасности на территории Комского сельсо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левой индикатор 1  Профилактические мероприятия: 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информирование населения о принятых решениях по обеспечению пожарной безопасност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,</w:t>
            </w:r>
          </w:p>
          <w:p>
            <w:pPr>
              <w:pStyle w:val="Normal"/>
              <w:jc w:val="left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- проведение сходов, подворовых обходов с вручением памяток,</w:t>
            </w:r>
          </w:p>
          <w:p>
            <w:pPr>
              <w:pStyle w:val="Normal"/>
              <w:jc w:val="left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 xml:space="preserve">- распространение наглядной агитации (листовки, буклеты)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pacing w:val="-4"/>
                <w:sz w:val="16"/>
                <w:szCs w:val="16"/>
              </w:rPr>
              <w:t>- размещение материалов по противопожарной тематике на интернет сайте.</w:t>
            </w:r>
            <w:r>
              <w:rPr>
                <w:rFonts w:eastAsia="Calibri"/>
                <w:sz w:val="16"/>
                <w:szCs w:val="16"/>
              </w:rPr>
              <w:t xml:space="preserve">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</w:tr>
      <w:tr>
        <w:trPr>
          <w:trHeight w:val="103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левой индикатор 2 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ашка территории,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зарядка огнетушите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Calibri"/>
          <w:sz w:val="16"/>
          <w:szCs w:val="16"/>
        </w:rPr>
        <w:t xml:space="preserve">Глава Комского сельсовета                                                                                                             Тесленко Н.С.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</w:rPr>
        <w:t>Приложение № 2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еречень мероприятий подпрограммы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8"/>
        <w:gridCol w:w="851"/>
        <w:gridCol w:w="850"/>
        <w:gridCol w:w="1487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Обеспечение пожарной безопасности на территории Комского сельсовета на 2025-2027 годы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».  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а 1.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3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населения на 100%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а 2.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Повышение противопожарной защищенности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3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еспечение опашки территории на 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а 3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атериальное стимулирование добровольных пожар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01300</w:t>
            </w:r>
            <w:r>
              <w:rPr>
                <w:rFonts w:eastAsia="Calibri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финансирование материального стимулир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01300</w:t>
            </w:r>
            <w:r>
              <w:rPr>
                <w:rFonts w:eastAsia="Calibri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а 4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01300</w:t>
            </w:r>
            <w:r>
              <w:rPr>
                <w:rFonts w:eastAsia="Calibri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а 5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монт и обслуживание пожарной сигнализ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01300</w:t>
            </w:r>
            <w:r>
              <w:rPr>
                <w:rFonts w:eastAsia="Calibri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</w:rPr>
        <w:t xml:space="preserve">Глава Комского сельсовета                                                                                                                                 Н.С. Тесленко </w:t>
      </w:r>
    </w:p>
    <w:p>
      <w:pPr>
        <w:pStyle w:val="Normal"/>
        <w:spacing w:before="0" w:after="200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Подпрограмма 2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 ПОДПРОГРАММЫ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«Содержание и ремонт внутрипоселенческих дорог Комского  сельсовета на 2025-2027 годы» муниципальной программы «Жизнеобеспечение территории Комского сельсовета на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2025-2027 годы»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701"/>
      </w:tblGrid>
      <w:tr>
        <w:trPr>
          <w:trHeight w:val="1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внутрипоселенческих дорог Комского сельсовета на 2025-2027 годы.</w:t>
            </w:r>
          </w:p>
        </w:tc>
      </w:tr>
      <w:tr>
        <w:trPr>
          <w:trHeight w:val="8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территории Комского  сельсовета на  2025-2027 годы.</w:t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ют </w:t>
            </w:r>
          </w:p>
        </w:tc>
      </w:tr>
      <w:tr>
        <w:trPr>
          <w:trHeight w:val="24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 задачи подпрограммы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создание условий по обеспечению содержания и ремонта внутрипоселенческих дорог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: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ремонта дорожного полотна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ение содержания дорог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еспечение своевременного ремонта и (или) замены дорожных знаков. </w:t>
            </w:r>
          </w:p>
        </w:tc>
      </w:tr>
      <w:tr>
        <w:trPr>
          <w:trHeight w:val="7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7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 годы.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средств направленных на реализацию подпрограммы – 7451,2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450,8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2484,3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2516,1 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источникам финансирования из бюджета Комского сельсовета -7451,2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450,8 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2484,3  тыс. рубле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2516,1  тыс. рублей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изации контроля за исполнением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ходом реализации подпрограммы осуществляет администрация Комского сельсовета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1.</w:t>
      </w:r>
      <w:r>
        <w:rPr>
          <w:sz w:val="16"/>
          <w:szCs w:val="16"/>
        </w:rPr>
        <w:t xml:space="preserve"> Постановка проблемы и обоснование необходимости разработки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тяженность автомобильных дорог внутрипоселенческого пользования на 1 января 2025 года   составляет 29,8 км (пос. Кома - 10,64 км.; д. Черная Кома – 5,85 км.; д. Бескиш - 3,2 км.; д. Кульчек – 5,2 км, п. Енисей – 4,91 км), в том числе с гравийным покрытием-2,30 км., с асфальтобетонным покрытием - 2,94 км, грунтовое покрытие – 17,65 км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90 % автомобильных дорог эксплуатируются более 40 лет, следовательно имеют недостаточные транспортно - эксплуатационные характеристики, так как нарушаются  нормативные сроки  на проведение текущего и  капитальный ремонта доро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Несмотря на недостаточное финансировании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 2024 году была проведена планировка внутрипоселенческих дорог в весенний период. Был проведен ремонт дорожного полотна в д. Черная Кома, ул. Болотная - 500 м.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Требует постоянного внимания  работа по ремонту и обновлению дорожных знаков, чаще всего по причине бесхозяйственного  отношения жителей к элементам обустройства автомобильных дорог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2.</w:t>
      </w:r>
      <w:r>
        <w:rPr>
          <w:sz w:val="16"/>
          <w:szCs w:val="16"/>
        </w:rPr>
        <w:t xml:space="preserve"> Основная цель, задачи, этапы и сроки выполнения подпрограммы, целевые индикаторы</w:t>
      </w:r>
      <w:r>
        <w:rPr>
          <w:i/>
          <w:sz w:val="16"/>
          <w:szCs w:val="16"/>
        </w:rPr>
        <w:t>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Цель подпрограммы – создание условий по обеспечению содержания и ремонта внутрипоселенческих доро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беспечить реализацию поставленной цели возможно за счет решения следующих задач: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обеспечения ремонта дорожного полотна (отсыпка камнем, гравием, грейдерование),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обеспечения содержания внутрипоселенческих дорог (расчистка дорог от снега, выкашивание травы на обочинах, грейдерование), </w:t>
      </w:r>
    </w:p>
    <w:p>
      <w:pPr>
        <w:pStyle w:val="Style22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 xml:space="preserve">- обеспечения ремонта и (или) замены дорожных знаков. 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3.</w:t>
      </w:r>
      <w:r>
        <w:rPr>
          <w:sz w:val="16"/>
          <w:szCs w:val="16"/>
        </w:rPr>
        <w:t xml:space="preserve"> Механизм реализации подпрограммы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еализация подпрограммы осуществляется в соответствии с Постановлением Администрации  Комского сельсовета от 03.09.2013 № 59, «Об утверждении Порядка принятия решений о разработке муниципальных программ Комского сельсовета их формировании и реализации».                                                                   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Управление реализацией подпрограммы, а так же отбор исполнителей отдельных мероприятий подпрограммы, осуществляет администрация Комского сельсовета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Решение отдельных мероприятий подпрограммы осуществляется посредством размещения муниципального заказа на поставки товаров, выполнение работ в соответствии с действующим законодательством РФ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мониторинга и анализа хода реализации подпрограммы бухгалтерия Комского сельсовета организует ведение ежеквартальной отчетности, готовит годовой отчет.</w:t>
      </w:r>
    </w:p>
    <w:p>
      <w:pPr>
        <w:pStyle w:val="Style22"/>
        <w:jc w:val="both"/>
        <w:rPr/>
      </w:pPr>
      <w:r>
        <w:rPr>
          <w:b/>
          <w:sz w:val="16"/>
          <w:szCs w:val="16"/>
        </w:rPr>
        <w:tab/>
        <w:t>2.4.</w:t>
      </w:r>
      <w:r>
        <w:rPr>
          <w:sz w:val="16"/>
          <w:szCs w:val="16"/>
        </w:rPr>
        <w:t xml:space="preserve"> Управление подпрограммой и контроль за ходом ее реализаци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подпрограммой осуществляет администрация Комского сельсовета.  Контроль  за ходом реализации подпрограммы осуществляет глава  Комского  сельсовета.</w:t>
      </w:r>
    </w:p>
    <w:p>
      <w:pPr>
        <w:pStyle w:val="Style22"/>
        <w:jc w:val="both"/>
        <w:rPr/>
      </w:pPr>
      <w:r>
        <w:rPr>
          <w:color w:val="FF0000"/>
          <w:sz w:val="16"/>
          <w:szCs w:val="16"/>
        </w:rPr>
        <w:tab/>
      </w:r>
      <w:r>
        <w:rPr>
          <w:b/>
          <w:sz w:val="16"/>
          <w:szCs w:val="16"/>
        </w:rPr>
        <w:t>2.5.</w:t>
      </w:r>
      <w:r>
        <w:rPr>
          <w:sz w:val="16"/>
          <w:szCs w:val="16"/>
        </w:rPr>
        <w:t xml:space="preserve"> Оценка социально- экономической эффективности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Style22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.6.</w:t>
      </w:r>
      <w:r>
        <w:rPr>
          <w:sz w:val="16"/>
          <w:szCs w:val="16"/>
        </w:rPr>
        <w:t xml:space="preserve"> Обоснование финансовых, материальных и трудовых ресурсов с указанием источников финансирован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полнение мероприятий будет осуществляться за счет средств бюджета Комского сельсовета, а также целевых поступлений в местный бюджет.</w:t>
      </w:r>
    </w:p>
    <w:p>
      <w:pPr>
        <w:pStyle w:val="Style22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 xml:space="preserve">Объемы финансирования подпрограммы будут корректироваться при принятии бюджета на очередной финансовый год.  </w:t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целевых индикаторов подпрограммы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создание условий по обеспечению содержания и ремонта внутрипоселенческих дорог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  увеличение на 5% количества дорог, соответствующих нормативному состоя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  соответствие дорожных знаков нормативным требованиям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Тесленко Н.С.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подпрограммы.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76"/>
        <w:gridCol w:w="851"/>
        <w:gridCol w:w="850"/>
        <w:gridCol w:w="1701"/>
        <w:gridCol w:w="851"/>
        <w:gridCol w:w="1345"/>
        <w:gridCol w:w="1417"/>
        <w:gridCol w:w="1276"/>
        <w:gridCol w:w="1490"/>
        <w:gridCol w:w="1982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ржание и ремонт внутрипоселенческих дорог Комского сельсовета на 2025-2027 годы».  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ремонта дорожного полот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доро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содержание 29,8 км. дороги.</w:t>
            </w:r>
          </w:p>
        </w:tc>
      </w:tr>
      <w:tr>
        <w:trPr>
          <w:trHeight w:val="8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(целевы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,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о содержание 29,8 км. дороги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содержание 29,8 км. дороги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питального ремонта дор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капитальны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ых пере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9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обустройства пешеходных переход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                                                                    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ЗОЛЮЦИЯ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убличных слушаний по вопросу проекта Решения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 внесении изменений и дополнений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Устав Комского сельсовета  Новоселовского района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расноярского края от 02 мая 2024 года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Участники публичных слушаний, заслушав председателя комиссии Цареву Е.Т.  по рассмотрению проекта решения о внесении изменений и дополнений  в Устав Комского сельсовета  обсудив, предлагаемые администрацией Комского сельсовета Новоселовского района изменения и дополнения в Устав Комского сельсовета Новоселовского района Красноярского края отмечают, что предложенные изменения и дополнения соответствуют федеральным и краевым законам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Участники публичных слушаний РЕШИЛИ: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. Принять проект решения о внесении изменений и дополнений в Устав Комского сельсовета Новоселовского района Красноярского края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 xml:space="preserve">2. Участники публичных слушаний  РЕКОМЕНДУЮТ: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епутатам Комского сельского Совета депутатов принять решение о внесении изменений и дополнений в Устав Комского сельсовета Новоселовского района Красноярского края для последующей регистрации в управлении юстиции.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едседатель публичных слушаний                                                                                                          Царева Е.Т. 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кретарь                                                                                                                                                      Кучеров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2-2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