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2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29.11.2024                                                                                      п.Кома                                                                                                   №23</w:t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КРАСНОЯРСКИЙ КРАЙ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КОМСКИЙ СЕЛЬСОВЕТ НОВОСЕЛОВСКОГО РАЙОНА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КОМСКИЙ СЕЛЬСКИЙ СОВЕТ ДЕПУТАТОВ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Style20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>28.11.2024</w:t>
        <w:tab/>
        <w:tab/>
        <w:t xml:space="preserve">                                                                  </w:t>
      </w:r>
      <w:r>
        <w:rPr>
          <w:kern w:val="2"/>
          <w:sz w:val="16"/>
          <w:szCs w:val="16"/>
        </w:rPr>
        <w:t>п. Кома</w:t>
      </w:r>
      <w:r>
        <w:rPr>
          <w:bCs/>
          <w:sz w:val="16"/>
          <w:szCs w:val="16"/>
        </w:rPr>
        <w:t xml:space="preserve">                                                                       № 34-1</w:t>
      </w:r>
    </w:p>
    <w:p>
      <w:pPr>
        <w:pStyle w:val="Normal"/>
        <w:rPr>
          <w:rFonts w:eastAsia="Times New Roman"/>
          <w:bCs/>
          <w:i/>
          <w:i/>
          <w:sz w:val="16"/>
          <w:szCs w:val="16"/>
        </w:rPr>
      </w:pPr>
      <w:r>
        <w:rPr>
          <w:rFonts w:eastAsia="Times New Roman"/>
          <w:bCs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О внесении изменений в Устав Ком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Новоселовского</w:t>
      </w:r>
      <w:r>
        <w:rPr>
          <w:rFonts w:eastAsia="Times New Roman"/>
          <w:sz w:val="16"/>
          <w:szCs w:val="16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целях приведения Устава Ком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65, 67 Устава Комского сельсовета Новоселовского района Красноярского края, </w:t>
      </w:r>
    </w:p>
    <w:p>
      <w:pPr>
        <w:pStyle w:val="Normal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мский сельский Совет депутатов РЕШИЛ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1.</w:t>
      </w:r>
      <w:r>
        <w:rPr>
          <w:rFonts w:eastAsia="Times New Roman"/>
          <w:sz w:val="16"/>
          <w:szCs w:val="16"/>
        </w:rPr>
        <w:t xml:space="preserve"> Внести в Устав Комского сельсовета Новоселовского района Красноярского края следующие измене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b/>
          <w:sz w:val="16"/>
          <w:szCs w:val="16"/>
        </w:rPr>
        <w:t>1.1. пункты 8, 9 статьи 4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16"/>
          <w:szCs w:val="16"/>
        </w:rPr>
        <w:t>первая публикация его полного текста</w:t>
      </w:r>
      <w:r>
        <w:rPr>
          <w:sz w:val="16"/>
          <w:szCs w:val="16"/>
        </w:rPr>
        <w:t xml:space="preserve"> в периодическом печатном издании </w:t>
      </w:r>
      <w:r>
        <w:rPr>
          <w:color w:val="000000"/>
          <w:sz w:val="16"/>
          <w:szCs w:val="16"/>
        </w:rPr>
        <w:t>«Комские вести»</w:t>
      </w:r>
      <w:r>
        <w:rPr>
          <w:sz w:val="16"/>
          <w:szCs w:val="16"/>
        </w:rPr>
        <w:t>, распространяемом в сельсовете в течение 10 дней</w:t>
      </w:r>
      <w:r>
        <w:rPr>
          <w:color w:val="000000"/>
          <w:sz w:val="16"/>
          <w:szCs w:val="16"/>
        </w:rPr>
        <w:t xml:space="preserve"> со дня его подписания</w:t>
      </w:r>
      <w:r>
        <w:rPr>
          <w:sz w:val="16"/>
          <w:szCs w:val="1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после подписания путем: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sz w:val="16"/>
            <w:szCs w:val="16"/>
          </w:rPr>
          <w:t>http://pravo.minjust.ru</w:t>
        </w:r>
      </w:hyperlink>
      <w:r>
        <w:rPr>
          <w:sz w:val="16"/>
          <w:szCs w:val="16"/>
        </w:rPr>
        <w:t>, http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16"/>
          <w:szCs w:val="16"/>
        </w:rPr>
      </w:pPr>
      <w:r>
        <w:rPr>
          <w:b/>
          <w:sz w:val="16"/>
          <w:szCs w:val="16"/>
        </w:rPr>
        <w:t>1.2. в пункте 1 статьи 6: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iCs/>
          <w:sz w:val="16"/>
          <w:szCs w:val="16"/>
        </w:rPr>
        <w:t xml:space="preserve">- подпункт 1.14 исключить; 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- дополнить подпунктом 1.34 следующего содержания: 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1.34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1.3. пункт 1 статьи 13 дополнить подпунктом 15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5) приобретения им статуса иностранного агента.»;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.4. пункт 1 статьи 28 дополнить подпунктом 1.10.1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10.1. приобретения им статуса иностранного агента;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5. в пункте 7 статьи 41.3 слова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пунктами 1-7 части 10 статьи 40» </w:t>
      </w:r>
      <w:r>
        <w:rPr>
          <w:rFonts w:cs="Times New Roman" w:ascii="Times New Roman" w:hAnsi="Times New Roman"/>
          <w:b/>
          <w:bCs/>
          <w:sz w:val="16"/>
          <w:szCs w:val="16"/>
        </w:rPr>
        <w:t>заменить словами</w:t>
      </w:r>
      <w:r>
        <w:rPr>
          <w:rFonts w:cs="Times New Roman" w:ascii="Times New Roman" w:hAnsi="Times New Roman"/>
          <w:sz w:val="16"/>
          <w:szCs w:val="16"/>
        </w:rPr>
        <w:t xml:space="preserve"> «пунктами 1-7 и 9.2 части 10 статьи 4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Контроль за исполнением настоящего Решения возложить на Главу Комского сельсовета Тесленко Н.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Глава Ком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его официального опубликования, за исключением абзаца второго подпункта 1.2 пункта 1 настоящего Решения, который вступает в силу в день, следующий за днем его официального опубликования, но не ранее 1 января 2025 года.</w:t>
      </w:r>
    </w:p>
    <w:p>
      <w:pPr>
        <w:pStyle w:val="Normal"/>
        <w:tabs>
          <w:tab w:val="left" w:pos="708" w:leader="none"/>
        </w:tabs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                           </w:t>
        <w:tab/>
        <w:tab/>
        <w:tab/>
        <w:t xml:space="preserve"> Глава Ком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Е.Т. Царева                     ___________   Н.С. Тес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РОССИЙСКАЯ ФЕДЕРАЦИЯ                         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.11.2024                                                                                                 п. Кома                                                                                         № 34-2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О несении изменений в решение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Комского сельского Совета депутатов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от 29.11.2019 № 35-1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hyperlink r:id="rId3">
        <w:r>
          <w:rPr>
            <w:rStyle w:val="InternetLink"/>
            <w:sz w:val="16"/>
            <w:szCs w:val="16"/>
          </w:rPr>
          <w:t>Федеральным законом</w:t>
        </w:r>
      </w:hyperlink>
      <w:r>
        <w:rPr>
          <w:sz w:val="16"/>
          <w:szCs w:val="16"/>
        </w:rPr>
        <w:t xml:space="preserve"> от 06.10.2003 N 131-ФЗ «Об общих принципах организации местного самоуправления в Российской Федерации», руководствуясь Уставом Комского сельсовета Новоселовского района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Комского сельского Совета депутатов от 29.11.2019 № 35-1 «О введении ставок земельного налога на территории Комского сельсовета» в редакции (от 18.11.2022 г. № 19-2) следующие изменения;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пункте 2  подпункт 2.2. Акта абзац первый и второй изложить в следующей редакции;</w:t>
      </w:r>
    </w:p>
    <w:p>
      <w:pPr>
        <w:pStyle w:val="Style20"/>
        <w:jc w:val="both"/>
        <w:rPr/>
      </w:pPr>
      <w:r>
        <w:rPr>
          <w:sz w:val="16"/>
          <w:szCs w:val="16"/>
        </w:rPr>
        <w:tab/>
        <w:t xml:space="preserve">«2.2. В </w:t>
      </w:r>
      <w:r>
        <w:rPr>
          <w:color w:val="000000"/>
          <w:sz w:val="16"/>
          <w:szCs w:val="16"/>
        </w:rPr>
        <w:t>размере 0,2 % в отношении земельных участков:</w:t>
      </w:r>
    </w:p>
    <w:p>
      <w:pPr>
        <w:pStyle w:val="Style20"/>
        <w:jc w:val="both"/>
        <w:rPr/>
      </w:pPr>
      <w:r>
        <w:rPr>
          <w:color w:val="000000"/>
          <w:sz w:val="16"/>
          <w:szCs w:val="16"/>
        </w:rPr>
        <w:tab/>
        <w:t xml:space="preserve">- занятых </w:t>
      </w:r>
      <w:hyperlink r:id="rId4">
        <w:r>
          <w:rPr>
            <w:rStyle w:val="InternetLink"/>
            <w:color w:val="000000"/>
            <w:sz w:val="16"/>
            <w:szCs w:val="16"/>
          </w:rPr>
          <w:t>жилищным фондом</w:t>
        </w:r>
      </w:hyperlink>
      <w:r>
        <w:rPr>
          <w:color w:val="000000"/>
          <w:sz w:val="16"/>
          <w:szCs w:val="16"/>
        </w:rPr>
        <w:t xml:space="preserve"> и (или) </w:t>
      </w:r>
      <w:hyperlink r:id="rId5">
        <w:r>
          <w:rPr>
            <w:rStyle w:val="InternetLink"/>
            <w:color w:val="000000"/>
            <w:sz w:val="16"/>
            <w:szCs w:val="16"/>
          </w:rPr>
          <w:t>объектами инженерной инфраструктуры</w:t>
        </w:r>
      </w:hyperlink>
      <w:r>
        <w:rPr>
          <w:color w:val="000000"/>
          <w:sz w:val="16"/>
          <w:szCs w:val="16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- не использованн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х которых превышает 300 миллионов рублей.</w:t>
      </w:r>
    </w:p>
    <w:p>
      <w:pPr>
        <w:pStyle w:val="Style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Настоящее решение вступает в силу по истечении 30 дней со дня опубликования в периодическом печатном издании Комского сельсовета «Комские вести» и на официальном  сайте в сети «Интернет» но не ранее 01.01.2025 г.</w:t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                   Е.Т. Царёва      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Глава Комского сельсовета                                                        Н.С.Тесленко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РОССИЙСКАЯ ФЕДЕРАЦИЯ                         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8.11.2024                                                                                                   п. Кома                                                                                   № 34-3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несении изменений в решение Комского сельского Совета депутатов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от 29.11.2018 № 28-1 «Об установлении налога на имущество физических лиц на территории Комского сельсовета»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sz w:val="16"/>
          <w:szCs w:val="16"/>
        </w:rPr>
        <w:tab/>
        <w:t xml:space="preserve">В соответствии с пунктом 2 статьи 406, пункт 5 статьи 407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Комского сельсовета Новоселовского района Красноярского края,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в решение Комского сельского Совета депутатов от 29.11.2018 № 28-1 «Об установлении налога на имущество физических лиц на территории Комского сельсовет» в редакции (от 22.03.2019 № 30-2; от 28.06.2019 № 32-2; от 29.11.2019 № 35-2) следующие изменения; 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ункт 2 таблицы пункта 2 Акта изложить в следующей редакции;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8"/>
        <w:gridCol w:w="31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бъекты налогообложения, включенные в перечень, определяемый в соответствии с пунктом 2 статьи 406  Налогового Кодекса, в отношении объектов налогообложения, предусмотренных пунктом 5 статьи 407 Налогового Кодекса, а также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,0</w:t>
            </w:r>
          </w:p>
        </w:tc>
      </w:tr>
    </w:tbl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пункт 3 Акта  изложив его в следующей редакции;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3. 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не ранее чем по истечении одного месяца со дня его официального опубликования  в газете «Комские вести» и официальном сайте Комского сельсовета в сети «Интернет» и не ранее 1-го числа очередного налогового периода по налогу на имущество физических лиц.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Глава Комского сельсовета                                                          Н.С.Тес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       Е.Т. Царева</w:t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КРАСНОЯРСКИЙ КРАЙ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НОВОСЕЛОВСКИЙ РАЙО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ОВЕТ ДЕПУТАТОВ КОМ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 xml:space="preserve">28.11.2024 </w:t>
        <w:tab/>
        <w:tab/>
        <w:tab/>
        <w:tab/>
        <w:t xml:space="preserve">                        п. Кома</w:t>
        <w:tab/>
        <w:tab/>
        <w:tab/>
        <w:tab/>
        <w:t xml:space="preserve">№ 34-4                      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«О внесении изменений и дополнений 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 Решение Совета депутатов Комского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ельсовета от 22.12.2023 № 25-1»</w:t>
      </w:r>
    </w:p>
    <w:p>
      <w:pPr>
        <w:pStyle w:val="Normal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овет депутатов Комского сельсовета РЕШИЛ:</w:t>
      </w:r>
    </w:p>
    <w:p>
      <w:pPr>
        <w:pStyle w:val="Normal"/>
        <w:jc w:val="lef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065" w:firstLine="705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Внести в Решение Совета депутатов Комского сельсовета от 22.12.2023 № 25-1 «О бюджете Комского сельсовета на 2024 год и плановый период 2025-2026 годов» (в редакции Решение Совета депутатов Комского сельсовета от 05.04.2024 № 27-1, от 17.05.2024 № 28-6, от 15.08.2024 № 32-1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ункт 1 стати 1 изложить в следующей редакции:</w:t>
      </w:r>
    </w:p>
    <w:p>
      <w:pPr>
        <w:pStyle w:val="Normal"/>
        <w:ind w:firstLine="705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«Статья 1. Основные характеристики бюджета сельсовета на 2024 год и плановый период 2025-2026 год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твердить основные характеристики бюджета Комского сельсовета на 2024 год:</w:t>
      </w:r>
    </w:p>
    <w:p>
      <w:pPr>
        <w:pStyle w:val="Normal"/>
        <w:ind w:left="70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)   прогнозируемый общий объем доходов бюджета сельсовета в сумме 19970,7 тыс. рублей;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бщий объем расходов бюджета сельсовета в сумме 22296,0 тыс. рублей;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ефицит бюджета сельсовета в сумме 2325,3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05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источники внутреннего финансирования дефицита бюджета сельсовета в сумме 2325,3 тыс. рублей согласно приложению 1 к настоящему Решению»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>2</w:t>
      </w:r>
      <w:r>
        <w:rPr>
          <w:rFonts w:eastAsia="Times New Roman"/>
          <w:color w:val="000000"/>
          <w:sz w:val="16"/>
          <w:szCs w:val="16"/>
          <w:lang w:eastAsia="ru-RU"/>
        </w:rPr>
        <w:t>) пункт 1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5" w:firstLine="705"/>
        <w:jc w:val="left"/>
        <w:rPr/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Утвердить общий объем безвозмездных поступлений от других бюджетов бюджетной системы Российской Федерации на 2024 год в сумме </w:t>
      </w:r>
      <w:r>
        <w:rPr>
          <w:rFonts w:eastAsia="Times New Roman"/>
          <w:sz w:val="16"/>
          <w:szCs w:val="16"/>
          <w:lang w:eastAsia="ru-RU"/>
        </w:rPr>
        <w:t>18138,7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тыс. рублей, на 2025 год в сумме 14729,0 тыс. рублей и на 2026 год в сумме 14753,6 тыс. рублей»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) приложения 1;2;3;4;5 к Решению Совета депутатов Комского сельсовета от 22.12.2023 № 25-1 изложить в новой редакции согласно приложений 1;2;3;4;5 к настоящему Решению.</w:t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16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1"/>
        <w:gridCol w:w="47"/>
        <w:gridCol w:w="224"/>
        <w:gridCol w:w="8"/>
        <w:gridCol w:w="406"/>
        <w:gridCol w:w="275"/>
        <w:gridCol w:w="47"/>
        <w:gridCol w:w="94"/>
        <w:gridCol w:w="159"/>
        <w:gridCol w:w="257"/>
        <w:gridCol w:w="403"/>
        <w:gridCol w:w="47"/>
        <w:gridCol w:w="66"/>
        <w:gridCol w:w="365"/>
        <w:gridCol w:w="51"/>
        <w:gridCol w:w="431"/>
        <w:gridCol w:w="47"/>
        <w:gridCol w:w="138"/>
        <w:gridCol w:w="533"/>
        <w:gridCol w:w="7"/>
        <w:gridCol w:w="215"/>
        <w:gridCol w:w="17"/>
        <w:gridCol w:w="3"/>
        <w:gridCol w:w="47"/>
        <w:gridCol w:w="804"/>
        <w:gridCol w:w="156"/>
        <w:gridCol w:w="96"/>
        <w:gridCol w:w="154"/>
        <w:gridCol w:w="710"/>
        <w:gridCol w:w="135"/>
        <w:gridCol w:w="148"/>
        <w:gridCol w:w="677"/>
        <w:gridCol w:w="127"/>
        <w:gridCol w:w="144"/>
        <w:gridCol w:w="158"/>
        <w:gridCol w:w="671"/>
        <w:gridCol w:w="110"/>
        <w:gridCol w:w="362"/>
        <w:gridCol w:w="279"/>
        <w:gridCol w:w="209"/>
        <w:gridCol w:w="379"/>
        <w:gridCol w:w="215"/>
        <w:gridCol w:w="366"/>
        <w:gridCol w:w="410"/>
        <w:gridCol w:w="550"/>
        <w:gridCol w:w="238"/>
        <w:gridCol w:w="145"/>
        <w:gridCol w:w="27"/>
        <w:gridCol w:w="550"/>
        <w:gridCol w:w="396"/>
        <w:gridCol w:w="14"/>
        <w:gridCol w:w="42"/>
        <w:gridCol w:w="508"/>
        <w:gridCol w:w="410"/>
        <w:gridCol w:w="257"/>
        <w:gridCol w:w="716"/>
        <w:gridCol w:w="394"/>
        <w:gridCol w:w="960"/>
      </w:tblGrid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28.11.2024 № 34-4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т 22.12.2023 № 25-1 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33" w:type="dxa"/>
            <w:gridSpan w:val="55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 сельсовета в 2024 году и плановом периоде 2025-2026 годов</w:t>
            </w:r>
          </w:p>
        </w:tc>
      </w:tr>
      <w:tr>
        <w:trPr>
          <w:trHeight w:val="300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54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16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07 01 05 00 00 00 0000 000 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25,3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7 01 05 00 00 00 0000 500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9 970,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7 024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7 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7 01 05 02 00 00 0000 500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9 970,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7 024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7 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7 01 05 02 01 00 0000 510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9 970,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7 024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7 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7 01 05 02 01 10 0000 510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9 970,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7 024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17 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7 01 05 00 00 00 0000 600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807 01 05 02 00 00 0000 600 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7 01 05 02 01 00 0000 610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7 01 05 02 01 10 0000 610</w:t>
            </w:r>
          </w:p>
        </w:tc>
        <w:tc>
          <w:tcPr>
            <w:tcW w:w="71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25,3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т 28.11.2024 № 34-4 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т 22.12.2023 № 25-1 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98" w:type="dxa"/>
            <w:gridSpan w:val="50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сельсовета на 2024 год и плановый период 2025-2026 годов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9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752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а</w:t>
              <w:br/>
              <w:t>2024 года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а</w:t>
              <w:br/>
              <w:t>2025 год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а</w:t>
              <w:br/>
              <w:t>2026 года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главного</w:t>
              <w:br/>
              <w:t>администрат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од группы подвид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752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32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12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1,5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,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,3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,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,3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,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4,3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1,4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1,4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6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1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9,7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6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1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9,7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0,1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0,1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6,7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54,8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6,7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8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54,8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3,1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,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138,7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31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726,2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138,7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 729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 753,6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 459,3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 244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 244,9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71,9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7,5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71,9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7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7,5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387,4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42,3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чие субсидии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42,3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2,3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1,1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113,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3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37,6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113,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3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237,6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81,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7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75,7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5,5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  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0,8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4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2,6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2,6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2,6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970,7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28.11.2024 № 34-4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т 22.12.2023 № 25-1 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 бюджетной</w:t>
              <w:br/>
              <w:t>классификации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4 го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5 го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6 год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790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800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800,3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598,7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0,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0,1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7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7,1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0,2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3,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50,8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0,2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3,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50,8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164,5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660,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660,9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65,5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7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1,7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678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28.11.2024 № 34-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22.12.2023 № 25-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990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Комского сельсовета</w:t>
              <w:br/>
              <w:t>на 2024 год и плановый период 2025-2026 годов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д</w:t>
              <w:br/>
              <w:t>ведомств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</w:t>
              <w:br/>
              <w:t>расходо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4 го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5 го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6 год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79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80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800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59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0,1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59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0,1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598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0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0,1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592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04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04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81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81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7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4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4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роприятия по развитию добровольной пожарной охраны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51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51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51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0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3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50,8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0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3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50,8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0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3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50,8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0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3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50,8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 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S509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S509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S509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1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164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660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660,9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65,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9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144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5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5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5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4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4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1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утилизации промышленных отходов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уществление расходов, направленных на реализацию мероприятий по поддержке местных инициатив в рамках подпрограммы "Благоустройство территории Комского сельсовета на 2024-2026 годы" муниципальной программы Комского сельсовета "Жизнеобеспечение территории Комского сельсовета на 2024-2026 годы"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S64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8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S64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8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S64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8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4-2026 годы» 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74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74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74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7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1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28.11.2024 № 34-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22.12.2023 № 25-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580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4 год и плановый период 2025-2026 годов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</w:t>
              <w:br/>
              <w:t>расход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4 го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5 го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  <w:br/>
              <w:t>на 2026 год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786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00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07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144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5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5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5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6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4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4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4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4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6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уществление расходов, направленных на реализацию мероприятий по поддержке местных инициатив в рамках подпрограммы "Благоустройство территории Комского сельсовета на 2024-2026 годы" муниципальной программы Комского сельсовета "Жизнеобеспечение территории Комского сельсовета на 2024-2026 годы"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S64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S64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S64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S64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00S64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0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43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50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9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51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S50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S50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S50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S50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200S50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7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4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4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4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4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роприятия по развитию добровольной пожарной охраны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5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5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5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5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300S51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1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программа «Обеспечение энергосбережения и повышение энергоэффективности  на территории 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509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 333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 358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509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 333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 358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910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592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04,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0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81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81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81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81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66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22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6,9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60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1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74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74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74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74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7745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9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,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7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1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 296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4,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467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74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Бучук Е. 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85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  <w:vertAlign w:val="superscript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Гипертекстовая ссылк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20"/>
      <w:szCs w:val="20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s://login.consultant.ru/link/?rnd=971BF53CD3919926BD5B30C119563165&amp;req=doc&amp;base=RZR&amp;n=322877&amp;dst=100149&amp;fld=134&amp;REFFIELD=134&amp;REFDST=18394&amp;REFDOC=326694&amp;REFBASE=RZR&amp;stat=refcode%3D16610%3Bdstident%3D100149%3Bindex%3D23699&amp;date=30.10.2019" TargetMode="External"/><Relationship Id="rId5" Type="http://schemas.openxmlformats.org/officeDocument/2006/relationships/hyperlink" Target="https://login.consultant.ru/link/?rnd=971BF53CD3919926BD5B30C119563165&amp;req=doc&amp;base=RZR&amp;n=294023&amp;dst=100041&amp;fld=134&amp;REFFIELD=134&amp;REFDST=18394&amp;REFDOC=326694&amp;REFBASE=RZR&amp;stat=refcode%3D16610%3Bdstident%3D100041%3Bindex%3D23699&amp;date=30.10.2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4-12-20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