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8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2.12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 xml:space="preserve"> 2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40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РАСНОЯРСКИЙ КРАЙ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8.12.2023                 </w:t>
        <w:tab/>
        <w:tab/>
        <w:t xml:space="preserve">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 xml:space="preserve">       п. Кома</w:t>
        <w:tab/>
        <w:tab/>
        <w:tab/>
        <w:t xml:space="preserve">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/>
          <w:sz w:val="16"/>
          <w:szCs w:val="16"/>
        </w:rPr>
        <w:t xml:space="preserve">    № 53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 внесении изменений в постановление администрации Комского сельсовета от 28.11.2013. № 85 «</w:t>
      </w:r>
      <w:r>
        <w:rPr>
          <w:rFonts w:eastAsia="Times New Roman" w:cs="Times New Roman"/>
          <w:sz w:val="16"/>
          <w:szCs w:val="16"/>
        </w:rPr>
        <w:t>Об утверждении Положения об оплате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руда</w:t>
      </w:r>
      <w:r>
        <w:rPr>
          <w:rFonts w:cs="Times New Roman"/>
          <w:sz w:val="16"/>
          <w:szCs w:val="16"/>
        </w:rPr>
        <w:t xml:space="preserve"> работников Комского сельсовета </w:t>
      </w:r>
      <w:r>
        <w:rPr>
          <w:rFonts w:eastAsia="Times New Roman" w:cs="Times New Roman"/>
          <w:sz w:val="16"/>
          <w:szCs w:val="16"/>
        </w:rPr>
        <w:t>по должностям, не отнесенным к должностям муниципальной службы</w:t>
      </w:r>
      <w:r>
        <w:rPr>
          <w:rFonts w:cs="Times New Roman"/>
          <w:sz w:val="16"/>
          <w:szCs w:val="16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В соответствии с Федеральным законом от 06.10.2003 г. № 131 «Об общих принципах организации местного самоуправления в Российской  Федерации», руководствуясь  ст. 17 Устава Комского сельсовета Новоселовского района,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 xml:space="preserve">1. Внести в постановление администрации Комского сельсовета от 28.11.2013. № 85 «Об утверждении Положения об оплате труда работников Комского сельсовета по должностям, не отнесенным к должностям муниципальной службы» в редакции (от 22.09.2014 № 61; от 23.10.2014 № 72; от 26.10.2016 № 97; 18.12.2017 № 65; от 25.09.2019 № 42; от 21.04.2020 № 11; от 28.09.2020 № 43; от 20.05.2022 № 32; о 12.05.2023 № 26) следующие изменения: 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>приложение «</w:t>
      </w:r>
      <w:r>
        <w:rPr>
          <w:rFonts w:cs="Times New Roman"/>
          <w:bCs/>
          <w:sz w:val="16"/>
          <w:szCs w:val="16"/>
        </w:rPr>
        <w:t>Положение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об оплате труда работников органов местного самоуправления по должностям, не отнесенным к должностям муниципальной службы»: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5 «Виды, условия, размер и порядок</w:t>
      </w:r>
      <w:r>
        <w:rPr>
          <w:rFonts w:cs="Times New Roman"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лат стимулирующего характера, в том числе критерии оценки результативности и качества труда работников»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ункт 5.1. после абзаца шестого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«специальная краевая выплата;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>дополнить пунктом  5.14.  следующего содержа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 xml:space="preserve">«5.14. </w:t>
      </w:r>
      <w:r>
        <w:rPr>
          <w:rFonts w:cs="Times New Roman"/>
          <w:sz w:val="16"/>
          <w:szCs w:val="16"/>
        </w:rPr>
        <w:t>Специальная краевая выплата устанавливается в целях повышения уровня оплаты труда работника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ab/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ab/>
        <w:t xml:space="preserve"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ами времени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/>
          <w:sz w:val="16"/>
          <w:szCs w:val="16"/>
        </w:rPr>
        <w:t>работникам учреждени</w:t>
      </w:r>
      <w:r>
        <w:rPr>
          <w:rFonts w:eastAsia="Times New Roman" w:cs="Times New Roman"/>
          <w:sz w:val="16"/>
          <w:szCs w:val="16"/>
        </w:rPr>
        <w:t>я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16"/>
          <w:szCs w:val="16"/>
        </w:rPr>
        <w:t>СКВув= Отп x Кув–Отп, (1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Кув– коэффициент увеличения специальной краевой выплаты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ув = (Зпф1 + (СКВ х Кмес х Крк) + Зпф2) / (Зпф1 + Зпф2), (2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СКВ – специальная краевая выпла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>пункты с 5.14. по 5.16. считать пунктами с 5.15 по 5.17..</w:t>
      </w:r>
      <w:bookmarkStart w:id="2" w:name="Par0"/>
      <w:bookmarkEnd w:id="2"/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Контроль за выполнением постановления возложить на главного бухгалтера Грицкевич Л.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ab/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 и применяется к правоотношениям,  возникшим с 1 января 2024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  <w:hyperlink r:id="rId2">
        <w:r>
          <w:rPr>
            <w:rStyle w:val="InternetLink"/>
            <w:rFonts w:eastAsia="Times New Roman" w:cs="Times New Roman"/>
            <w:sz w:val="16"/>
            <w:szCs w:val="16"/>
          </w:rPr>
          <w:t>Абзацы</w:t>
        </w:r>
      </w:hyperlink>
      <w:r>
        <w:rPr>
          <w:rFonts w:eastAsia="Times New Roman" w:cs="Times New Roman"/>
          <w:sz w:val="16"/>
          <w:szCs w:val="16"/>
        </w:rPr>
        <w:t xml:space="preserve"> одиннадцатый – двадцать четвертый пункта 1 настоящего постановления действуют до 31 декабря 2024 года включительно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Н.С. Тесленко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КРАСНОЯРСКИЙ КРАЙ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8.12.2023                 </w:t>
        <w:tab/>
        <w:tab/>
        <w:t xml:space="preserve">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Times New Roman"/>
          <w:sz w:val="16"/>
          <w:szCs w:val="16"/>
        </w:rPr>
        <w:t xml:space="preserve">   п. Кома</w:t>
        <w:tab/>
        <w:tab/>
        <w:tab/>
        <w:t xml:space="preserve">         </w:t>
      </w:r>
      <w:r>
        <w:rPr>
          <w:rFonts w:cs="Times New Roman"/>
          <w:sz w:val="16"/>
          <w:szCs w:val="16"/>
          <w:lang w:val="ru-RU"/>
        </w:rPr>
        <w:t xml:space="preserve">                             </w:t>
      </w:r>
      <w:r>
        <w:rPr>
          <w:rFonts w:cs="Times New Roman"/>
          <w:sz w:val="16"/>
          <w:szCs w:val="16"/>
        </w:rPr>
        <w:t xml:space="preserve">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б организации 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 Комского сельсовета твердым топл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п.4 ч.1 ст.14 Федерального закона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XV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я Правительства Российской Федерации от 06.06.2011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, проживающего в жилых помещениях, оборудованных печным отоплением, руководствуясь статьей 6 Устава Комского сельсовета Новос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Утвердить Положение об организации снабжения населения Комского сельсовета твердым топливом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Н.С. Тесленко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8.12.2023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рганизации снабжения населения Комского сельсовета твердым топл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Настоящее Положение об организации снабжения населения Комского сельсовета твердым топливом (далее –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6.2011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Комского сельсовета, проживающего в жилых помещениях оборудованных печным ото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Основными принципами отношений в сфере снабжения населения твердым топливо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рганизация снабжения населения твердым топливом надлежащего качества в необходимых объ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беспечение доступности твердого топлива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3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твердое топливо – уголь, д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продавцы твердого топлива – предприятия, организации, учреждения, индивидуальные предприниматели, непосредственно осуществляющие снабжение населения твердым топливом по сформировавшимся ценам (тариф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Организация отношений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абжения населения твердым топл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 Администрация Комского сельсовета (далее – Администрация) осуществляет следующие полномочия в сфере организации снабжения населения твердым топли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- публикует информацию о продавцах твердого топлива, осуществляющих обеспечение население твердым топливом и сформировавшихся на него ценах на официальном сайте администрации Ком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существляет до 1 сентября текущего года сбор информации о гражданах, использующих печное отопление, нуждающихся в твердом топливе и необходимом количестве твердого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выдает гражданину справку, при его обращении, о наличии печного отопления и отсутствии подключения к центральному отоплению в жилом помещении по месту его постоянн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существляет учет выданных справок о наличии печного отопления по месту постоянного проживания граждан и об отсутствии подключения к центральному отоплению, справка выдается одному из членов семьи один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существляет взаимодействие с органами социальной защиты населения Новоселовского района в части предоставления в рамках собственной компетенции необходимой информации для оформления льготным категориям граждан субсидий и компенсаций на приобретаемое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2. В рамках осуществления своих полномочий Администр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запрашивать и получать от продавцов твердого топлива информацию, необходимую для реализации полномочий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Продавцы твердого топлива осуществляют следующие функции по организации снабжения топливом населения на территории Ком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заключают договоры с физическими и юридическими лицами на поставку твердого топлива населению Ком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реализуют населению твердое топливо по ценам, соответствующим утвержденным уполномоченным органом Субъекта Федераци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4. При обращении граждан в адрес продавца твердого топлива, на каждое жилое помещение или домовладение рекомендуется оформлять карточку с указанием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паспортные данные нанимателя (собственника) жилого помещения (домовла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- 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-  отапливаемая площ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полагающееся количество твердого топлива, согласно установленного норматива потребления коммунальной услуги по отоп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-  вид (марка)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-  количество фактически отпущенного топлива в натуральном 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5. Доставка топлива до места проживания граждан осуществляется либо транспортом продавца твердого топлива, либо собственным или привлеченным гражданином тран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латы за доставку твердого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Особенности обеспечения населения твердым топл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 Деятельность по обеспечению населения твердым топливом является коммунальной услугой и на нее распространяются Правила предоставления коммунальных услуг собственникам и пользователям 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2. Твердое топливо может продаваться потребителям как непосредственно в определенном месте продажи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М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.12.2023 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п. Кома</w:t>
        <w:tab/>
        <w:tab/>
        <w:tab/>
        <w:tab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№ 25-2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шение Совета депутатов Ком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овета от 23.12.2022 № 20-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Совета депутатов Комского сельсовета от 23.12.2022 № 20-1 «О бюджете Комского сельсовета на 2023 год и плановый период 2024-2025 годов» (в редакции Решения Совета депутатов Комского сельсовета от 24.03.2023 № 21-8, от 12.05.2023 № 22-11, от 23.10.2023 № 23-15 от 11.12.2023 № 24-1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1) приложения 2;4;5 к Решению Совета депутатов Комского сельсовета от 23.12.2022 № 20-1 изложить в новой редакции согласно приложений 1;2;3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0"/>
        <w:gridCol w:w="7779"/>
        <w:gridCol w:w="1247"/>
        <w:gridCol w:w="936"/>
        <w:gridCol w:w="1183"/>
        <w:gridCol w:w="1114"/>
        <w:gridCol w:w="1601"/>
        <w:gridCol w:w="777"/>
        <w:gridCol w:w="945"/>
        <w:gridCol w:w="5730"/>
        <w:gridCol w:w="2124"/>
        <w:gridCol w:w="960"/>
        <w:gridCol w:w="960"/>
      </w:tblGrid>
      <w:tr>
        <w:trPr>
          <w:trHeight w:val="98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25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7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3 год и плановый период 2024-2025 годо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5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3 год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</w:tr>
      <w:tr>
        <w:trPr>
          <w:trHeight w:val="1545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</w:tr>
      <w:tr>
        <w:trPr>
          <w:trHeight w:val="15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</w:tr>
      <w:tr>
        <w:trPr>
          <w:trHeight w:val="12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17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10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</w:tr>
      <w:tr>
        <w:trPr>
          <w:trHeight w:val="1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10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9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НЕНАЛОГОВЫЕ ДОХОДЫ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физических лиц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2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669,1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2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37,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субсиди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8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12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23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87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10"/>
        <w:gridCol w:w="1110"/>
        <w:gridCol w:w="945"/>
        <w:gridCol w:w="2124"/>
        <w:gridCol w:w="945"/>
        <w:gridCol w:w="945"/>
      </w:tblGrid>
      <w:tr>
        <w:trPr>
          <w:trHeight w:val="12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7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25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539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SimSun"/>
                <w:sz w:val="16"/>
                <w:szCs w:val="16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2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1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2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8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2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7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12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2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3-2025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1095"/>
        <w:gridCol w:w="945"/>
        <w:gridCol w:w="945"/>
        <w:gridCol w:w="2124"/>
        <w:gridCol w:w="945"/>
        <w:gridCol w:w="945"/>
      </w:tblGrid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 25-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559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ей бюджетной классификаци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4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1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энергосбережения и повышение энергоэффективности  на территории 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1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1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2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5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sz w:val="16"/>
          <w:szCs w:val="16"/>
        </w:rPr>
        <w:softHyphen/>
        <w:softHyphen/>
        <w:softHyphen/>
        <w:t>22.12.2023</w:t>
      </w:r>
      <w:r>
        <w:rPr>
          <w:rFonts w:cs="Times New Roman"/>
          <w:color w:val="FF0000"/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/>
          <w:sz w:val="16"/>
          <w:szCs w:val="16"/>
        </w:rPr>
        <w:t xml:space="preserve">    п. Кома</w:t>
        <w:tab/>
        <w:tab/>
        <w:tab/>
        <w:tab/>
        <w:t xml:space="preserve">         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rFonts w:cs="Times New Roman"/>
          <w:sz w:val="16"/>
          <w:szCs w:val="16"/>
        </w:rPr>
        <w:t xml:space="preserve">  № 56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 признании утративших силу постановлений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министрации Комского сельсовета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уководствуясь статьей 17 Устава Комского сельсовета Новоселовского района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iCs/>
          <w:sz w:val="16"/>
          <w:szCs w:val="16"/>
        </w:rPr>
        <w:tab/>
      </w:r>
      <w:r>
        <w:rPr>
          <w:rFonts w:cs="Times New Roman"/>
          <w:sz w:val="16"/>
          <w:szCs w:val="16"/>
        </w:rPr>
        <w:t>1. Признать утративших силу постановления администрации Комского сельсовета № 31 от 16.05.2017 «О внесении изменений в постановление администрации Комского сельсовета от 09.11.2016 № 101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40-а от 13.06.2017 «О внесении изменений в постановление администрации Комского сельсовета от 09.11.2016 № 102 «Об утверждении муниципальной программы «Развитие культуры» Комского сельсовета на 2017 -2019 годы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25 от 24.04.2017 «О внесении изменений в постановление Администрации Комского сельсовета от 30.12.2016 № 128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21 от 17.04.2017 «О внесении изменений в постановление администрации Комского сельсовета от 16.12.2016 № 119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9 от 06.02.2017 «О внесении изменений в постановление администрации Комского сельсовета от 21.05.2012 № 30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41 от 20.06.2017 «О внесении изменений в постановление администрации Комского сельсовета от 19.05.2012 № 32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37 от 24.05.2013 «О внесении изменений в постановление администрации Комского сельсовета от 29.04.2013 № 29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100 от 27.12.2012 «Об утверждении ведомственного перечня муниципальных услуг (работ) оказываемых (выполняемых) муниципальными учреждениями культуры администрации Комского сельсовета в качестве основных видов деятельности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4 от 21.01.2013 «О внесении изменений в постановление от 06.07.2012 № 53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84 от 16.10.2012 «О внесении изменений в Постановление Комского сельсовета от 19.05.2012г. № 30 Об утверждении примерного Положения «Об оплате труда работников муниципальных бюджетных и казенных учреждений культуры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56 от 06.07.2012 «Об утверждении порядка уведомления представителя нанимателя (работодателя) о фактах обращения в целях склонения муниципального служащего, представителем нанимателя (работодателем) для которого является Глава Комского сельсовета, к совершению коррупционных правонарушений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79 от 15.10.2012 «Об установлении тарифной ставки (оклада) первого разряда тарифной сетки Комского сельсовета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74-п от 25.10.2013 «О внесении изменений в Постановление Комского сельсовета от 19.05.2012г. № 30 Об утверждении примерного Положения «Об оплате труда работников муниципальных бюджетных и казенных учреждений культуры администрации Комского сельсовета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103 от 09.11.2016 «О внесении изменений в постановление администрации Комского сельсовета от 14.12.2015 № 77 «Об утверждении Порядка формирования муниципального задания в отношении муниципальных учреждений Комского сельсовета и финансового обеспечения выполнения муниципального задания»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№ 75 от 23.10.2014 «О внесении изменений в постановление администрации Комского сельсовета  от 19.05.2012 № 29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- постановление № 84 от 16.10.2012 «О внесении изменений в Постановление Комского сельсовета от 19.05.2012г. № 30 Об утверждении примерного Положения «Об оплате труда работников муниципальных  бюджетных и казенных учреждений культуры администрации Комского сельсовета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остановление 74-п от 25.10.2013 «О внесении изменений в Постановление Комского сельсовета от 19.05.2012г. № 30 Об утверждении примерного  Положения «Об оплате труда работников муниципальных бюджетных и казенных учреждений культуры администрации Комского сельсовета»;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- постановление 74 от 23.10.2014 «О внесении изменений в постановление администрации Комского сельсовета  от 21.05.2012 № 30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б утверждении примерного положения об оплате труда работников муниципальных бюджетных и казенных учреждений культуры администрации Комского сельсовет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 Контроль за выполнением постановления возложить на заместителя главы Комского сельсовета Хулап О.В.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Н.С. Тесленко </w:t>
      </w:r>
      <w:r>
        <w:rPr>
          <w:rFonts w:cs="Times New Roman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7:45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