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6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2.12.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 xml:space="preserve"> 2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ЕЛ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 ДЕПУТАТОВ  КОМСКОГО 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sz w:val="16"/>
          <w:szCs w:val="16"/>
        </w:rPr>
        <w:t>22.12.2023</w:t>
        <w:tab/>
        <w:tab/>
        <w:tab/>
        <w:tab/>
        <w:t xml:space="preserve"> </w:t>
      </w: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</w:rPr>
        <w:t xml:space="preserve">         п. Кома</w:t>
        <w:tab/>
        <w:tab/>
        <w:tab/>
        <w:tab/>
        <w:t xml:space="preserve">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 № 25-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О бюджете Ком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24 год и планов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5-2026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Статья 1. Основные характеристики бюджета сельсовета на 2024 год и плановый период 2025-2026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Комского сельсовета на 2024 год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1)   прогнозируемый общий объем доходов бюджета сельсовета в сумме 16499,4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сельсовета в сумме 16499,4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ефицит бюджета сельсовета в сумме 0,0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 бюджета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  Утвердить основные характеристики бюджета Комского сельсовета на 2025 год и на 2026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   прогнозируемый общий объем доходов бюджета сельсовета на 2025 год в сумме 16868,2 тыс. рублей и на 2026 год в сумме 17091,7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)  общий объем расходов бюджета сельсовета на 2025 год в сумме 16868,2 тыс. рублей, в том числе условно утвержденные расходы в сумме 390,4 тыс. рублей, и на 2026 год в сумме 17091,7 тыс. рублей, в том числе условно утвержденные расходы в сумме 801,7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) дефицит бюджета сельсовета на 2025 год в сумме 0,0 тыс. рублей и на 2026 год в сумме 0,0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4)  источники внутреннего финансирования дефицита бюджета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2. Доходы бюджета сельсовета на 2024 год и плановый период 2025-2026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доходы бюджета сельсовета на 2024 год и плановый период 2025-2026 годов согласно приложению 2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3. Распределение на 2024 год и плановый период 2025-2026 годов расходов бюджета сельсовета по бюджетной классификации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Утвердить в пределах общего объема расходов, установленного статьей 1 настоящего Реше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) 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)  ведомственную структуру расходов бюджета Комского сельсовета на 2024 год и плановый период 2025-2026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4 год и плановый период 2025-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4. Публичные нормативные обязательства сельсовет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Утвердить общий объем средств бюджета сельсовета на исполнение публичных нормативных обязательств Комского сельсовета на 2024, 2025 и 2026 годы в сумме 134,4 тыс. рублей на кажд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Статья 5. Изменение показателей сводной бюджетной росписи бюджета сельсовета в 2024 году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глава администрации Комского сельсовета,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в случаях переименования, реорганизации органов местного самоуправления поселения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) на сумму средств межбюджетных трансфертов, передаваемых из краевого, районного бюджета на осуществление отдельных целевых расходов на основании федеральных, краевых законов и (или) нормативных правовых актов Губернатора Красноярского края и Правительства Красноярского края, и уведомлений главных распорядителей средств краевого, районного бюджета;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) в случае уменьшения суммы средств межбюджетных трансфертов из краевого, районного бюджета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Комского сельсовета, после внесения изменений в указанную программу в установлен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 xml:space="preserve">Размеры денежного вознаграждения лиц, замещающих муниципальные должности сельсовета, размеры окладов денежного содержания по должностям муниципальной службы сельсовета, проиндексированные в 2020, 2022, 2023 годах, увеличиваются (индексируются) в 2024 году и плановом периоде 2025-2026 годов на коэффициент, равный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7. 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Заработная плата работников сельсовета по должностям, не отнесенным к должностям муниципальной службы, увеличивается (индексируется) в 2024 году и плановом периоде 2025 - 2026 годов на коэффициент, равный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8. Особенности исполнения бюджета сельсовета в 2024 го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не использованные по состоянию на 1 января 2024 года остатки межбюджетных трансфертов, предоставленных бюджету сельсовет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, районный бюджет в течение первых 7 рабочих дней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сельсовета, за счет утвержденных им бюджетных ассигнований на 2024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9. Межбюджетные трансферты сельсове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общий объем безвозмездных поступлений от других бюджетов бюджетной системы Российской Федерации на 2024 год в сумме 14779,2 тыс. рублей, на 2025 год в сумме 14572,3 тыс. рублей и на 2026 год в сумме 14377,6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 Утвердить общий объем иных межбюджетных трансфертов, передаваемых бюджету муниципального района, по осуществлению внешнего муниципального финансового контроля в 2024 году в сумме 8,1 тыс. рублей и плановом периоде 2025-2026 годов в сумме 0,0 тыс. рублей ежегодно, по созданию условий для организации досуга и обеспечению жителей сельского поселения услугами организаций культуры в 2024 году и плановом периоде 2025-2026 годов в сумме 6910,6 тыс. рублей ежегод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10. Дорожный фонд администрации сельсо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Утвердить объем бюджетных ассигнований дорожного фонда сельсовета на 2024 год в сумме 1773,0 тыс. рублей, на 2025 год в сумме 1743,9 тыс. рублей, на 2026 год в сумме 1750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1. Резервный фонд администрации сель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в расходной части бюджета сельсовета предусматривается резервный фонд администрации сельсовета на 2024 год и плановый период 2025-2026 годов в сумме 5,0 тыс. рублей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12. Муниципальный внутренний дол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становить верхний предел муниципального внутреннего долга сельсовета по долговым обязательствам Комского сельсовета на 1 января 2025, 2026, 2027 годов равным нулю, в том числе по муниципальным гарантиям н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татья 13.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Настоящее Решение вступает в силу с 1 января 2024 года, но не ранее дня, следующего за днем его официального опубликования в газете «Комские вести» и официальном сайте Комского сельсовета в сети «Интернет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93"/>
        <w:gridCol w:w="222"/>
        <w:gridCol w:w="222"/>
        <w:gridCol w:w="240"/>
        <w:gridCol w:w="284"/>
        <w:gridCol w:w="229"/>
        <w:gridCol w:w="229"/>
        <w:gridCol w:w="229"/>
        <w:gridCol w:w="229"/>
        <w:gridCol w:w="114"/>
        <w:gridCol w:w="486"/>
        <w:gridCol w:w="344"/>
        <w:gridCol w:w="486"/>
        <w:gridCol w:w="344"/>
        <w:gridCol w:w="817"/>
        <w:gridCol w:w="13"/>
        <w:gridCol w:w="933"/>
      </w:tblGrid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96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0 00 00 0000 000 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50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50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51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51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60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2 00 00 0000 600 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61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остатков средств бюджетов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610</w:t>
            </w:r>
          </w:p>
        </w:tc>
        <w:tc>
          <w:tcPr>
            <w:tcW w:w="1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4"/>
        <w:gridCol w:w="466"/>
        <w:gridCol w:w="83"/>
        <w:gridCol w:w="638"/>
        <w:gridCol w:w="896"/>
        <w:gridCol w:w="72"/>
        <w:gridCol w:w="316"/>
        <w:gridCol w:w="341"/>
        <w:gridCol w:w="904"/>
        <w:gridCol w:w="301"/>
        <w:gridCol w:w="501"/>
        <w:gridCol w:w="33"/>
        <w:gridCol w:w="536"/>
        <w:gridCol w:w="259"/>
        <w:gridCol w:w="324"/>
        <w:gridCol w:w="194"/>
        <w:gridCol w:w="585"/>
        <w:gridCol w:w="225"/>
        <w:gridCol w:w="135"/>
        <w:gridCol w:w="585"/>
        <w:gridCol w:w="225"/>
        <w:gridCol w:w="720"/>
        <w:gridCol w:w="225"/>
        <w:gridCol w:w="720"/>
        <w:gridCol w:w="225"/>
        <w:gridCol w:w="794"/>
        <w:gridCol w:w="116"/>
        <w:gridCol w:w="270"/>
        <w:gridCol w:w="840"/>
        <w:gridCol w:w="105"/>
        <w:gridCol w:w="840"/>
        <w:gridCol w:w="105"/>
        <w:gridCol w:w="45"/>
        <w:gridCol w:w="795"/>
        <w:gridCol w:w="105"/>
        <w:gridCol w:w="45"/>
        <w:gridCol w:w="795"/>
        <w:gridCol w:w="105"/>
        <w:gridCol w:w="60"/>
        <w:gridCol w:w="780"/>
        <w:gridCol w:w="105"/>
        <w:gridCol w:w="75"/>
      </w:tblGrid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2.12.2023 № 25-1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на 2024 год и плановый период 2025-2026 годов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671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6760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4 год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5 год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6 года</w:t>
            </w:r>
          </w:p>
        </w:tc>
      </w:tr>
      <w:tr>
        <w:trPr>
          <w:trHeight w:val="1545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</w:t>
              <w:br/>
              <w:t>администратора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 группы подвида 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6760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20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2,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1,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,7</w:t>
            </w:r>
          </w:p>
        </w:tc>
      </w:tr>
      <w:tr>
        <w:trPr>
          <w:trHeight w:val="15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,7</w:t>
            </w:r>
          </w:p>
        </w:tc>
      </w:tr>
      <w:tr>
        <w:trPr>
          <w:trHeight w:val="12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9</w:t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9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6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8,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54,8</w:t>
            </w:r>
          </w:p>
        </w:tc>
      </w:tr>
      <w:tr>
        <w:trPr>
          <w:trHeight w:val="15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6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8,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54,8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79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155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350,2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79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7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77,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459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244,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244,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1,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1,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</w:tr>
      <w:tr>
        <w:trPr>
          <w:trHeight w:val="8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</w:tr>
      <w:tr>
        <w:trPr>
          <w:trHeight w:val="300" w:hRule="atLeast"/>
        </w:trPr>
        <w:tc>
          <w:tcPr>
            <w:tcW w:w="14159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22.12.2023 № 25-1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838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 безопасность и правоохранительная деятельност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4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51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2.12.2023 № 25-1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844" w:type="dxa"/>
            <w:gridSpan w:val="4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омственная структура расходов бюджета Комского сельсовета</w:t>
              <w:br/>
              <w:t>на 2024 год и плановый период 2025-2026 годо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ведомства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96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4-2026 годы»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01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5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2.12.2023 № 25-1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949" w:type="dxa"/>
            <w:gridSpan w:val="4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4 год и плановый период 2025-2026 годо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строки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ей бюджетной классификаци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подразде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19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9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97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энергосбережения и повышение энергоэффективности  на территории 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79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092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79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092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96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896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04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глашению № 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Методика расчета объема иных межбюджетных трансфертов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стоящая Методика определяет расчет объема иных межбюджетных трансфертов, предоставляемых районному бюджету Новоселовского района из бюджета Комского сельсовета на осуществление переданных полномочий по созданию условий для организации досуга и обеспечению жителей сельского поселения услугами организаций культуры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асчет объема иных межбюджетных трансфертов осуществляется в рублях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Размер иных межбюджетных трансфертов рассчитывается по форму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lang w:val="en-US"/>
        </w:rPr>
        <w:t xml:space="preserve">S = </w:t>
      </w:r>
      <w:r>
        <w:rPr>
          <w:rFonts w:cs="Times New Roman"/>
          <w:sz w:val="16"/>
          <w:szCs w:val="16"/>
        </w:rPr>
        <w:t xml:space="preserve">Ф + </w:t>
      </w:r>
      <w:r>
        <w:rPr>
          <w:rFonts w:cs="Times New Roman"/>
          <w:sz w:val="16"/>
          <w:szCs w:val="16"/>
          <w:lang w:val="en-US"/>
        </w:rPr>
        <w:t>Z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де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lang w:val="en-US"/>
        </w:rPr>
        <w:t>S</w:t>
      </w:r>
      <w:r>
        <w:rPr>
          <w:rFonts w:cs="Times New Roman"/>
          <w:sz w:val="16"/>
          <w:szCs w:val="16"/>
        </w:rPr>
        <w:t xml:space="preserve"> – объем иных межбюджетных трансфертов на передачу полномочий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 – фонд оплаты труда и начисления на оплату труда основного персонала Комский филиал МБУК «Новоселовский РДК «Юность» - Комская централизованная клубная систем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lang w:val="en-US"/>
        </w:rPr>
        <w:t>Z</w:t>
      </w:r>
      <w:r>
        <w:rPr>
          <w:rFonts w:cs="Times New Roman"/>
          <w:sz w:val="16"/>
          <w:szCs w:val="16"/>
        </w:rPr>
        <w:t xml:space="preserve"> – объем прочих расходов Комский филиал МБУК «Новоселовский РДК «Юность» - Комская централизованная клубная систем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/>
          <w:sz w:val="16"/>
          <w:szCs w:val="16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sz w:val="16"/>
          <w:szCs w:val="16"/>
        </w:rPr>
        <w:t>к Соглашению № 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Расчета объема иных межбюджетных трансфертов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ОТ и начисления на оплату труда основного персонала Комский филиал МБУК «Новоселовский РДК «Юность» - Комская централизованная клубная система – 5 268 156 рублей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бъем прочих расходов Комский филиал МБУК «Новоселовский РДК «Юность» - Комская централизованная клубная система – 1 642 418 рублей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сего объем межбюджетных трансфертов – 6 910 574 рубля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Соглашению № 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рафик финансир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межбюджетные трансферты бюджетам муниципальным районов из бюджетов поселений на осуществление полномочий по созданию условий для организации досуга и обеспечению жителей сельского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10 57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одика расчета объема межбюджетных трансфер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передачу полномочий по осуществлению внешне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финансового контро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ая методика определяет расчет объема межбюджетных трансфертов, передаваемых районному бюджету из бюджета Комского сельсовета на осуществление переданных полномочий по внешнему муниципальному финансовому контро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чет межбюджетных трансфертов определяется как: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Y</w:t>
      </w:r>
      <w:r>
        <w:rPr>
          <w:b/>
          <w:color w:val="000000"/>
          <w:sz w:val="16"/>
          <w:szCs w:val="16"/>
        </w:rPr>
        <w:t xml:space="preserve"> = </w:t>
      </w:r>
      <w:r>
        <w:rPr>
          <w:b/>
          <w:color w:val="000000"/>
          <w:sz w:val="16"/>
          <w:szCs w:val="16"/>
          <w:lang w:val="en-US"/>
        </w:rPr>
        <w:t>F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x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K</w:t>
      </w:r>
      <w:r>
        <w:rPr>
          <w:b/>
          <w:color w:val="000000"/>
          <w:sz w:val="16"/>
          <w:szCs w:val="16"/>
        </w:rPr>
        <w:t xml:space="preserve">1 </w:t>
      </w:r>
      <w:r>
        <w:rPr>
          <w:b/>
          <w:color w:val="000000"/>
          <w:sz w:val="16"/>
          <w:szCs w:val="16"/>
          <w:lang w:val="en-US"/>
        </w:rPr>
        <w:t>x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K</w:t>
      </w:r>
      <w:r>
        <w:rPr>
          <w:b/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, где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Y</w:t>
      </w:r>
      <w:r>
        <w:rPr>
          <w:color w:val="000000"/>
          <w:sz w:val="16"/>
          <w:szCs w:val="16"/>
        </w:rPr>
        <w:t xml:space="preserve"> – объем трансферта, подлежащий передаче в районный бюдж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 – расходы на оплату труда исчисляются как годовой фонд инспектора Контрольно-счетной палаты Новоселовского района с начислениями, разделенный на 12 месяцев и умноженный на 1,5 месяца (время, затраченное на исполнение полномоч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1 – коэффициент иных затрат, устанавливаемый равным 1,015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2 –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6"/>
          <w:szCs w:val="16"/>
        </w:rPr>
      </w:pPr>
      <w:r>
        <w:rPr>
          <w:rFonts w:cs="YS Text;Times New Roman" w:ascii="YS Text;Times New Roman" w:hAnsi="YS Text;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чет объема межбюджетных трансфертов н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 на оплату тру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довой фонд оплаты труда инспектора контрольно-счетной палаты (в соответствии со штатным расписанием) с учетом начислений на уплату единого социального налога и взноса по страховым тарифам на обязательное соц. страхование составляет 794 670,0 рубле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 xml:space="preserve"> = 794 670,00/12 мес. х 1,5 мес. = 99 334,00 рубля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1 = 1,015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2 = 850/10952 = 0,08 (средняя численность населения за 2022 год);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Y</w:t>
      </w:r>
      <w:r>
        <w:rPr>
          <w:color w:val="000000"/>
          <w:sz w:val="16"/>
          <w:szCs w:val="16"/>
        </w:rPr>
        <w:t xml:space="preserve"> = 99 334,00 х 1,015 х 0,08 = 8 066,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того объем межбюджетных трансфертов в год составляет 8 066,0 руб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це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Ожидаемого исполнения бюджета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Администрации Комского сельсовета за 2023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08"/>
        <w:gridCol w:w="185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оход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1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3 02000 01 0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1 08 04020 01 1000 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1 11 09045 10 0000 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8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1 16 02020 02 0000 1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1 17 15030 10 0000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8,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15001 10 0000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16001 10 0000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29999 10 7505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30024 10 0000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35118 10 0000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</w:tr>
      <w:tr>
        <w:trPr>
          <w:trHeight w:val="114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2413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,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7412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7555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7641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7745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7749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 02 49999 10 8107 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ный бухгалтер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Л.М. Грицкевич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Оце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     Ожидаемого исполнения бюджет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Администрации Комского сельсовета за 2023 год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18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 под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ый 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,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>Л.М. Грицкеви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 К ПРОЕКТУ РЕШЕНИЯ «О БЮДЖЕТЕ КОМСКОГО СЕЛЬСОВЕТА НА 2024 го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И ПЛАНОВЫЙ ПЕРИОД 2025 -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одная часть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ая пояснительная записка содержит обоснование подходов </w:t>
        <w:br/>
        <w:t>к формированию и расчеты основных параметров бюджета Комского сельсовета на 2024 год и плановый период 2025-2026 годов.</w:t>
      </w:r>
    </w:p>
    <w:p>
      <w:pPr>
        <w:pStyle w:val="Style18"/>
        <w:spacing w:lineRule="auto" w:line="240"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оект Решения «О бюджете Комского сельсовета на 2024 год и плановый период 2025-2026 годов» (далее – проект решения) сформирован с учетом: </w:t>
      </w:r>
    </w:p>
    <w:p>
      <w:pPr>
        <w:pStyle w:val="Style18"/>
        <w:spacing w:lineRule="auto" w:line="240"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- требований Бюджетного кодекса Российской Федерации;</w:t>
      </w:r>
    </w:p>
    <w:p>
      <w:pPr>
        <w:pStyle w:val="Style18"/>
        <w:spacing w:lineRule="auto" w:line="240"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- основными направлениями бюджетной и налоговой политики Комского сельсовета на 2024 год и плановый период 2025-2026 годов;</w:t>
      </w:r>
    </w:p>
    <w:p>
      <w:pPr>
        <w:pStyle w:val="ConsPlusCell"/>
        <w:spacing w:before="12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 основных параметров прогноза социально-экономического развития Комского сельсовета на 2024 год и плановый период 2025-2026 годов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ого и краевого бюджетного и налогового законодательств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решения сформирован на основе утвержденной 1 муниципальной программы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овые основы формирования проекта Решения «О бюджете Комского сельсовета на 2024 год и плановый период 2025-2026 годов»</w:t>
      </w:r>
    </w:p>
    <w:p>
      <w:pPr>
        <w:pStyle w:val="Normal"/>
        <w:spacing w:before="12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741"/>
        <w:rPr>
          <w:sz w:val="16"/>
          <w:szCs w:val="16"/>
        </w:rPr>
      </w:pPr>
      <w:r>
        <w:rPr>
          <w:sz w:val="16"/>
          <w:szCs w:val="16"/>
        </w:rPr>
        <w:t>Общие требования к структуре и содержанию решения о бюджете установлены ст. 184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Бюджетного кодекса Российской Федерации </w:t>
        <w:br/>
        <w:t>и Решением Совета депутатов от 27.12.2019 № 36-1 «Об утверждении Положения о бюджетном процессе в Комском сельсовете» с учетом изменений.</w:t>
      </w:r>
    </w:p>
    <w:p>
      <w:pPr>
        <w:pStyle w:val="Style19"/>
        <w:spacing w:before="120" w:after="0"/>
        <w:ind w:firstLine="720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18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юджетного кодекса Российской Федерации: </w:t>
      </w:r>
    </w:p>
    <w:p>
      <w:pPr>
        <w:pStyle w:val="Style19"/>
        <w:spacing w:before="12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1) решением о бюджете должны быть установлены условно утверждаемые (утвержденные) расходы: в первый год планового периода (2025 год) не менее 2,5 % от общей суммы расходов бюджета (без 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не менее 5 % во второй год планового периода (2026 год). </w:t>
      </w:r>
    </w:p>
    <w:p>
      <w:pPr>
        <w:pStyle w:val="Style19"/>
        <w:spacing w:before="120" w:after="0"/>
        <w:ind w:firstLine="720"/>
        <w:rPr>
          <w:sz w:val="16"/>
          <w:szCs w:val="16"/>
        </w:rPr>
      </w:pPr>
      <w:r>
        <w:rPr>
          <w:sz w:val="16"/>
          <w:szCs w:val="16"/>
        </w:rPr>
        <w:t>В соответствии с указанными требованиями в параметрах бюджета сельсовета предусмотрен объем условно утверждаемых расходов:</w:t>
      </w:r>
    </w:p>
    <w:p>
      <w:pPr>
        <w:pStyle w:val="Style19"/>
        <w:spacing w:before="12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2025 год – 390,4 тыс. рублей </w:t>
      </w:r>
    </w:p>
    <w:p>
      <w:pPr>
        <w:pStyle w:val="Style19"/>
        <w:spacing w:before="12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2026 год – 801,7 тыс. рублей </w:t>
      </w:r>
    </w:p>
    <w:p>
      <w:pPr>
        <w:pStyle w:val="TextBodyIndent"/>
        <w:spacing w:before="120" w:after="120"/>
        <w:ind w:left="0"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120" w:after="120"/>
        <w:ind w:left="0"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120" w:after="120"/>
        <w:ind w:left="0"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TextBodyIndent"/>
        <w:spacing w:before="120" w:after="120"/>
        <w:ind w:left="0" w:firstLine="737"/>
        <w:rPr>
          <w:sz w:val="16"/>
          <w:szCs w:val="16"/>
        </w:rPr>
      </w:pPr>
      <w:r>
        <w:rPr>
          <w:sz w:val="16"/>
          <w:szCs w:val="16"/>
        </w:rPr>
        <w:t xml:space="preserve">2) в ведомственной и функциональной структуре бюджета сельсовета на 2024 год и на плановый период 2025-2026 годов выделяются публичные нормативные обязательства </w:t>
      </w:r>
      <w:r>
        <w:rPr>
          <w:rFonts w:cs="Times New Roman" w:ascii="Times New Roman" w:hAnsi="Times New Roman"/>
          <w:sz w:val="16"/>
          <w:szCs w:val="16"/>
        </w:rPr>
        <w:t>в сумме 134,4 тыс. рублей на каждый год.</w:t>
      </w:r>
    </w:p>
    <w:p>
      <w:pPr>
        <w:pStyle w:val="TextBodyIndent"/>
        <w:spacing w:before="120" w:after="120"/>
        <w:ind w:left="0"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184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 в состав материалов, предоставляемых одновременно с проектом решения включен реестр источников доходов бюджета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41"/>
        <w:rPr>
          <w:sz w:val="16"/>
          <w:szCs w:val="16"/>
        </w:rPr>
      </w:pPr>
      <w:r>
        <w:rPr>
          <w:sz w:val="16"/>
          <w:szCs w:val="16"/>
        </w:rPr>
        <w:t>Статьей 8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юджетного кодекса Российской Федерации проектом решения </w:t>
      </w:r>
      <w:r>
        <w:rPr>
          <w:rFonts w:cs="Times New Roman" w:ascii="Times New Roman" w:hAnsi="Times New Roman"/>
          <w:sz w:val="16"/>
          <w:szCs w:val="16"/>
        </w:rPr>
        <w:t>в расходной части бюджета сельсовета предусматривается резервный фонд администрации сельсовета на 2024 год и плановый период 2025-2026 годов в сумме 5,0 тыс. рублей ежегодно</w:t>
      </w:r>
      <w:r>
        <w:rPr>
          <w:sz w:val="16"/>
          <w:szCs w:val="16"/>
        </w:rPr>
        <w:t>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татьей 179</w:t>
      </w:r>
      <w:r>
        <w:rPr>
          <w:rFonts w:cs="Times New Roman"/>
          <w:sz w:val="16"/>
          <w:szCs w:val="16"/>
          <w:vertAlign w:val="superscript"/>
        </w:rPr>
        <w:t>4</w:t>
      </w:r>
      <w:r>
        <w:rPr>
          <w:rFonts w:cs="Times New Roman"/>
          <w:sz w:val="16"/>
          <w:szCs w:val="16"/>
        </w:rPr>
        <w:t xml:space="preserve"> Бюджетного кодекса Российской Федерации проектом решения утверждается объем бюджетных ассигнований дорожного фонда сельсовета на 2024 год в сумме 1773,0 тыс. рублей, на 2025 год в сумме 1743,9 тыс. рублей, на 2026 год в сумме 1750,8 тыс. рублей. </w:t>
      </w:r>
      <w:r>
        <w:rPr>
          <w:rFonts w:cs="Times New Roman"/>
          <w:color w:val="000000"/>
          <w:sz w:val="16"/>
          <w:szCs w:val="16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местного значения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07 Бюджетного кодекса Российской Федерации проектом решения устанавливается верхний предел муниципального внутреннего долга сельсовета по долговым обязательствам Комского сельсовета на 1 января 2025, 2026, 2027 годов равным нулю, в том числе по муниципальным гарантиям ноль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предельный объем муниципального долга Комского сельсовета в сумме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709" w:hanging="0"/>
        <w:rPr>
          <w:i/>
          <w:i/>
          <w:sz w:val="16"/>
          <w:szCs w:val="16"/>
        </w:rPr>
      </w:pPr>
      <w:r>
        <w:rPr>
          <w:sz w:val="16"/>
          <w:szCs w:val="16"/>
        </w:rPr>
        <w:t>1720,2 тыс. руб. на 2024 год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1712,9 тыс. руб. на 2025 год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709"/>
        <w:rPr>
          <w:i/>
          <w:i/>
          <w:sz w:val="16"/>
          <w:szCs w:val="16"/>
        </w:rPr>
      </w:pPr>
      <w:r>
        <w:rPr>
          <w:sz w:val="16"/>
          <w:szCs w:val="16"/>
        </w:rPr>
        <w:t>1741,5 тыс. руб. на 2026 год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предельный объем расходов на обслуживание муниципального долга на 2024 год и плановый период 2025-2026 годов равным нулю.</w:t>
      </w:r>
    </w:p>
    <w:p>
      <w:pPr>
        <w:pStyle w:val="TextBodyIndent"/>
        <w:spacing w:before="120" w:after="120"/>
        <w:ind w:left="0" w:firstLine="7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решения «О бюджете Комского сельсовета на 2024 год и плановый период 2025-2026 годов» предусматривает детализированную структуру расходов бюджета сельсовета на три года, в том числе распределение бюджетных ассигнований по главным распорядителям средств бюджета сельсовета.</w:t>
      </w:r>
    </w:p>
    <w:p>
      <w:pPr>
        <w:pStyle w:val="Normal"/>
        <w:autoSpaceDE w:val="false"/>
        <w:spacing w:before="120" w:after="0"/>
        <w:ind w:firstLine="741"/>
        <w:rPr>
          <w:sz w:val="16"/>
          <w:szCs w:val="16"/>
        </w:rPr>
      </w:pPr>
      <w:r>
        <w:rPr>
          <w:sz w:val="16"/>
          <w:szCs w:val="16"/>
        </w:rPr>
        <w:t xml:space="preserve">Формирование доходов и расходов бюджета сельсовета произведено в соответствии с приказами Министерства финансов Российской Федерации от 24 мая 2022 года № 82н «О Порядке формирования и применения кодов бюджетной классификации Российской Федерации, их структуре и принципах назначения» от 01 июня 2023 года № 80н «Об утверждении кодов (перечней кодов) бюджетной классификации Российской Федерации на 2024 год (на 2024 год и на плановый период 2025 и 2026 годов)», </w:t>
      </w:r>
      <w:r>
        <w:rPr>
          <w:rFonts w:cs="Times New Roman" w:ascii="Times New Roman" w:hAnsi="Times New Roman"/>
          <w:sz w:val="16"/>
          <w:szCs w:val="16"/>
        </w:rPr>
        <w:t>от 17 мая 2022 года № 75н «Об утверждении кодов (перечней кодов) бюджетной классификации Российской Федерации на 2023 год (на 2023 год и на плановый период 2024 и 2025 годов)».</w:t>
      </w:r>
    </w:p>
    <w:p>
      <w:pPr>
        <w:pStyle w:val="2"/>
        <w:spacing w:lineRule="auto" w:line="240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бюджета содержит основные параметры бюджета муниципального образования Комский сельсовет, разработан на предстоящие три года, первый из которых -  очередной финансовый год 2023, второй и третий – годы, следующие за очередным финансовым годом, - 2024-2025.</w:t>
      </w:r>
    </w:p>
    <w:p>
      <w:pPr>
        <w:pStyle w:val="2"/>
        <w:spacing w:lineRule="auto" w:line="240"/>
        <w:ind w:left="28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были учтены темпы расходов на 2024-2026 годы на уровне 2023 года.</w:t>
      </w:r>
    </w:p>
    <w:p>
      <w:pPr>
        <w:pStyle w:val="2"/>
        <w:spacing w:lineRule="auto" w:line="240"/>
        <w:ind w:left="28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зработке проекта бюджета были приняты во внимание основные параметры прогноза социально-экономического развития администрации Комского сельсовета на 2024 год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екте бюджета заложено получение собственных доходов дотаций на выравнивание бюджетной обеспеченност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 расходов над доходами прогнозируется в размере не более 5% от общего объема собственных доходов без учета безвозмездных поступлений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обенности формирования расходов бюджета сельсове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Проект решения «О бюджете Комского сельсовета на 2024 год и плановый период 2025-2026 годов» предусматривает:</w:t>
      </w:r>
    </w:p>
    <w:p>
      <w:pPr>
        <w:pStyle w:val="Normal"/>
        <w:autoSpaceDE w:val="false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1) уточнение базовых объемов бюджетных ассигнований на 2024-2026 годы с учетом: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я расходов на коммунальные услуги на 5,0 % в 2024 году; 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ексации прочих текущих расходов на 5,0 % в 2024 году.</w:t>
      </w:r>
    </w:p>
    <w:p>
      <w:pPr>
        <w:pStyle w:val="Normal"/>
        <w:autoSpaceDE w:val="false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В бюджете принимаемых обязательств учтено следующее:</w:t>
      </w:r>
    </w:p>
    <w:p>
      <w:pPr>
        <w:pStyle w:val="Normal"/>
        <w:widowControl w:val="false"/>
        <w:spacing w:before="120" w:after="0"/>
        <w:ind w:firstLine="68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1) средства на повышение размеров оплаты труда отдельным категориям работников бюджетной сферы;</w:t>
      </w:r>
    </w:p>
    <w:p>
      <w:pPr>
        <w:pStyle w:val="Normal"/>
        <w:spacing w:before="120" w:after="0"/>
        <w:ind w:firstLine="686"/>
        <w:rPr>
          <w:sz w:val="16"/>
          <w:szCs w:val="16"/>
        </w:rPr>
      </w:pPr>
      <w:r>
        <w:rPr>
          <w:sz w:val="16"/>
          <w:szCs w:val="16"/>
        </w:rPr>
        <w:t>2) средств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TextBodyIndent"/>
        <w:spacing w:before="24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раметры бюджета сельсовета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ов сформированы следующие параметры бюджета сельсовет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1083" w:hanging="3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бюджета сельсовета на три года определяется в сумме 50459,3 тыс. руб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1083" w:hanging="3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на три года составляет 50459,3 тыс. рублей.</w:t>
      </w:r>
    </w:p>
    <w:p>
      <w:pPr>
        <w:pStyle w:val="Normal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Основные параметры бюджета по годам выглядят следующим образом:</w:t>
      </w:r>
    </w:p>
    <w:p>
      <w:pPr>
        <w:pStyle w:val="Normal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7" w:firstLine="1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Таблица 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 рублей)</w:t>
      </w:r>
    </w:p>
    <w:tbl>
      <w:tblPr>
        <w:tblW w:w="889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679"/>
        <w:gridCol w:w="1782"/>
        <w:gridCol w:w="17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1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7</w:t>
            </w:r>
          </w:p>
        </w:tc>
      </w:tr>
      <w:tr>
        <w:trPr>
          <w:trHeight w:val="21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7</w:t>
            </w:r>
          </w:p>
        </w:tc>
      </w:tr>
      <w:tr>
        <w:trPr>
          <w:trHeight w:val="1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(-) / Профицит (+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  <w:t>Ограничения, установленные статьей 9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Бюджетного кодекса Российской Федерации, по предельному размеру дефицита соблюдены.</w:t>
      </w:r>
    </w:p>
    <w:p>
      <w:pPr>
        <w:pStyle w:val="Normal"/>
        <w:spacing w:before="24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четы к пояснительной записке к Решению «О бюджете Комского сельсовета на 2024 год и плановый период 2025 – 2026 год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четы к пояснительной записке сформированы в соответствии с основными подходами к формированию местных бюджетов на 2024-2026 годы, предоставленных министерством финансов Красноярского края в адрес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лательщиками налога на доходы физических лиц на территории района являются организации бюджетной 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44" w:leader="none"/>
          <w:tab w:val="left" w:pos="993" w:leader="none"/>
          <w:tab w:val="left" w:pos="3495" w:leader="none"/>
        </w:tabs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мма налога определена исходя из оценки ожидаемого исполнения 2023 года и в соответствии с действующим налоговым и бюджетным законодательством с учетом проекта закона Красноярского края «Об установлении коэффициента, отражающего региональные особенности рынка труда на территории Красноярского края, на 2024 год», предусматривающего коэффициент в размере 2,831, с учето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44" w:leader="none"/>
          <w:tab w:val="left" w:pos="993" w:leader="none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ей Прогноза СЭР и отраслев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44" w:leader="none"/>
          <w:tab w:val="left" w:pos="993" w:leader="none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ов УФНС по краю по формам № 5-НДФЛ «Отчет о налоговой базе и структуре начислений по налогу на доходы физических лиц за 2022 год по сведениям, представленным налоговыми агентами, (далее – форма № 5-НДФЛ) и № 5-ДДК «Отчет о декларировании доходов физическими лицами за 2021 год» (далее – форма № 5-ДД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44" w:leader="none"/>
          <w:tab w:val="left" w:pos="993" w:leader="none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УФНС по краю, предоставленной в соответствии с приказом № 65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94"/>
        <w:gridCol w:w="1398"/>
        <w:gridCol w:w="1275"/>
        <w:gridCol w:w="13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ДФЛ (КБК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ое 2023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поступл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а на доходы физических лиц с доходов, источником которых является налоговый аг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статья 1 01 02010), на 2024-2026 годы определен исходя из оценки исполнения 2023 года и темпов прироста показателя Прогноза СЭР «фонд заработной платы работников списочного и несписочного состава организаций, внешних совместителей по полному кругу организаций» (без учета части доходов физических лиц, превышающих 5 млн рублей в год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недоимки (20 % от недоимки на 01.08.2023) (тыс.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лога  (тыс.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асчет доходов от акцизов на нефтепродукты произведен в соответствии с действующим налоговым и бюджетным законодательством, проектом закона о федеральном бюджете (определен порядок распределения доходов от акцизов на нефтепродукты в бюджеты субъектов Российской Федерации), проектом Федерального закона № 448564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и об установлении особенностей исполнения бюджетов бюджетной системы Российской Федерации в 2024 году», (устанавливает нормативы зачисления акцизов в бюджеты субъектов Российской Федерации на нефтепродукты на уровне 2025 года), информации главного администратора доходов бюджетов – УФНС по краю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Исходя из сумм, учтенных в проекте решения о бюджете Комского сельсовета, доходы бюджета от уплаты акцизов на нефтепродукты, производимых на территории Российской Федерации, составят по подстатьям бюджетной классифик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709"/>
        <w:gridCol w:w="709"/>
        <w:gridCol w:w="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Расчет прогноза поступления акцизов на нефтепродукты в местный бюджет произведен исходя из данных сумм с учетом размеров дифференцированных нормативов отчислений в бюджет сельсовета, предусмотренных проектом решения о бюджете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211" w:leader="none"/>
          <w:tab w:val="left" w:pos="1386" w:leader="none"/>
          <w:tab w:val="left" w:pos="1429" w:leader="none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1353" w:leader="none"/>
          <w:tab w:val="left" w:pos="1386" w:leader="none"/>
          <w:tab w:val="left" w:pos="142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снову расчета </w:t>
      </w:r>
      <w:r>
        <w:rPr>
          <w:rFonts w:cs="Times New Roman" w:ascii="Times New Roman" w:hAnsi="Times New Roman"/>
          <w:iCs/>
          <w:sz w:val="16"/>
          <w:szCs w:val="16"/>
        </w:rPr>
        <w:t>единого сельскохозяйственного налога</w:t>
      </w:r>
      <w:r>
        <w:rPr>
          <w:rFonts w:cs="Times New Roman" w:ascii="Times New Roman" w:hAnsi="Times New Roman"/>
          <w:sz w:val="16"/>
          <w:szCs w:val="16"/>
        </w:rPr>
        <w:t xml:space="preserve"> приняты следующие исход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УФНС по краю, предоставленной в соответствии с приказом № 65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ета УФНС по краю по форме № 5-ЕСХН «О налоговой базе </w:t>
        <w:br/>
        <w:t>и структуре начислений по единому сельскохозяйственному налогу» по итогам 2022 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лога (в соответствии с прогнозом с-х предприятий района по данным отдела сельского хозяйства администрации района) (тыс. рублей) прогнозируемое увеличение налоговой базы по налогу на индекс производства и индекс (дефлятор) цен по разделу «Сельское, лесное хозяйство, охота, рыболовство и рыбоводство», предусмотренные Прогнозом социально-экономического развития Красноярского края: в 2024 году – 108,2 %, в 2025 году –105,6 %, в 2026 году – 105,3 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доимки запланировано ежегодно в размере 20 % от ее величины по состоянию на 01.07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отчислений в бюджет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лога с учетом сроков уплаты и норматива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лог на имущество физических лиц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чет налога на имущество физических лиц на 2024–2026 годы произведен на основании отчетных данных УФНС по краю по форме № 5-МН «Отчет о налоговой базе и структуре начислений по местным налогам» за 2022 год (далее – отчет по форме №5-МН за 2022 год) о суммах налога, подлежащих уплате в бюджет, расчетного уровня собираемости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 планировании налога учтен коэффициент 1,1, действующий начиная с третьего налогового периода (2022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</w:t>
        <w:br/>
        <w:t xml:space="preserve">не более чем на 10 процентов по сравнению с предыдущим годом (пункт </w:t>
        <w:br/>
        <w:t>8.1 статьи 408 НК РФ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Учтено погашение недоимки на 2024-2026 годы ежегодно в размере 5 % от суммы недоимки по состоянию на 01.07.2023.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06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 налога за 2022 год по 5-М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 2022 год*1,147*1,3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недоим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с учетом собираемости + недоим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с учетом роста на индекс потребительских цен, недоимки и собирае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с учетом роста на индекс потребительских цен и собирае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основу расчета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земельного налог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риняты следующие исход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четные данные УФНС по краю по форме № 5-МН з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нные об оценке поступлений земельного налога с организаций </w:t>
        <w:br/>
        <w:t>на 2023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3 года с учетом погашения недоимки в размере 5% от величины недоимки по состоянию на 01.07.2023 ежегод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 поступления земельного налога с физических лиц сформирован с учетом информации о суммах налога, подлежащих уплате в бюджет физическими лицами (отчет по форме № 5-МН), расчетного уровня собираемости и погашения недоимки в 2024–2026 годах в размере 5% от ее величины по состоянию на 01.07.2023 ежегодн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606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.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,0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 недоимки на 01.07.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на 01.01.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юр.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на 01.01.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ое 2023 с учетом недоим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Государственная пошл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Оценка ожидаемого исполнения 2023 года – 8,7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асчет суммы поступления государственной пошлины произведен на основе оценки поступления государственной пошлины в 2023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гноз 2024 года: 10,0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гноз 2025 года: 10,4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гноз 2026 года: 10,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Доходы от использования имущества и пр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Оценка ожидаемого исполнения 2023 года – 264,8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асчет суммы поступления произведен на основе оценки поступления доходов от использования имущества и прав в 2023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гноз 2024 года: 235,2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гноз 2025 года: 235,2 тыс.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гноз 2026 года: 235,2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Прогноз доходов на 2024-2026 годы в части штрафов, налагаемых органами местного самоуправления, определен с учетом оценки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ценка ожидаемого исполнения 2023 года – 9,5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асчет суммы поступления произведен на основе оценки поступления штрафов в 2023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гноз 2024 года: 9,0 тыс.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огноз 2025 года: 9,4 тыс. рубле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огноз 2026 года: 9,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                                                                          Н.С.Тесл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хний предел муниципального долга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ого  сельсовета по состоянию на 1 января 2025 года, на 1 января 2026 года, на 1 января 202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5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6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7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 xml:space="preserve">      Н.С. 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 - гл. бухгалтер  Грицкевич Л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хний предел муниципального долга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ого  сельсовета по состоянию на 1 января 2025 года, на 1 января 2026 года, на 1 января 202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5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6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7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 xml:space="preserve">      Н.С. 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 - гл. бухгалтер  Грицкевич Л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хний предел муниципального долга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ого  сельсовета по состоянию на 1 января 2025 года, на 1 января 2026 года, на 1 января 202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5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6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ерхний предел муниципального долга Комского сельсовета на 01.01.2027 года составит –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редиты привлекаться и выдава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>Глава сельсовета</w:t>
        <w:tab/>
        <w:t xml:space="preserve">      Н.С. Те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 - гл. бухгалтер  Грицкевич Л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984"/>
        <w:gridCol w:w="1020"/>
        <w:gridCol w:w="915"/>
        <w:gridCol w:w="915"/>
        <w:gridCol w:w="1020"/>
        <w:gridCol w:w="1005"/>
        <w:gridCol w:w="1020"/>
        <w:gridCol w:w="945"/>
        <w:gridCol w:w="960"/>
        <w:gridCol w:w="1020"/>
      </w:tblGrid>
      <w:tr>
        <w:trPr>
          <w:trHeight w:val="300" w:hRule="atLeast"/>
        </w:trPr>
        <w:tc>
          <w:tcPr>
            <w:tcW w:w="1425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казатели мониторинга СЭР МО Красноярского края</w:t>
            </w:r>
          </w:p>
        </w:tc>
      </w:tr>
      <w:tr>
        <w:trPr>
          <w:trHeight w:val="300" w:hRule="atLeast"/>
        </w:trPr>
        <w:tc>
          <w:tcPr>
            <w:tcW w:w="142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мский сельсовет 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ицы измер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 Отче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Отче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Оцен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Прогноз вариант 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Прогноз вариант 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Прогноз вариант 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Прогноз вариант 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Прогноз вариант 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 Прогноз вариант 2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сел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сельского населения (среднегодовая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6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сельского населения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16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возрасте моложе трудоспособного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трудоспособном возрасте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возрасте старше трудоспособного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возрасте 0-14 лет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возрасте 0-17 лет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возрасте 1-6 лет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в возрасте 5-18 лет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родившихся за пери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умерших за пери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стественный прирост (+), убыль (-)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эффициент естественного прироста на 1000 человек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,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,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,86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рибывшего населения за пери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Численность выбывшего населения за период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играционный прирост (снижение)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эффициент миграционного прироста (снижения) населения на 10000 человек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01,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2,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3,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3,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3,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2,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4,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4,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4,41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ий размер частного домо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. ПРОИЗВОДСТВЕННАЯ ДЕЯТЕЛЬНОСТЬ И УСЛУГ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ынок тру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трудовых ресурс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экономике (среднегодовая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организациях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частном сектор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крестьянских (фермерских) хозяйствах (включая наемных работников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на частных предприятия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00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индивидуальных предпринимателей, осуществляющих деятельность без образования юридического лиц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- РАЗДЕЛ I-64: Связ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- РАЗДЕЛ M: образ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- РАЗДЕЛ N: здравоохранение и предоставление социальных услуг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- РАЗДЕЛ O-92: Деятельность по организации отдыха и развлечений, культуры и спорт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бюджетной сфе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бюджетной сферы - РАЗДЕЛ M: образ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 68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,00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бюджетной сферы - РАЗДЕЛ N: здравоохранение и предоставление социальных услуг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безработных граждан, зарегистрированных в государственном учреждении службы занятости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зарегистрированной безработицы (к трудоспособному населению в трудоспособном возраст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хозяйственное производ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организаций, занятых производством сельскохозяйственной продукции, состоящих на самостоятельном баланс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организаций, занятых производством сельскохозяйственной продукции, состоящих на самостоятельном балансе с организационной формой - крестьянские (фермерские)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личных подсобных хозяйст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вные площади сельскохозяйственных культур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869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37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007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10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вные площади зерновых культур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5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59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2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2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3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335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вные площади картофел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,3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вные площади овощ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жайность с убранной площади сельскохозяйственных культур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/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жайность зерновых культур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/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жайность картофел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/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дой молока на одну корову (на среднегодовое поголовь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г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рентабельности сельскохозяйственного производства без учета субсид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0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6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рентабельности сельскохозяйственного производства с учетом субсид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инвестиций в основной капитал за счет всех источников финансирования - РАЗДЕЛ 03.00.09: Сельск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8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9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еятельность субъектов малого и среднего предприниматель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организаций малого бизнеса (юридических лиц) по состоянию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индивидуальных предпринимателей, прошедших государственную регистрацию по состоянию на начало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 малого бизнеса (юридических лиц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крестьянских (фермерских) хозяйст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месячная заработная плата работников списочного состава организаций малого бизнеса (юридических лиц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месячная заработная плата работников у индивидуальных предпринимател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0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0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месячная заработная плата работников крестьянских (фермерских) хозяйст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Транспорт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г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тяженность автомобильных дорог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вяз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тационарных отделений почтовой связи (включая кустовые, укрупненные, сезонные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населенных пунктов, на территории которых не расположены учреждения почтовой связ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телефонизированных сельских населенных пункт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квартирных телефонных аппаратов телефонной сети общего пользования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телефонных аппаратов телефонной сети общего пользования или имеющих на нее выход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шту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школьное образ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дошкольных образовательных учреждений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мест в дошкольных образовательных учреждениях государственной и негосударствен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13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, посещающих дошкольные образовательные учреждения муниципальной формы собственности, включая посещающих начальные школы-детские сады, филиалы дошкольных и общеобразовательных учреждений, группы дошкольного образования при школах и т.д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едагогических работников в дошкольных образовательных учреждениях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невное общее образ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дневных общеобразовательных учреждений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дневных общеобразовательных учреждений муниципальной формы собственности - начальных шко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дневных общеобразовательных учреждений муниципальной формы собственности - основных шко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дневных общеобразовательных учреждений муниципальной формы собственности - средних (полных) школ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годовая численность учащихся в дневных общеобразовательных учреждениях муниципальной формы собственности в сельской мест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выпускников 11 классов дневных  общеобразовательных учреждений 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годовая численность всех работников дневных общеобразовательных учреждений муниципальной формы собственности - физические лиц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годовая численность учителей дневных общеобразовательных учреждений муниципальной формы собственности - физические лиц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пека и попечитель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-сирот и детей, оставшихся без попечения родител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-сирот и детей, оставшихся без попечения родителей, находящихся под  безвозмездной опекой (попечительством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-сирот и детей, оставшихся без попечения родителей, находящихся под надзором в учреждениях для детей-сирот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дицинские  организации (юридические лиц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дицинские организации (юридические лица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фельдшерско-акушерских пунктов в составе медицинских организаций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бъем оказания медицинской помощи в амбулаторных условиях с профилактической целью на 1 человека населения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щ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ъем оказания неотложной медицинской помощи в амбулаторных условиях на 1 человека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щ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,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о обращений в связи с заболеваниями на 1 человека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щ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2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посещений врачей (фельдшеров ведущих самостоятельный прием) в поликлинике и на дому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ещени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портивных сооружений всех форм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портивных сооружений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портивных залов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плоскостных спортивных сооружений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занимающегося физкультурой и спортом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 трудоспособного возраста занимающегося физической культурой и спортом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 и искус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общедоступных библиотек всех форм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работников общедоступных библиотек муниципальной формы собственности - библиотечных работник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мест в зрительных залах киноустановок муниципальной формы собственн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с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населения, состоящего на учете в органа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енсионеров, состоящих на учете в отделения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одиноко проживающих пенсионеров, состоящих на учете в отделения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инвалидов, состоящих на учете в отделения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-инвалидов, состоящих на учете в отделения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 в возрасте 0-16 лет,  состоящих на учете в отделения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 в возрасте 16-18 лет, состоящих на учете в отделениях социальной защиты насе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 раннего возраста (от 1,5 до 3 лет), которым временно не предоставлено место в дошкольном образовательном учреждении  и на которых выплачивается ежемесячная денежная компенсац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лучателей ежемесячного пособия на ребен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, на которых выплачивается ежемесячное пособие на ребен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4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емей, получивших субсидии с учетом доходов на оплату жилья и коммунальных услуг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граждан, пользующихся мерами социальной поддержкой по оплате жилья и коммунальных услуг в соответствии с законодательством Российской Федерации и субъекта Российской Федераци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жизн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месячная заработная плат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 988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 0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енсионер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8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работающих пенсионеров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ий размер пенсии на конец период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6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8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8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онд заработной пла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502,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7692,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153,8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153,8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153,8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076,9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076,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923,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6923,08</w:t>
            </w:r>
          </w:p>
        </w:tc>
      </w:tr>
      <w:tr>
        <w:trPr>
          <w:trHeight w:val="360" w:hRule="atLeast"/>
        </w:trPr>
        <w:tc>
          <w:tcPr>
            <w:tcW w:w="4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сельсовет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.С. Тесленк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сновные направления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юджетной и налоговой политики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202</w:t>
      </w:r>
      <w:r>
        <w:rPr>
          <w:rFonts w:cs="Times New Roman"/>
          <w:sz w:val="16"/>
          <w:szCs w:val="16"/>
          <w:lang w:val="ru-RU"/>
        </w:rPr>
        <w:t>4</w:t>
      </w:r>
      <w:r>
        <w:rPr>
          <w:rFonts w:cs="Times New Roman"/>
          <w:sz w:val="16"/>
          <w:szCs w:val="16"/>
        </w:rPr>
        <w:t xml:space="preserve"> год и плановый период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02</w:t>
      </w:r>
      <w:r>
        <w:rPr>
          <w:rFonts w:cs="Times New Roman"/>
          <w:sz w:val="16"/>
          <w:szCs w:val="16"/>
          <w:lang w:val="ru-RU"/>
        </w:rPr>
        <w:t>5</w:t>
      </w:r>
      <w:r>
        <w:rPr>
          <w:rFonts w:cs="Times New Roman"/>
          <w:sz w:val="16"/>
          <w:szCs w:val="16"/>
        </w:rPr>
        <w:t>–202</w:t>
      </w:r>
      <w:r>
        <w:rPr>
          <w:rFonts w:cs="Times New Roman"/>
          <w:sz w:val="16"/>
          <w:szCs w:val="16"/>
          <w:lang w:val="ru-RU"/>
        </w:rPr>
        <w:t>6</w:t>
      </w:r>
      <w:r>
        <w:rPr>
          <w:rFonts w:cs="Times New Roman"/>
          <w:sz w:val="16"/>
          <w:szCs w:val="16"/>
        </w:rPr>
        <w:t xml:space="preserve">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сновные направления бюджетной и налоговой политики Комского сельсовета на 2024 год и плановый период 2025 и 2026 годов (далее - Основные направления) подготовлены в соответствии с бюджетным и налоговым законодательством Российской Федерации, Красноярского края и Новоселовского района в целях составления проекта бюджета на 2024 год и плановый период 2025-2026 годов (далее – проект бюджета сельсовета на 2024-2026 годы)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сновные направления 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 апреля 2021 года и от 21 февраля 2023 года (далее – Послания Президента РФ), Основных направлений бюджетной, налоговой и таможенно-тарифной политики Российской Федерации на 2024 год и на плановый период 2025 и 2026 годов и инициатив социально-экономического развития, подготовленных Правительством Российской Федерации, планов первоочередных действий по обеспечению внутреннего развития экономики в условиях обострения геополитических противоречий и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работка Основных направлений осуществлялась с учетом базовых целей и задач бюджетной и налоговой политики Комского сельсовета на 2024–2026 годы, приоритетных направлений стратегического развития поселения до 2030 года, нормативных правовых актов Губернатора, Правительства края и Новоселовского района по вопросам социально-экономического развития Комского сельсовета, постановлений Законодательного Собрания края, связанных с принятием законов о бюджетах на предыдущие бюджетные циклы и внесением в них изменений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Целью Основных направлений бюджетной и налоговой политики является определение условий, принимаемых для составления проекта бюджета сельсовета на 2024-2026 годы, подходов к его формированию, </w:t>
      </w:r>
      <w:r>
        <w:rPr>
          <w:rFonts w:cs="Times New Roman"/>
          <w:color w:val="000000"/>
          <w:sz w:val="16"/>
          <w:szCs w:val="16"/>
        </w:rPr>
        <w:t>основных характеристик и прогнозируемых параметров бюджета сельсовета,</w:t>
      </w:r>
      <w:r>
        <w:rPr>
          <w:rFonts w:cs="Times New Roman"/>
          <w:sz w:val="16"/>
          <w:szCs w:val="16"/>
        </w:rPr>
        <w:t xml:space="preserve"> а также обеспечение прозрачности и открытости бюджетного планирования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Задачами Основных направлений бюджетной и налоговой политики является определение подходов к планированию расходов Комс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 Основные итоги реализации бюджетной политики в 2023-2024 годах и условия, определяющие формирование бюджетной политики на 2024-2026 г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 целью сохранения финансовой устойчивости бюджетной системы Комского сельсовета в 2023 - 2024 годах была продолжена работа по реализации плана мероприятий по росту доходов и оптимизации расходов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оходы бюджета сельсовета в 2022 году исполнены в сумме 14451,1 тыс. рублей, в том числе 1639,9 тыс. рублей - налоговые и неналоговые доходы, что составляет 105,2% от уточненного плана и 114,7% от первоначального плана бюджета сель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 расходам бюджет сельсовета исполнен в сумме 14263,7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 итогам 2022 года сложился профицит бюджета в сумме 187,4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сполнение бюджета в 2023 году характеризуется следующими показателями: доходы бюджета сельсовета за 10 месяцев текущего года исполнены на 63,0%, расходы на 59,1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жидаемое исполнение 2023 года планируется не менее чем на 100%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В Комском сельсовете, так же как в Новоселовском районе и в Красноярском крае в 2022 году поэтапно увеличен уровень минимальной заработной платы с учетом решения о доведении минимального размера оплаты труда до уровня прожиточного минимума. Кроме того, в Комском сельсовете продолжается реализация указов Президента России 2012 года о повышении заработной платы отдельным категориям работников бюджетной сферы, </w:t>
      </w:r>
      <w:r>
        <w:rPr>
          <w:rFonts w:cs="Times New Roman" w:ascii="Times New Roman" w:hAnsi="Times New Roman"/>
          <w:sz w:val="16"/>
          <w:szCs w:val="16"/>
        </w:rPr>
        <w:t>а также на реализацию федеральных решений, связанных с увеличением минимального размера оплаты труда (далее – МРОТ)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Комском сельсовете, так же как в Новоселовском районе и в Красноярском крае сохранено трехлетнее бюджетное план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Комском сельсовете своевременно финансируются все социально значимые расходы: заработная плата, меры социальной поддержки, коммунальные услуги и друг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>. Основные направления бюджетной политики Комского сельсовета на 2024 год и плановый период 2025-2026 год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. Цели и задачи бюджетной политики на 2024-2026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Целью бюджетной политики на 2024 год и плановый период 2025-2026 годов является обеспечение устойчивости бюджета Комского сельсовета и безусловное исполнение принятых обязательств наиболее эффективным способом.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Данная цель будет достигаться через решение следующих задач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т 21.07.2020 № 474 «О национальных целях развития Российской Федерации на период до 2030 года». </w:t>
      </w:r>
    </w:p>
    <w:p>
      <w:pPr>
        <w:pStyle w:val="Normal"/>
        <w:autoSpaceDE w:val="false"/>
        <w:spacing w:before="120" w:after="120"/>
        <w:ind w:firstLine="70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вышение эффективности бюджетных расходов, вовлечение </w:t>
        <w:br/>
        <w:t>в бюджетный процесс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3. Повышение открытости и прозрачности бюджета сельсо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21"/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2.1.1. 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иная с 2018 года, в основу бюджетного процесса на всех уровнях управления заложен Указ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,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т 21.07.2020 № 474 «О национальных целях развития Российской Федерации на период </w:t>
        <w:br/>
        <w:t xml:space="preserve">до 2030 года»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ом Президента РФ от 07.05.2018 № 204 «О национальных целях и стратегических задачах развития Российской Федерации на период до 2024 года» (далее – Указ) в целях осуществления социально-экономического развития Комского сельсовета, повышения уровня жизни граждан поселения, создания комфортных условий для их проживания. </w:t>
      </w:r>
    </w:p>
    <w:p>
      <w:pPr>
        <w:pStyle w:val="Heading2"/>
        <w:keepLines w:val="false"/>
        <w:spacing w:lineRule="auto" w:line="240" w:before="240" w:after="6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.1.2. Повышение эффективности бюджетных расходов, вовлечение граждан в бюджетный процесс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должае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</w:t>
      </w:r>
      <w:r>
        <w:rPr>
          <w:rFonts w:eastAsia="Calibri" w:cs="Times New Roman" w:ascii="Times New Roman" w:hAnsi="Times New Roman"/>
          <w:sz w:val="16"/>
          <w:szCs w:val="16"/>
        </w:rPr>
        <w:t>котора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Концепция содержит перечень мер по разработке </w:t>
      </w:r>
      <w:r>
        <w:rPr>
          <w:rFonts w:cs="Times New Roman" w:ascii="Times New Roman" w:hAnsi="Times New Roman"/>
          <w:sz w:val="16"/>
          <w:szCs w:val="16"/>
        </w:rPr>
        <w:t xml:space="preserve">новых </w:t>
        <w:br/>
        <w:t xml:space="preserve">и модернизации существующих инструментов и механизмов повышения эффективности бюджетных расходов, устранения неэффективного </w:t>
        <w:br/>
        <w:t xml:space="preserve">и нецелевого расходования бюджетных средств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Комский сельсовет планирует продолжить осуществление мер по повышению эффективности бюджетных расходов, в том числе через применение основных принципов и подходов к формированию расходов: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вышение эффективности бюджетных расходов</w:t>
      </w:r>
    </w:p>
    <w:p>
      <w:pPr>
        <w:pStyle w:val="TextBodyIndent"/>
        <w:spacing w:before="120" w:after="0"/>
        <w:ind w:left="283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Комском сельсовете, начиная с 2014 года. </w:t>
      </w:r>
    </w:p>
    <w:p>
      <w:pPr>
        <w:pStyle w:val="TextBodyIndent"/>
        <w:spacing w:before="120" w:after="0"/>
        <w:ind w:left="283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предстоящем бюджетном цикле сохраняется программный принцип формирования расходов в рамках муниципальной программы, утвержденной Постановлением Администрации Комского сельсовета. Доля программных расходов в бюджете сельсовета планируется на уровне </w:t>
      </w:r>
      <w:r>
        <w:rPr>
          <w:bCs/>
          <w:sz w:val="16"/>
          <w:szCs w:val="16"/>
          <w:lang w:val="ru-RU"/>
        </w:rPr>
        <w:t>19,04</w:t>
      </w:r>
      <w:r>
        <w:rPr>
          <w:bCs/>
          <w:sz w:val="16"/>
          <w:szCs w:val="16"/>
        </w:rPr>
        <w:t xml:space="preserve">%, что составляет </w:t>
      </w:r>
      <w:r>
        <w:rPr>
          <w:bCs/>
          <w:sz w:val="16"/>
          <w:szCs w:val="16"/>
          <w:lang w:val="ru-RU"/>
        </w:rPr>
        <w:t>9607,8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тыс. рублей. </w:t>
      </w:r>
    </w:p>
    <w:p>
      <w:pPr>
        <w:pStyle w:val="TextBodyIndent"/>
        <w:spacing w:before="12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7"/>
        <w:gridCol w:w="993"/>
        <w:gridCol w:w="926"/>
        <w:gridCol w:w="873"/>
      </w:tblGrid>
      <w:tr>
        <w:trPr>
          <w:tblHeader w:val="true"/>
          <w:trHeight w:val="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D856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2026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1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9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97,5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Жизнеобеспечение территории Комского сельсовета на 2024-2026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21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190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197,5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27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28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092,5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1,7</w:t>
            </w:r>
          </w:p>
        </w:tc>
      </w:tr>
      <w:tr>
        <w:trPr>
          <w:trHeight w:val="3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49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868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091,7</w:t>
            </w:r>
          </w:p>
        </w:tc>
      </w:tr>
    </w:tbl>
    <w:p>
      <w:pPr>
        <w:pStyle w:val="TextBodyIndent"/>
        <w:spacing w:before="120" w:after="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TextBodyIndent"/>
        <w:spacing w:before="120" w:after="0"/>
        <w:ind w:left="0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предстоящем бюджетном цикле будет продолжена реализация Плана мероприятий по росту доходов, оптимизации расходов </w:t>
        <w:br/>
        <w:t xml:space="preserve">и совершенствованию долговой политики Красноярского края до 2024 года (далее – План) утвержден распоряжением Правительства Красноярского края </w:t>
        <w:br/>
        <w:t xml:space="preserve">от 28.09.2018 № 749-р. </w:t>
      </w:r>
    </w:p>
    <w:p>
      <w:pPr>
        <w:pStyle w:val="Normal"/>
        <w:autoSpaceDE w:val="false"/>
        <w:spacing w:before="120" w:after="0"/>
        <w:ind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На протяжении последних лет одним их главных направлений работы в рамках повышения эффективности бюджетных расходов является повышение эффективности бюджетной сети.</w:t>
      </w:r>
    </w:p>
    <w:p>
      <w:pPr>
        <w:pStyle w:val="TextBodyIndent"/>
        <w:spacing w:before="120" w:after="0"/>
        <w:ind w:left="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дним их главных направлений работы в рамках повышения эффективности бюджетных расходов является повышение эффективности бюджетной сети. </w:t>
      </w:r>
    </w:p>
    <w:p>
      <w:pPr>
        <w:pStyle w:val="TextBodyIndent"/>
        <w:spacing w:before="120" w:after="0"/>
        <w:ind w:left="0" w:firstLine="708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</w:t>
      </w:r>
      <w:r>
        <w:rPr>
          <w:bCs/>
          <w:sz w:val="16"/>
          <w:szCs w:val="16"/>
        </w:rPr>
        <w:t>овышению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эффективности бюджетных расходов во многом способствуют мероприятия, направленные на повышение открытости бюджетного процесса.</w:t>
      </w:r>
      <w:r>
        <w:rPr>
          <w:bCs/>
          <w:sz w:val="16"/>
          <w:szCs w:val="16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рамках данного направления в Комском сельсовете будет продолжена работа по формированию и представлению на постоянной основе в информационно-телекоммуникационной сети «Интернет» открытых бюджетных данных, а также местного бюджета в понятной для граждан форме.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Вовлечение граждан в бюджетный процесс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ым законом от 29.11.2021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еречень принципов бюджетной системы Российской Федерации (статья 28 Бюджетного кодекса Российской Федерации) дополнен принципом участия граждан в бюджетном процесс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анного принципа в Бюджетном кодексе Российской Федерации не предусмотрено выделения специальной статьи, определяющей его содержание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и практической реализации данного принципа необходимыми условиями реализации стал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нформационная открытость бюджетной информации, свободный доступ к бюджетным показателям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овлечение граждан в бюджетный процесс через реализацию инициативных проектов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овышение уровня доверия граждан, что достигается прозрачностью и понятностью бюджетных решений;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</w:rPr>
        <w:t>повышение финансовой грамотности и формирование финансовой культуры населения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Учитывая состоявшиеся изменения бюджетного законодательства, наличие широкого спектра механизмов вовлечения граждан в бюджетный процесс, а также большой запрос общества на открытость власти,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.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При этом особенностью Красноярского края является наличие </w:t>
      </w:r>
      <w:r>
        <w:rPr>
          <w:rFonts w:cs="Times New Roman" w:ascii="Times New Roman" w:hAnsi="Times New Roman"/>
          <w:sz w:val="16"/>
          <w:szCs w:val="16"/>
        </w:rPr>
        <w:t>специальной инфраструктуры с открытыми каналами связи в социальных сетях, открытые диалоги с населением в рамках личных приемов и поездок по муниципальным образованиям, которые помогают выделять основные темы, требующие повышенного внимания при формировании бюджета.</w:t>
      </w:r>
    </w:p>
    <w:p>
      <w:pPr>
        <w:pStyle w:val="Style1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Установление взаимосвязи между бюджетным и стратегическим планирование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16 году Комским сельсоветом был подготовлен проект Стратегии социально-экономического развития района до 2030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разработки и реализации Стратегии социально-экономического развития сельсовета является повышение уровня и качества жизни населения поселения, формирование благоприятных условий социально-экономического развития сельсовета на долгосрочную перспективу.</w:t>
      </w:r>
    </w:p>
    <w:p>
      <w:pPr>
        <w:pStyle w:val="Style18"/>
        <w:spacing w:lineRule="auto" w:line="240"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  <w:t>Реализация Стратегии социально-экономического развития сельсовета будет обеспечена путем формирования единой системы стратегического планирования, которая представляет собой комплекс взаимосвязанных и согласованных между собой документов: от документов, определяющих долгосрочные цели социально-экономического развития, до документов, предусматривающих конкретные мероприят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 достижению поставленных целе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 Комского сельсовета, формируемый по программному принципу, в дальнейшем должен стать инструментом, объединяющим стратегическое и бюджетное планирование путем согласования целей, предусмотренных в муниципальных программах и в документах стратегического планирования Комского сельсовет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витие программно-целевых методов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мском сельсовете реализация целей стратегического развития осуществляется в рамках муниципальной программы, объединяющая регулятивные инструменты и бюджетные ассигнования бюджета сельсовета для достижения целей и результатов государственной, муниципальной политики в соответствующих сфе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 сельсовета формируется не только по муниципальной программе и её подпрограммам, но и по основным мероприятиям, что позволяет обеспечить увязку расходов бюджета с конкретными программными мероприятиями и целевыми показателями (индикаторами), а также предоставляет возможность оценки достижения целей, задач и запланированных результатов реализации муниципальной программы. Такой формат бюджета сельсовета способствует повышению открытости для широкой общественности информации о структуре и направлениях бюджетных расходо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3. Повышение открытости и прозрачности бюджета сельсовета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Одним из направлений бюджетной политики является обеспечение прозрачности и открытости бюджета сельсовета и бюджетного процесса для граждан. В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у и плановом периоде планируется продолжить работу по размещению в открытом доступе информации о бюджете сельсовета на каждом этапе бюджетного цикла, обеспечению широкой общественной и профессиональной экспертизы принимаемых решений в сфере финансов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С этой целью все нормативные правовые акты, касающиеся принятия бюджета сельсовета,  а также утверждения отчета об его исполнении, выносятся на публичные слушания, публикуются в сети Интернет и в СМ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2.2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Основные подходы к формированию бюджетных </w:t>
      </w:r>
      <w:r>
        <w:rPr>
          <w:rFonts w:cs="Times New Roman"/>
          <w:b/>
          <w:bCs/>
          <w:iCs/>
          <w:sz w:val="16"/>
          <w:szCs w:val="16"/>
        </w:rPr>
        <w:t>ассигнований, особенности исполнения бюджета сельсовета в 2024 году</w:t>
      </w: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Проект решения о бюджете Комского сельсовета разработан на 2024 год и плановый период 2025-2026 годов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При расчете базовых бюджетных ассигнований использовались следующие подходы: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Указов Президента Российской Федерации 2012 года;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уточнение базовых объемов бюджетных ассигнований на 2024 год с учетом увеличения расходов на коммунальные услуги на 5,0%, индексация прочих текущих расходов на 5,0%.</w:t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В соответствии требованиями статьи 184.1 Бюджетного кодекса Российской Федерации Решением о бюджете утверждены условно утвержденные расходы: в первый год планового периода (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од)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5% на второй год планового периода (202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 год). </w:t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В Решении выделены публичные обязательства – выплата пенсии за выслугу лет лицам, замещающим должности муниципальной службы на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год и плановый период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-202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 годов в сумме по 1</w:t>
      </w:r>
      <w:r>
        <w:rPr>
          <w:sz w:val="16"/>
          <w:szCs w:val="16"/>
          <w:lang w:val="ru-RU"/>
        </w:rPr>
        <w:t>34,4</w:t>
      </w:r>
      <w:r>
        <w:rPr>
          <w:sz w:val="16"/>
          <w:szCs w:val="16"/>
        </w:rPr>
        <w:t xml:space="preserve"> тыс. рублей ежегодн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ab/>
      </w:r>
      <w:r>
        <w:rPr>
          <w:rFonts w:cs="Times New Roman"/>
          <w:sz w:val="16"/>
          <w:szCs w:val="16"/>
        </w:rPr>
        <w:t>Прогноз расходов бюджета Комского сельсовета на 2024 год и плановый период 2025 – 2026 годов рассчитан на основе базового объема расходов местного бюджета 2023 года с учетом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- перечня вопросов местного значения сельского поселения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ab/>
        <w:t>- 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rFonts w:cs="Times New Roman"/>
          <w:color w:val="000000"/>
          <w:sz w:val="16"/>
          <w:szCs w:val="16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личения расходов на коммунальные услуги на 5,0% в 2024 году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сохранения объемов прочих текущих расходов на уровне 2023 года</w:t>
      </w:r>
      <w:r>
        <w:rPr>
          <w:rFonts w:cs="Times New Roman"/>
          <w:sz w:val="16"/>
          <w:szCs w:val="16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- </w:t>
      </w:r>
      <w:r>
        <w:rPr>
          <w:rFonts w:cs="Times New Roman"/>
          <w:color w:val="000000"/>
          <w:sz w:val="16"/>
          <w:szCs w:val="16"/>
        </w:rPr>
        <w:t xml:space="preserve">сохранение программного принципа формирования расходов. </w:t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>Комским сельсоветом утверждена 1 муниципальная программа «Жизнеобеспечение территории Комского сельсовета на 2024-2026 годы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  <w:r>
        <w:rPr>
          <w:rFonts w:cs="Times New Roman"/>
          <w:bCs/>
          <w:sz w:val="16"/>
          <w:szCs w:val="16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Times New Roman"/>
          <w:sz w:val="16"/>
          <w:szCs w:val="16"/>
        </w:rPr>
        <w:t xml:space="preserve">исходя из зачисления в местный бюджет </w:t>
        <w:br/>
        <w:t>0,030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Основные подходы к формированию местного бюджета </w:t>
        <w:br/>
        <w:t>на 2024-2026 годы основаны на следующих принципах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- продолжение работы по реализации мер, направленных </w:t>
        <w:br/>
        <w:t>на увеличение собственной доходной базы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 включение в бюджет в первоочередном порядке расходов на финансирование действующих расходных обязательств, отказ от неэффектив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- повышение эффективности бюджетных расход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роме того, поддерживая выработанные принципы формирования </w:t>
        <w:br/>
        <w:t>и исполнения бюджета, необходимо продолжить работу, направленную на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одолжение работы, направленной на оптимизацию структуры бюджетной сети;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кращение расходов, связанных с обеспечением деятельности органа самоуправл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3. Формирование бюджетных ассигнований по оплате труда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За основу проводимой в Красноярском крае политики в области оплаты труда работников бюджетной сферы в 2023 году и плановом периоде 2024 – 2025 годов, как и в предыдущие бюджетные циклы традиционно приняты подходы, реализуемые федеральным центром в отношении работников федеральных государственных учреждений, необходимость обеспечения гарантий, предусмотренных трудовым законодательством Российской Федерации, а также выполнение поставленной Главой государства задачи по сохранению уровня заработной платы отдельных категорий работников, обозначенных в майских указах 2012 года (далее – Указы)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В целях обеспечения роста с 1 января 2023 года на 6,3 процента минимального размера оплаты труда (далее – МРОТ), в крае было произведено увеличение минимального уровня заработной платы с учётом применяемых на соответствующей территории районного коэффициента и надбавки за работу в особых климатических условиях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Опережающий рост уровня оплаты труда работников, в отношении которых реализуются Указы, и работников, заработная плата которых увеличивается пропорционально увеличению МРОТ, обусловил значительный «дисбаланс» в оплате труда работников, не относящихся к обозначенным категориям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нивелирования сложившихся диспропорций в Красноярском крае было реализовано решение об индексации заработной платы работников бюджетной сферы края с 1 июля 2023 года на 6,3 процента, которое обеспечило аналогичный размер повышения заработной платы в соответствии с ростом МРОТ в 2023 году и позволило не расширить контингент работников бюджетной сферы, получающих заработную плату на минимальном уровне.</w:t>
      </w:r>
      <w:r>
        <w:rPr>
          <w:rFonts w:eastAsia="Calibri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еализацию в 2023 году политики в области оплаты труда работников бюджетной сферы в соответствии с обозначенными подходами в расходах регионального бюджета были предусмотрены дополнительные финансовые ресурсы, которые обеспечили дальнейший устойчивый рост уровня реального содержания заработной платы работников бюджетного сектора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При формировании объёма расходов регионального бюджета на оплату труда работников бюджетной сферы на предстоящий бюджетный цикл 2024–2026 годов учтены подходы,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4 года на 18,5 процента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с тем 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,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 тыс. рублей с начислением на неё районного коэффициента и «северной» надбавк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реализации указанного подхода работникам краевых государственных и муниципальных учреждений будет предусмотрена специальная краевая выплата, для государственных и муниципальных служащих края – увеличение ежемесячного денежного поощрения, что будет гарантировать увеличение заработной платы каждого работник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4. Расходы на реализацию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ри формировании расходов бюджета сельсовета на 2024-2026 годы предусмотрено предоставление бюджетных ассигнований в рамках утвержденной муниципальной программы Комского сель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 2024-2026 годах планируется реализация 1 муниципальной программы Комского сельсов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Перечень программ и объемы бюджетных ассигнований, предусмотренных на их реализацию проектом решения Комского сельсовета «О бюджете Комского сельсовета на 2024 год и плановый период 2025-2026 годов», приведены в Таблице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 xml:space="preserve">Табли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муниципальных программ Комского сельсовета и объемы бюджетных ассигнований, предусмотренных на их реализацию проектом решения Комского сельсовета «О бюджете Комского сельсовета на 2024 год и плановый период 2025-2026 годов»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2"/>
        <w:gridCol w:w="1406"/>
        <w:gridCol w:w="1406"/>
        <w:gridCol w:w="1406"/>
        <w:gridCol w:w="1546"/>
      </w:tblGrid>
      <w:tr>
        <w:trPr>
          <w:tblHeader w:val="true"/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>муниципальной программы Комского сельсовета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>на три года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изнеобеспечение территории Комского сельсовета на 2024-2026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7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7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7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9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59,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9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91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459,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</w:rPr>
              <w:t>Доля программных расход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,5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,9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textAlignment w:val="top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,04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е включены в муниципальную  программу Комского сельсовета расходы на содержание аппарата управления, главы муниципального образования, резервный фонд, о</w:t>
      </w:r>
      <w:r>
        <w:rPr>
          <w:rFonts w:cs="Times New Roman" w:ascii="Times New Roman" w:hAnsi="Times New Roman"/>
          <w:sz w:val="16"/>
          <w:szCs w:val="16"/>
        </w:rPr>
        <w:t>беспечение деятельности финансовых, налоговых и таможенных органов и органов финансового (финансово-бюджетного) надзора,</w:t>
      </w:r>
      <w:r>
        <w:rPr>
          <w:rFonts w:cs="Times New Roman" w:ascii="Times New Roman" w:hAnsi="Times New Roman"/>
          <w:bCs/>
          <w:sz w:val="16"/>
          <w:szCs w:val="16"/>
        </w:rPr>
        <w:t xml:space="preserve"> осуществление первичного воинского учета, доплаты к пенсиям государственных служащих, д</w:t>
      </w:r>
      <w:r>
        <w:rPr>
          <w:rFonts w:cs="Times New Roman" w:ascii="Times New Roman" w:hAnsi="Times New Roman"/>
          <w:sz w:val="16"/>
          <w:szCs w:val="16"/>
        </w:rPr>
        <w:t xml:space="preserve">ругие вопросы в области национальной экономики, иные межбюджетные трансферты,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зическая культура и спорт, условно-утвержденные расходы на 2025-2026 год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щий объем средств, не включенных в муниципальную программу сельсовета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ставит: в 2024 году 13279,7 тыс. рублей, в 2025 году – 13287,2 тыс. рублей, в 2026 году – 13092,5 тыс.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хват расходов бюджета сельсовета муниципальной программой в 2024 году составит 19,51 проц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5. Источники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бюджета учтены следующие моменты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оответствии со статьей 107 БК РФ предельный объем муниципального долга не превышает 50 %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бюджет на 2024 сформирован без дефици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Основные направления налоговой политики Комского сельсовета на 2024 год и плановый период 2025-2026 годо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Целью современной налоговой политики Российской Федерации является стимулирование роста экономики государства и регионов, формирование доходов бюджетов, обеспечивающих цели и задачи национальных интересов страны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Налоговая политика Комского сельсовета учитывает особенности социально-экономической структуры сельсовета, направлена на максимальное раскрытие экономического потенциала субъекта и социальную поддержку населени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радиционные направления налоговой политики Комского сельсовета включают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ршенствование налогового, бюджетного законодательства и системы администрирования доход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мулирование инвестиционной и предпринимательской активности, наращивание экономического потенциала сель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держку развития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 использования объектов земельно-имущественного комплекса и доходного потенциала сельсовета.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. Итоги реализации налоговой политики в 2022 - 2023 год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протяжении ряда лет на территории Комского сельсовета приоритетом налоговой политики остается увеличение собственной доходной базы местных бюдже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ля этого в местности создана и работает межведомственная комиссия по повышению собираемости платежей, сокращения задолженности по налогам и легализации «теневой» заработной платы. В состав комиссии включены представители налоговых органов, пенсионного фонда, управления социальной защиты населения, фонда социального страхования. В рамках работы комиссии заслушиваются представители организаций, ИП, физические лица, имеющие задолженность по налогам, ИП выплачивающие заработную плату работникам ниже размера прожиточного миниму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Также утвержден план мероприятий по росту доходов, оптимизации расходов бюджета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целях реализации плана в 2024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а оценка эффективности действующих налоговых льгот по налогу на имущество физических лиц и земельному налогу. Анализ показал, что неэффективные налоговые льготы в МПА органов местного самоуправления поселений отсутствую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а межведомственная комиссия по реализации мероприятий, направленных на повышение роли имущественных налогов в формировании доходов местных бюдже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а инвентаризация муниципального имущества и анализ фактического использования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жемесячно проводится мониторинг задолженности муниципальных учреждений на территории Комского сельсовета, после чего информация доводится до сведения главного распорядителя, в ведении которого находится данное учрежд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одится работа по дополнительным мероприятиям по выявлению «теневой заработной платы», утвержденных план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целях увеличения собираемости налогов органам местного самоуправления поселения оказывается содействие налоговым органам по вручению уведомлений физическим лицам и требований по уплате нал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b/>
          <w:b/>
          <w:bCs/>
          <w:iCs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bCs/>
          <w:iCs/>
          <w:sz w:val="16"/>
          <w:szCs w:val="16"/>
        </w:rPr>
        <w:t>3.1.1. Повышение эффективности деятельности органов местного самоуправления в части доходов местных бюджетов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целях повышения качества управления земельно-имущественным комплексом Красноярского края продолжена координация межведомственного взаимодействия органов местного самоуправления </w:t>
        <w:br/>
        <w:t>с УФНС по краю и Управлением Росреестра по Красноярскому краю, проведен ряд рабочих и селекторных совещаний с участием представителей федеральных органов власт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2023 году в целях наращивания доходного потенциала местных бюджетов продолжено проведение ежеквартальной оценки деятельности органов местного самоуправления в отношении мероприятий </w:t>
        <w:br/>
        <w:t xml:space="preserve">с муниципальными объектами земельно-имущественного комплекса </w:t>
        <w:br/>
        <w:t>по показателям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существление земельн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ab/>
        <w:t xml:space="preserve">Ежемесячно совместно с Управлением Федеральной налоговой службы </w:t>
        <w:br/>
        <w:t xml:space="preserve">по Красноярскому краю проводится анализ состояния недоимки по налогам </w:t>
        <w:br/>
        <w:t>и сборам, принимаются меры по ее сокращ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Цели и задачи налоговой политики, планируемые к реализации в 2024 году и плановом периоде 2025 и 2026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ю налоговой политики на 2024 год и плановый период </w:t>
        <w:br/>
        <w:t>2025–2026 годов является стабилизация экономической ситуации, мобилизация доходов местного бюджета в условиях изменения федерального законодательства и неблагоприятной ситуации на мировых рын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3.3. Меры в области налоговой политики, планируемые </w:t>
        <w:br/>
        <w:t xml:space="preserve">к реализации в 2024 году и плановом периоде 2025 и 2026 годов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Повышение качества администрирования доходов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овышение качества администрирования доходов является одним </w:t>
        <w:br/>
        <w:t>из резервов увеличения доходов бюджета сельсовета. В 2022-2023 годах продолжа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2-2023 годах продолжена работа с главными администраторами доходов бюджетов по совершенствованию методик прогнозирования доходо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целях проведения единой налоговой политики на территории сельсовета в отношении местных налогов осуществлялся анализ решений представительных органов местного самоуправления в налоговой сфере на предмет их соответствия федеральному налоговому законодательству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осуществления единой политики в области доходов на территории сельсовета, координации органов местного самоуправления в сельсовете действует межведомственная комиссия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бюджет сельсовета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продолжена работа комиссий по снижению задолженности по налоговым платежам в бюджет сельсовета с участием налоговых органов, службы судебных приставов, а также территориальных комиссий по вопросам легализации заработной платы во внебюджетном секторе экономики, рабочих групп (комиссий) по вопросам выявления и снижения неформальной занятости на территории Красноярского края. </w:t>
      </w:r>
    </w:p>
    <w:p>
      <w:pPr>
        <w:pStyle w:val="Normal"/>
        <w:spacing w:lineRule="auto" w:line="240" w:before="0" w:after="0"/>
        <w:ind w:right="-5" w:firstLine="67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Ежемесячно совместно с УФНС по Красноярскому краю проводится анализ состояния недоимки по налогам и сборам, принимаются меры по ее урегулирован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Налог на имущество организац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отношении объектов недвижимости, налоговая база по которым определяется исходя из кадастровой стоимости, в 2024 году для расчета налога на имущество организаций будет применяться кадастровая стоимость </w:t>
        <w:br/>
        <w:t xml:space="preserve">по состоянию на 01.01.2023, если кадастровая стоимость на 01.01.2024 превысит ее по состоянию на 01.01.2023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с 1 января 2023 года для организаций отменена обязанность </w:t>
        <w:br/>
        <w:t xml:space="preserve">по предоставлению в налоговые органы деклараций по налогу на имущество организаций в отношении объектов налогообложения, налоговая база </w:t>
        <w:br/>
        <w:t>по которым определяется как их кадастровая стоимос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Земельный налог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асчет земельного налога за налоговый период 2024 года будет производиться исходя из кадастровой стоимости по состоянию на 01.01.2023, если кадастровая стоимость на 01.01.2024 превысит ее по состоянию </w:t>
        <w:br/>
        <w:t xml:space="preserve">на 01.01.2023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целях повышения качества управления земельно-имущественным комплексом Красноярского края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 (далее – Росреестр по Красноярскому краю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 целях максимального вовлечения объектов недвижимости в налоговый оборот проводится работа по следующим направле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внесение сведений в Федеральную информационную адресную систему (далее – ФИАС)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уточнение данных в Едином государственном реестре недвижимости (далее – ЕГРН) о земельных участках без кадастровой стоимости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развитие электронного взаимодействия (предоставление заявлений в орган регистрации прав о постановке на государственный кадастровый учет и (или) государственную регистрацию прав в форме электронного документа)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внесение в ЕГРН сведений о границах территориальных зон и населенных пунктов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внесение в ЕГРН сведений о правообладателях ранее учтенных объектов недвижимости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снижение задолженности по имущественным налогам физических лиц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проведение инвентаризации адресов объектов адресации и земельных участков и внесение сведений в Государственный адресный реестр (далее – ГА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В 2024-2026 годах органами местного самоуправления Комского сельсовета будет продолжена работа, направленная на повышение уровня собираемости налогов и сокращению имеющейся недоимки, задолженности по обязательным платеж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этого план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ктивизировать совместную работу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консолидированный бюджет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ведению мероприятий по легализации доходов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налоговые льготы, направленные на исключение встречных финансовых потоков, а также проводить анализ действующих социальн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м задачи по повышению доходной части местных бюджетов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данной задачи возможно путем обеспечения согласованных действий органов местного самоуправления с органами местного самоуправления посе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овета</w:t>
        <w:tab/>
        <w:tab/>
        <w:tab/>
        <w:tab/>
        <w:tab/>
        <w:tab/>
        <w:tab/>
        <w:tab/>
        <w:t>Н.С. Тес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ицкевич Любовь Михайловна </w:t>
      </w:r>
    </w:p>
    <w:p>
      <w:pPr>
        <w:pStyle w:val="Normal"/>
        <w:spacing w:before="0" w:after="1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(39147)972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новные показатели перспективного финансового плана Комского сельсовета на 2024 - 2026 годы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на 01.11.2022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83"/>
        <w:gridCol w:w="1252"/>
        <w:gridCol w:w="1158"/>
        <w:gridCol w:w="1134"/>
        <w:gridCol w:w="1134"/>
        <w:gridCol w:w="850"/>
        <w:gridCol w:w="851"/>
        <w:gridCol w:w="850"/>
        <w:gridCol w:w="992"/>
        <w:gridCol w:w="883"/>
        <w:gridCol w:w="960"/>
      </w:tblGrid>
      <w:tr>
        <w:trPr>
          <w:trHeight w:val="12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Факт за отчетный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лан на текущий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24г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утвержденный ПФП за _____ - ______ 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ий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-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ходные макроэкономические показа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роэкономические показатели, необходимые для прогнозирования налоговых и неналоговых доходов, корректировки объемов действующих обязательств 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казатели доходо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78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 Доходы местного бюджета в условиях действующего налогового и бюджетного законодательств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1. Доходы в виде межбюджетных трансфертов от бюджетов других уровней **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3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. Доходы местного бюджета с учетом изменения налогового и бюджетного законодательств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78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.1. Доходы в виде межбюджетных трансфертов от бюджетов других уровней **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45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доходах допустимо выделять также поступления от крупнейших налогоплательщик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ниципальный дол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 Источники финансирования дефицита бюджета (сальдо)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=стр.11-стр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Поступление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Погашение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 Объем муниципального долг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1.Остаток задолженности по муниципальным гарантиям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оказатели расходов ме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 Общая сумма расходов в условиях действующего налогового и бюджетного законод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= стр.6 + стр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. Бюджет действующих обязательств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.1. Расходы текуще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1.2. Расходы капитально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 Резервные фон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.Оценка ресурсов для формирования бюджета принимаемых обязательств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=стр.15-стр.16-стр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18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.1. Расходы текуще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-118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.3.2. Расходы капитального характер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3. Досрочное погашение муниципального дол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 Средства для исполнения расходных обязательств муниципального образования с учетом изменения налогового и бюджетного законодательств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1.Оценка ресурсов для формирования бюджета принимаемых обязательств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=стр.24-стр.16-стр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18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1.1. Расходы текущего характер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18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1.2. Расходы капитального характер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2.1.3. Досрочное погашение муниципального долга, тыс.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в зависимости от состава источников доходов и расходных обязательств муниципального образ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без учета поступлений из региональных фондов компенсац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* по данным решения о бюджете на очередной финансовый год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2 часть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новные параметры состояния местных финансов Комского сельсовета на  2024 - 2026 годы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2150" w:hanging="0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124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353"/>
        <w:gridCol w:w="1180"/>
        <w:gridCol w:w="1160"/>
        <w:gridCol w:w="1127"/>
        <w:gridCol w:w="793"/>
      </w:tblGrid>
      <w:tr>
        <w:trPr>
          <w:trHeight w:val="255" w:hRule="atLeast"/>
          <w:cantSplit w:val="true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тчетный год *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екущий год *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-й год</w:t>
            </w:r>
            <w:r>
              <w:rPr>
                <w:sz w:val="16"/>
                <w:szCs w:val="16"/>
                <w:lang w:val="ru-RU"/>
              </w:rPr>
              <w:t xml:space="preserve">  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-й год</w:t>
            </w:r>
            <w:r>
              <w:rPr>
                <w:sz w:val="16"/>
                <w:szCs w:val="16"/>
                <w:lang w:val="ru-RU"/>
              </w:rPr>
              <w:t xml:space="preserve"> 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-й год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-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1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3)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оходы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8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4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6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4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Безвозмездные и безвозвратные перечис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8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477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5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5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1. Межбюджетные трансферты от бюджетов других уровней *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1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2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сходы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0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роцент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Непроцент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2.1. Межбюджетные трансферты бюджетам других уровней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' Из общего объема расходов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'. Расходы текуще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'. Расходы капитального характер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рофицит (+), дефицит (-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11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 Источники финансирования дефицита бюджета, сальд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Привлеч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гаш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Муниципальный дол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1. Остаток задолженности по выданным муниципальным гарантия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Для вновь созданных муниципальных образований в случае отсутствия данных в связи с отсутствием объекта наблюдения данный столбец может не заполнятьс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Без учета поступлений из региональных фондов компенсаций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2 часть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Бюджеты главных распорядителей бюджетных средств на 2024-2026 годы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15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01"/>
        <w:gridCol w:w="1404"/>
        <w:gridCol w:w="1290"/>
        <w:gridCol w:w="425"/>
        <w:gridCol w:w="1134"/>
        <w:gridCol w:w="1417"/>
        <w:gridCol w:w="377"/>
        <w:gridCol w:w="1121"/>
        <w:gridCol w:w="1196"/>
        <w:gridCol w:w="439"/>
        <w:gridCol w:w="1075"/>
        <w:gridCol w:w="1085"/>
      </w:tblGrid>
      <w:tr>
        <w:trPr>
          <w:trHeight w:val="255" w:hRule="atLeast"/>
          <w:cantSplit w:val="true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здел функциональной классификации расходов бюджетов Р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тчетный год *)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екущий год *)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-1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1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3)</w:t>
            </w:r>
          </w:p>
        </w:tc>
      </w:tr>
      <w:tr>
        <w:trPr>
          <w:trHeight w:val="255" w:hRule="atLeast"/>
          <w:cantSplit w:val="true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 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*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 *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 *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ru-RU"/>
              </w:rPr>
              <w:t>Администрация Комского сельсовета</w:t>
            </w:r>
            <w:r>
              <w:rPr>
                <w:sz w:val="16"/>
                <w:szCs w:val="16"/>
              </w:rPr>
              <w:t>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Мунципальное обрзова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6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49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68,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91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807.01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.</w:t>
            </w:r>
            <w:r>
              <w:rPr>
                <w:sz w:val="16"/>
                <w:szCs w:val="16"/>
                <w:lang w:val="ru-RU"/>
              </w:rPr>
              <w:t>1общегосударственны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0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80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0,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0,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807.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.2</w:t>
            </w:r>
            <w:r>
              <w:rPr>
                <w:sz w:val="16"/>
                <w:szCs w:val="16"/>
                <w:lang w:val="ru-RU"/>
              </w:rPr>
              <w:t xml:space="preserve"> военные ком-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4,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807.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 3 пож-ое обеспеч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807.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4 национ. экономи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5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3,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50,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807.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5 жил-ком. хозяйств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1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0,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0,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807.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6 культур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7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0,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10,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807.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7 пенси-ое обеспечени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,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807.1100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.8 спорт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80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9 усл.утв.расх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0,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1,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.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.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.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Бюджет действующих обязатель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Бюджет принимаемых обязательст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ринимаемых обязатель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Форма перечня принимаемых обязательств должна соответствовать форме, по которой ведется реестр расходных обязательст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рафик разработки перспективного финансового плана Комского сельсовета</w:t>
      </w:r>
    </w:p>
    <w:tbl>
      <w:tblPr>
        <w:tblW w:w="145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060"/>
        <w:gridCol w:w="2160"/>
        <w:gridCol w:w="2272"/>
        <w:gridCol w:w="1868"/>
      </w:tblGrid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разработки или предст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 представля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утверждения или одобрения</w:t>
            </w:r>
          </w:p>
        </w:tc>
      </w:tr>
      <w:tr>
        <w:trPr>
          <w:trHeight w:val="10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анных и материалов для разработки Основных параметров перспективного финансового план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ол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июля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налоговой пол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июл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сценарных усл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ые показатели программы приватизации муниципального имущества в предстоящий трех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 позднее 15 ию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л.бухгалтер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ценка хода исполнения местного бюджета в текуще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Основных показателей ПФП с учетом подготовленных данных и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гменты реестра расход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расход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ию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 Основных показателей перспективного финан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вгуста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нты сценарных услов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вгуста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работка макроэкономических показателей развития экономики Комского сельсовета, данных и материалов для разработки перспективного финансов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 основных параметров прогноза социально-экономического развития Комского сельсовета 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а приватизации муниципального имущества на предстоящий год, прогнозные показатели приватизации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 позднее 15 июл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 прогноза социально-экономического развития Комского сельсовета на очередной год и основные параметры прогноза социально-экономического развития Комского сельсовета на среднесрочную перспекти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а принимаем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обренные Основных показателей перспективного финансового плана в части объема бюджета принимаемых обязательств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ложения о распределении бюджета принимаемых обязательств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е органы местной администрации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ьтаты оценки предложений о распределении бюджета принимаемых бюджетных обязательств в виде перечня принимаемых обязательств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бухгал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действующих обязательств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ы о внесении изменений в нормативные правовые акты Комского сельсовета в целях сокращения объемов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хгалтерия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интересованные органы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вгуста</w:t>
            </w:r>
          </w:p>
        </w:tc>
      </w:tr>
      <w:tr>
        <w:trPr>
          <w:trHeight w:val="20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ы о внесении изменений в нормативные правовые акты Комского сельсовета в целях сокращения объемов действующих обязательств, принимаемые Комским сельским Советом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ский сельский Совет депут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нтябр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агменты реестра расходных обязательств, уточненные в связи с принятием правовых актов Комского сельсовета в целях сокращения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хгалтер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естр расходных обязательств, уточненный в связи с принятием правовых актов Комского сельсовета  в целях сокращения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сен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ный финансовый 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 окт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октября</w:t>
            </w:r>
          </w:p>
        </w:tc>
      </w:tr>
      <w:tr>
        <w:trPr>
          <w:trHeight w:val="76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вод принимаемых обязательств в категорию действующи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ы нормативных правовых актов Комского сельсовета, закрепляющие принимаемые обязательства, утвержденные в составе Перспективного финансового пл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Глава </w:t>
            </w:r>
            <w:r>
              <w:rPr>
                <w:sz w:val="16"/>
                <w:szCs w:val="16"/>
                <w:lang w:val="ru-RU"/>
              </w:rPr>
              <w:t>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 декабря</w:t>
            </w:r>
          </w:p>
        </w:tc>
      </w:tr>
      <w:tr>
        <w:trPr>
          <w:trHeight w:val="1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ы нормативных правовых актов Комского сельсовета, закрепляющие принимаемые обязательства, требующие принятия Комским сельским Советом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хгал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0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ский сельский Совет депута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1 декабр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в соответствии с Методикой распределения бюджета принимаемых обязательст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данная группа мер принимается только в случае, если рассчитанный объем бюджета действующих обязательств хотя бы на один из трех предстоящих лет превышает планируемый объем доходов и сальдо покрытия дефицита соответствующего бюджета при консервативном сценарии социально-экономического развития (муниципального образования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0"/>
        <w:gridCol w:w="117"/>
        <w:gridCol w:w="1031"/>
        <w:gridCol w:w="23"/>
        <w:gridCol w:w="945"/>
        <w:gridCol w:w="1095"/>
        <w:gridCol w:w="222"/>
        <w:gridCol w:w="945"/>
        <w:gridCol w:w="900"/>
        <w:gridCol w:w="45"/>
        <w:gridCol w:w="939"/>
        <w:gridCol w:w="156"/>
        <w:gridCol w:w="685"/>
        <w:gridCol w:w="260"/>
        <w:gridCol w:w="775"/>
        <w:gridCol w:w="170"/>
        <w:gridCol w:w="850"/>
        <w:gridCol w:w="695"/>
        <w:gridCol w:w="1185"/>
        <w:gridCol w:w="1140"/>
        <w:gridCol w:w="1095"/>
      </w:tblGrid>
      <w:tr>
        <w:trPr>
          <w:trHeight w:val="700" w:hRule="atLeast"/>
        </w:trPr>
        <w:tc>
          <w:tcPr>
            <w:tcW w:w="1062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гноз макроэкономических показателей развития МО (предварительные итоги СЭР территории за полугодие 2023 года и ожидаемые итоги СЭР территории за 2023 год)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мского сельсовета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/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казателя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ицы измерения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 Отчет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лугодие 2023 отчет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  Оценка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селение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на начало периода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6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постоянного населения среднегодова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28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стественный прирост (+), убыль (-) населени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эффициент естественного прироста на 1000 человек населени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,28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,6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,09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играционный прирост (снижение) населени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0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эффициент миграционного прироста (снижения) населения на 10000 человек населени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6,6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7,52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5,25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ынок труда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трудовых ресурсов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2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6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занятых в экономике (среднегодовая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.2.3.1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индивидуальных предпринимателей, осуществляющих деятельность без образования юридического лица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ыс.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списочная численность работников организаций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9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безработных граждан, зарегистрированных в государственном учреждении службы занятости населени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0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ровень зарегистрированной безработицы (к трудоспособному населению в трудоспособном возрасте)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9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6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, посещающих дошкольные образовательные учреждения, включая посещающих начальные школы-детские сады, филиалы дошкольных и общеобразовательных учреждений, группы дошкольного образования при школах и т.д.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52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реднегодовая численность учителей дневных общеобразовательных учреждений муниципальной формы собственности - физические лица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55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детей в общеобразовательных учреждениях - школах-интернатах всех форм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1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портивных сооружений всех форм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спортивных сооружений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9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11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штатных работников физической культуры и спорта на конец периода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 и искусство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1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общедоступных библиотек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2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работников общедоступных библиотек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5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экземпляров библиотечного фонда общедоступных библиотек муниципальной формы собственности на 1000 человек населения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экз. 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856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874,00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 881,0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10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учреждений культурно-досугового типа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11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работников учреждений культурно-досугового типа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15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клубных формирований при учреждениях культурно-досугового типа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16.2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исленность участников в клубных формированиях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54.1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личество парков культуры и отдыха муниципальной формы собственности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сельсовета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Н.С. Тесленко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сполнитель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Хулап О.В.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-2-3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___________ № ____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сточники внутреннего финансирования дефицита бюджета сельсовета в 2024 году и плановом периоде 2025-2026 год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</w:r>
          </w:p>
        </w:tc>
        <w:tc>
          <w:tcPr>
            <w:tcW w:w="642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2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0 00 00 0000 000 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50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0 00 0000 50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51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</w:tr>
      <w:tr>
        <w:trPr>
          <w:trHeight w:val="62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51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 091,7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0 00 00 0000 60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  <w:tr>
        <w:trPr>
          <w:trHeight w:val="3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 01 05 02 00 00 0000 600 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  <w:tr>
        <w:trPr>
          <w:trHeight w:val="60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00 0000 61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  <w:tr>
        <w:trPr>
          <w:trHeight w:val="580" w:hRule="atLeast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 01 05 02 01 10 0000 610</w:t>
            </w:r>
          </w:p>
        </w:tc>
        <w:tc>
          <w:tcPr>
            <w:tcW w:w="6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  <w:tr>
        <w:trPr>
          <w:trHeight w:val="300" w:hRule="atLeast"/>
        </w:trPr>
        <w:tc>
          <w:tcPr>
            <w:tcW w:w="113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4"/>
        <w:gridCol w:w="466"/>
        <w:gridCol w:w="83"/>
        <w:gridCol w:w="638"/>
        <w:gridCol w:w="894"/>
        <w:gridCol w:w="74"/>
        <w:gridCol w:w="315"/>
        <w:gridCol w:w="2"/>
        <w:gridCol w:w="340"/>
        <w:gridCol w:w="904"/>
        <w:gridCol w:w="296"/>
        <w:gridCol w:w="501"/>
        <w:gridCol w:w="4"/>
        <w:gridCol w:w="34"/>
        <w:gridCol w:w="536"/>
        <w:gridCol w:w="255"/>
        <w:gridCol w:w="324"/>
        <w:gridCol w:w="4"/>
        <w:gridCol w:w="194"/>
        <w:gridCol w:w="581"/>
        <w:gridCol w:w="225"/>
        <w:gridCol w:w="4"/>
        <w:gridCol w:w="135"/>
        <w:gridCol w:w="580"/>
        <w:gridCol w:w="225"/>
        <w:gridCol w:w="5"/>
        <w:gridCol w:w="714"/>
        <w:gridCol w:w="225"/>
        <w:gridCol w:w="6"/>
        <w:gridCol w:w="713"/>
        <w:gridCol w:w="225"/>
        <w:gridCol w:w="7"/>
        <w:gridCol w:w="910"/>
        <w:gridCol w:w="263"/>
        <w:gridCol w:w="847"/>
        <w:gridCol w:w="97"/>
        <w:gridCol w:w="848"/>
        <w:gridCol w:w="96"/>
        <w:gridCol w:w="54"/>
        <w:gridCol w:w="795"/>
        <w:gridCol w:w="95"/>
        <w:gridCol w:w="55"/>
        <w:gridCol w:w="795"/>
        <w:gridCol w:w="94"/>
        <w:gridCol w:w="71"/>
        <w:gridCol w:w="780"/>
        <w:gridCol w:w="180"/>
        <w:gridCol w:w="1753"/>
        <w:gridCol w:w="9946"/>
      </w:tblGrid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т _________ № ____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 сельсовета на 2023 год и плановый период 2024-2025 годов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671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классификации доходов бюджета</w:t>
            </w:r>
          </w:p>
        </w:tc>
        <w:tc>
          <w:tcPr>
            <w:tcW w:w="6760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4 года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5 год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бюджета</w:t>
              <w:br/>
              <w:t>2026 года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5" w:hRule="atLeas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лавного</w:t>
              <w:br/>
              <w:t>администратора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од группы подвида 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6760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20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12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1,5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ПРИБЫЛЬ, ДОХО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и 228 Налогового кодекса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,3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,7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,7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9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,9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6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8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54,8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6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48,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 54,8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,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,1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3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Земельный налог с физических лиц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3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,8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5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,9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79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155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350,2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779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572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 377,6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459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244,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 244,9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Дотации на выравнивание бюджетной обеспеченности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1,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1,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,5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1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387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,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4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127,3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3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75,7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07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</w:t>
            </w:r>
          </w:p>
        </w:tc>
        <w:tc>
          <w:tcPr>
            <w:tcW w:w="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7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3,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,6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15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1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8777" w:type="dxa"/>
            <w:gridSpan w:val="4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65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руб.)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я бюджетной</w:t>
              <w:br/>
              <w:t>классификации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3 год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 безопасность и правоохранительная деятельность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44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796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Решению Комского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ельского Совета депутатов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_________ № _____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844" w:type="dxa"/>
            <w:gridSpan w:val="4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едомственная структура расходов бюджета Комского сельсовета</w:t>
              <w:br/>
              <w:t>на 2024 год и плановый период 2025-2026 годов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.)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од</w:t>
              <w:br/>
              <w:t>ведомств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</w:t>
              <w:br/>
              <w:t>подраздел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800,3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10,1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96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660,9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25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4-2026 годы» 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01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  <w:tc>
          <w:tcPr>
            <w:tcW w:w="11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8723" w:type="dxa"/>
            <w:gridSpan w:val="5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3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тыс. руб)</w:t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№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строки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показателей бюджетной классификаци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</w:t>
              <w:br/>
              <w:t>статья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</w:t>
              <w:br/>
              <w:t>расходов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-подраздел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4 год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5 год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</w:t>
              <w:br/>
              <w:t>на 2026 год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219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90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 197,5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Благоустройство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5,7</w:t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и содержание мест захоронения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,0</w:t>
            </w:r>
          </w:p>
        </w:tc>
      </w:tr>
      <w:tr>
        <w:trPr>
          <w:trHeight w:val="10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роприятия по благоустройству городских округов и поселений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6,7</w:t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,7</w:t>
            </w:r>
          </w:p>
        </w:tc>
      </w:tr>
      <w:tr>
        <w:trPr>
          <w:trHeight w:val="10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тилизации и переработки бытовых и промышленных отходов в рамках подпрограммы «Благоустройство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0850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Содержание и ремонт внутрипоселенческих дорог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73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43,9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750,8</w:t>
            </w:r>
          </w:p>
        </w:tc>
      </w:tr>
      <w:tr>
        <w:trPr>
          <w:trHeight w:val="12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6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9,2</w:t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0810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51,6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пожарной безопасности на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0811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,0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«Обеспечение энергосбережения и повышение энергоэффективности  на территории 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4-2026 годы» муниципальной программы Комского сельсовета «Жизнеобеспечение территории Комского сельсовета на 2024-2026 годы»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0085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0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79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87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092,5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0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79,7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287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 092,5</w:t>
            </w:r>
          </w:p>
        </w:tc>
      </w:tr>
      <w:tr>
        <w:trPr>
          <w:trHeight w:val="10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4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910,6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696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704,7</w:t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58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266,8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8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,9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3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,2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5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0056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,4</w:t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,7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,6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5118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,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75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3</w:t>
            </w:r>
          </w:p>
        </w:tc>
      </w:tr>
      <w:tr>
        <w:trPr>
          <w:trHeight w:val="10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,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Текущий ремонт государственного жилищного фонда субъектов Российской Федерации и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119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2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1008701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89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,4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,7</w:t>
            </w:r>
          </w:p>
        </w:tc>
      </w:tr>
      <w:tr>
        <w:trPr>
          <w:trHeight w:val="300" w:hRule="atLeast"/>
        </w:trPr>
        <w:tc>
          <w:tcPr>
            <w:tcW w:w="110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499,4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868,2</w:t>
            </w:r>
          </w:p>
        </w:tc>
        <w:tc>
          <w:tcPr>
            <w:tcW w:w="1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 091,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 основных характеристик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министрация Комского сельсовета                                                   </w:t>
        <w:tab/>
        <w:t xml:space="preserve">          Приложение ФБ_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01.11.2023г</w:t>
      </w:r>
    </w:p>
    <w:p>
      <w:pPr>
        <w:pStyle w:val="Normal"/>
        <w:tabs>
          <w:tab w:val="clear" w:pos="708"/>
          <w:tab w:val="left" w:pos="8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тыс.руб.)</w:t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15"/>
        <w:gridCol w:w="1202"/>
        <w:gridCol w:w="1391"/>
        <w:gridCol w:w="1224"/>
        <w:gridCol w:w="1134"/>
        <w:gridCol w:w="113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(ожидаемое исполнение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прогно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финансовых взаимоотношений с вышестоящим уровнем в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94005</wp:posOffset>
                </wp:positionV>
                <wp:extent cx="6134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08"/>
                              <w:gridCol w:w="2942"/>
                              <w:gridCol w:w="25"/>
                              <w:gridCol w:w="6"/>
                              <w:gridCol w:w="379"/>
                              <w:gridCol w:w="17"/>
                              <w:gridCol w:w="15"/>
                              <w:gridCol w:w="8"/>
                              <w:gridCol w:w="9"/>
                              <w:gridCol w:w="70"/>
                              <w:gridCol w:w="155"/>
                              <w:gridCol w:w="25"/>
                              <w:gridCol w:w="450"/>
                              <w:gridCol w:w="6"/>
                              <w:gridCol w:w="521"/>
                              <w:gridCol w:w="17"/>
                              <w:gridCol w:w="15"/>
                              <w:gridCol w:w="8"/>
                              <w:gridCol w:w="92"/>
                              <w:gridCol w:w="59"/>
                              <w:gridCol w:w="29"/>
                              <w:gridCol w:w="393"/>
                              <w:gridCol w:w="286"/>
                              <w:gridCol w:w="93"/>
                              <w:gridCol w:w="17"/>
                              <w:gridCol w:w="15"/>
                              <w:gridCol w:w="8"/>
                              <w:gridCol w:w="97"/>
                              <w:gridCol w:w="621"/>
                              <w:gridCol w:w="139"/>
                              <w:gridCol w:w="259"/>
                              <w:gridCol w:w="10"/>
                              <w:gridCol w:w="8"/>
                              <w:gridCol w:w="99"/>
                              <w:gridCol w:w="17"/>
                              <w:gridCol w:w="177"/>
                              <w:gridCol w:w="705"/>
                              <w:gridCol w:w="14"/>
                              <w:gridCol w:w="77"/>
                              <w:gridCol w:w="41"/>
                              <w:gridCol w:w="16"/>
                              <w:gridCol w:w="6"/>
                              <w:gridCol w:w="26"/>
                              <w:gridCol w:w="33"/>
                              <w:gridCol w:w="22"/>
                              <w:gridCol w:w="762"/>
                              <w:gridCol w:w="121"/>
                              <w:gridCol w:w="4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96" w:type="dxa"/>
                                  <w:gridSpan w:val="4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ПРОГНОЗ СОЦИАЛЬНО-ЭКОНОМИЧЕСКОГО РАЗВИТИЯ   </w:t>
                                  </w:r>
                                  <w:r>
                                    <w:rPr>
                                      <w:b/>
                                      <w:color w:val="943634"/>
                                      <w:sz w:val="16"/>
                                      <w:szCs w:val="16"/>
                                      <w:lang w:eastAsia="en-US"/>
                                    </w:rPr>
                                    <w:t>КОМСК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6" w:type="dxa"/>
                                  <w:gridSpan w:val="4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800225" cy="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09" r="-5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00225" cy="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4" r="-5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Общие показатели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11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сельски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ерритория поселени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023,7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023,7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023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023,7 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496" w:type="dxa"/>
                                  <w:gridSpan w:val="4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.Демографические показатели 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На 01.01.2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3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На 01.01.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На 01.01.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населения,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Родилос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экономически активного 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10"/>
                                  <w:tcBorders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3"/>
                                  <w:tcBorders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10"/>
                                  <w:tcBorders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.Показатели сельского хозяйства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На 01.01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На 01.01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оличество сельскохозяйственных  предприятий,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работающих на сельскохозяйственных предприятиях,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оличество крестьянских (фермерских) хозяй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работающих в крестьянских (фермерских) хозяйств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В них поголовье скота по видам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К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г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385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Свинь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г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Овцы и коз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г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Пт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г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Проведение осенней сельскохозяйственной ярмар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.Показатели торговли и общественного питания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12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 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предприятий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предприят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.Финансовые показатели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476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468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496,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44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44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45,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.руб.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4779,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5155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5350,2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Расходы бюджет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т.руб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6499,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6868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7091,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Дефицит бюджет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12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.Показатели предприятий 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Предприятия бытового обслуживания населения, 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8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из них по видам услуг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ремонт обув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ремонт сложной бытовой техники и автомоби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услуги парикмахерск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4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.Показатели жилищного фонда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Общая площадь жилищ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084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08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Число домов индивидуального типа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Оборудование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Водопроводом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анализацией (местный септик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Газом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Ваннами (душем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приватизированных жилых квартир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бщая площадь приватизированного жилья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01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01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10015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11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семей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.Показатели коммунального хозяйства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8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Мощность водопроводных сооруж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ыс.куб.м в сутк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Протяженность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Уличных водоразбо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Водонапорные баш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9. Показатели уличного освещения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Уличных светиль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0.Показатели благоустройства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Контейнера для сбора ТБ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Урны для мус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Номера строений 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80"/>
                                    <w:bottom w:val="thickThinLargeGap" w:sz="6" w:space="0" w:color="C0C0C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ственные колодц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Количество свалок для ТБ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0066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одержание мест захорон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53" w:type="dxa"/>
                                  <w:gridSpan w:val="4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1.Показатели банно-прачечного хозяйст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5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 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2.Показатели дорожного хозяйства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Постановка на учет улично-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3.Показатели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Оформление водоемов в собственность поселения и их реконструк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4. Показатели связи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 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телефонных аппаратов телефонной сети общего пользования или имеющих на нее выход, 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05 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в т.ч домашни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Таксофонов поселковой телефонной с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5. Показатели образования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детей, посещающих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Численность педагогических работников дошко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дневных общеобразовательных школ  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уча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Численность преподавателей общеобразовательных шко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7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Проведение мероприятий для молоде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6. Показатели здравоохранения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Амбулаторно-поликлинические учрежд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енность врачей всех специальностей в т.ч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Численность среднего медицинского персонал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7. Показател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опор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8. Показатели спорта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 (факт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 (прогноз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- Плоскостные спор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детских и подростковых физкультурно-спортивных клуб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Проведение мероприят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17" w:type="dxa"/>
                                  <w:gridSpan w:val="4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9. Показатели культуры  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;Times New Roman"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6669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4  (оценка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top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63659C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63659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lang w:eastAsia="en-US"/>
                                    </w:rPr>
                                    <w:t>(прогноз)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Дома культуры, клу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13000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13000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13000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Массовые библиоте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Музе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Пар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8" w:space="0" w:color="00008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Кружки для взрослых и детей по интерес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;Times New Roman" w:ascii="Times New Roman CYR;Times New Roman" w:hAnsi="Times New Roman CYR;Times New Roman"/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063"/>
                                      <w:sz w:val="16"/>
                                      <w:szCs w:val="16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841.9pt;mso-wrap-distance-left:9pt;mso-wrap-distance-right:9pt;mso-wrap-distance-top:0pt;mso-wrap-distance-bottom:0pt;margin-top:23.1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08"/>
                        <w:gridCol w:w="2942"/>
                        <w:gridCol w:w="25"/>
                        <w:gridCol w:w="6"/>
                        <w:gridCol w:w="379"/>
                        <w:gridCol w:w="17"/>
                        <w:gridCol w:w="15"/>
                        <w:gridCol w:w="8"/>
                        <w:gridCol w:w="9"/>
                        <w:gridCol w:w="70"/>
                        <w:gridCol w:w="155"/>
                        <w:gridCol w:w="25"/>
                        <w:gridCol w:w="450"/>
                        <w:gridCol w:w="6"/>
                        <w:gridCol w:w="521"/>
                        <w:gridCol w:w="17"/>
                        <w:gridCol w:w="15"/>
                        <w:gridCol w:w="8"/>
                        <w:gridCol w:w="92"/>
                        <w:gridCol w:w="59"/>
                        <w:gridCol w:w="29"/>
                        <w:gridCol w:w="393"/>
                        <w:gridCol w:w="286"/>
                        <w:gridCol w:w="93"/>
                        <w:gridCol w:w="17"/>
                        <w:gridCol w:w="15"/>
                        <w:gridCol w:w="8"/>
                        <w:gridCol w:w="97"/>
                        <w:gridCol w:w="621"/>
                        <w:gridCol w:w="139"/>
                        <w:gridCol w:w="259"/>
                        <w:gridCol w:w="10"/>
                        <w:gridCol w:w="8"/>
                        <w:gridCol w:w="99"/>
                        <w:gridCol w:w="17"/>
                        <w:gridCol w:w="177"/>
                        <w:gridCol w:w="705"/>
                        <w:gridCol w:w="14"/>
                        <w:gridCol w:w="77"/>
                        <w:gridCol w:w="41"/>
                        <w:gridCol w:w="16"/>
                        <w:gridCol w:w="6"/>
                        <w:gridCol w:w="26"/>
                        <w:gridCol w:w="33"/>
                        <w:gridCol w:w="22"/>
                        <w:gridCol w:w="762"/>
                        <w:gridCol w:w="121"/>
                        <w:gridCol w:w="4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496" w:type="dxa"/>
                            <w:gridSpan w:val="4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lang w:eastAsia="en-US"/>
                              </w:rPr>
                              <w:t xml:space="preserve">ПРОГНОЗ СОЦИАЛЬНО-ЭКОНОМИЧЕСКОГО РАЗВИТИЯ   </w:t>
                            </w: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  <w:lang w:eastAsia="en-US"/>
                              </w:rPr>
                              <w:t>КОМСКОГО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800000"/>
                                <w:sz w:val="16"/>
                                <w:szCs w:val="16"/>
                                <w:lang w:eastAsia="en-US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6" w:type="dxa"/>
                            <w:gridSpan w:val="4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800225" cy="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9" r="-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00225" cy="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4" r="-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Общие показатели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11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сельских населенных пунктов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ерритория поселения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023,7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023,7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023,7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023,7 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496" w:type="dxa"/>
                            <w:gridSpan w:val="4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.Демографические показатели 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На 01.01.2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3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На 01.01.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На 01.01.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населения, 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Родилос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2"/>
                            <w:tcBorders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экономически активного насел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10"/>
                            <w:tcBorders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3"/>
                            <w:tcBorders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10"/>
                            <w:tcBorders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.Показатели сельского хозяйства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На 01.01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На 01.01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оличество сельскохозяйственных  предприятий, 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работающих на сельскохозяйственных предприятиях, 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34" w:hanging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оличество крестьянских (фермерских) хозяйст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работающих в крестьянских (фермерских) хозяйства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личных подсобных хозяйст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В них поголовье скота по видам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КР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го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385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Свинь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го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10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Овцы и коз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го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10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Птиц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го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10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Проведение осенней сельскохозяйственной ярмар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10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.Показатели торговли и общественного питания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12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 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предприятий розничной торговли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предприятий общественного питания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.Финансовые показатели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476,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468,3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496,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44,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44,6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245,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.руб.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4779,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5155,3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5350,2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Расходы бюджета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т.руб.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6499,4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6868,2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17091,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Дефицит бюджета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12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.Показатели предприятий бытового обслуживания населения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Предприятия бытового обслуживания населения, 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8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из них по видам услуг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ремонт обув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ремонт сложной бытовой техники и автомобиле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услуги парикмахерски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11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10" w:type="dxa"/>
                            <w:gridSpan w:val="4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.Показатели жилищного фонда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Общая площадь жилищного фонда, всего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084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084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Число домов индивидуального типа 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Оборудование жилищного фонда: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Водопроводом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анализацией (местный септик)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Газом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Ваннами (душем)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приватизированных жилых квартир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Общая площадь приватизированного жилья 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в. 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01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015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10015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11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семей улучшивших жилищные условия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.Показатели коммунального хозяйства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8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Мощность водопроводных сооруж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ыс.куб.м в сутки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Протяженность водопроводной се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Уличных водоразбор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4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Водонапорные башн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9. Показатели уличного освещения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Уличных светильник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0.Показатели благоустройства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  <w:lang w:eastAsia="en-US"/>
                              </w:rPr>
                              <w:t>Контейнера для сбора ТБ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  <w:lang w:eastAsia="en-US"/>
                              </w:rPr>
                              <w:t>Урны для мусор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  <w:lang w:eastAsia="en-US"/>
                              </w:rPr>
                              <w:t>Номера строений  в населенных пункта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80"/>
                              <w:bottom w:val="thickThinLargeGap" w:sz="6" w:space="0" w:color="C0C0C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  <w:lang w:eastAsia="en-US"/>
                              </w:rPr>
                              <w:t>Общественные колодц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  <w:lang w:eastAsia="en-US"/>
                              </w:rPr>
                              <w:t xml:space="preserve">Количество свалок для ТБО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30066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sz w:val="16"/>
                                <w:szCs w:val="16"/>
                                <w:lang w:eastAsia="en-US"/>
                              </w:rPr>
                              <w:t xml:space="preserve">Содержание мест захоронений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53" w:type="dxa"/>
                            <w:gridSpan w:val="4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1.Показатели банно-прачечного хозяйств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5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thickThinLargeGap" w:sz="6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5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 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2.Показатели дорожного хозяйства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Постановка на учет улично-дорожной сет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3.Показатели противопожарной безопасности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Оформление водоемов в собственность поселения и их реконструк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4. Показатели связи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 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телефонных аппаратов телефонной сети общего пользования или имеющих на нее выход, всего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05 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в т.ч домашни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Таксофонов поселковой телефонной сет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5. Показатели образования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дошко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детей, посещающих дошкольные учрежд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Численность педагогических работников дошкольных учреждений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дневных общеобразовательных школ  всего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уча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Численность преподавателей общеобразовательных школ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gridSpan w:val="2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7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Проведение мероприятий для молодеж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10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6. Показатели здравоохранения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Амбулаторно-поликлинические учреждения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енность врачей всех специальностей в т.ч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Численность среднего медицинского персонала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9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7. Показатели правоохранительной деятельности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опор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8. Показатели спорта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 (факт)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 (прогноз)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спортивных сооруж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- Плоскостные спортивные сооруж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Число детских и подростковых физкультурно-спортивных клуб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Проведение мероприятий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17" w:type="dxa"/>
                            <w:gridSpan w:val="4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9. Показатели культуры  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 CYR;Times New Roman"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6669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4  (оценка)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top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63659C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63659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202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lang w:eastAsia="en-US"/>
                              </w:rPr>
                              <w:t>(прогноз)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Дома культуры, клуб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13000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13000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313000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Массовые библиотек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Музе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 xml:space="preserve">Парк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bottom w:val="single" w:sz="8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8" w:space="0" w:color="00008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Кружки для взрослых и детей по интереса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3063"/>
                                <w:sz w:val="16"/>
                                <w:szCs w:val="16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inline distT="0" distB="0" distL="0" distR="0">
            <wp:extent cx="10639425" cy="6724650"/>
            <wp:effectExtent l="0" t="0" r="0" b="0"/>
            <wp:docPr id="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66" w:leader="none"/>
        </w:tabs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drawing>
          <wp:inline distT="0" distB="0" distL="0" distR="0">
            <wp:extent cx="10715625" cy="7277100"/>
            <wp:effectExtent l="0" t="0" r="0" b="0"/>
            <wp:docPr id="7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  <w:lang w:val="ru-RU"/>
        </w:rPr>
        <w:drawing>
          <wp:inline distT="0" distB="0" distL="0" distR="0">
            <wp:extent cx="7258050" cy="9544050"/>
            <wp:effectExtent l="0" t="0" r="0" b="0"/>
            <wp:docPr id="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drawing>
          <wp:inline distT="0" distB="0" distL="0" distR="0">
            <wp:extent cx="10372725" cy="6391275"/>
            <wp:effectExtent l="0" t="0" r="0" b="0"/>
            <wp:docPr id="9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8"/>
          <w:sz w:val="16"/>
          <w:szCs w:val="16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ИЙ СЕЛЬСКИЙ СОВЕТ ДЕПУТАТОВ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2.12.2023     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</w:t>
      </w:r>
      <w:r>
        <w:rPr>
          <w:rFonts w:cs="Times New Roman"/>
          <w:sz w:val="16"/>
          <w:szCs w:val="16"/>
        </w:rPr>
        <w:t xml:space="preserve">   п. Кома</w:t>
        <w:tab/>
        <w:t xml:space="preserve">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</w:t>
      </w:r>
      <w:r>
        <w:rPr>
          <w:rFonts w:cs="Times New Roman"/>
          <w:sz w:val="16"/>
          <w:szCs w:val="16"/>
        </w:rPr>
        <w:t xml:space="preserve">   № 25-3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 признании утративших силу решений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омского сельского Совета депутатов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Руководствуясь статьей 26 Устава Комского сельсовета Новоселовского района,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ский сельский Совет депутатов РЕШИЛ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 xml:space="preserve">1. Признать утратившим силу Решения Комского сельского Совета депутатов </w:t>
      </w:r>
      <w:r>
        <w:rPr>
          <w:rFonts w:cs="Times New Roman"/>
          <w:bCs/>
          <w:sz w:val="16"/>
          <w:szCs w:val="16"/>
        </w:rPr>
        <w:t xml:space="preserve">№ 38-1 </w:t>
      </w:r>
      <w:r>
        <w:rPr>
          <w:rFonts w:cs="Times New Roman"/>
          <w:sz w:val="16"/>
          <w:szCs w:val="16"/>
        </w:rPr>
        <w:t xml:space="preserve">от </w:t>
      </w:r>
      <w:r>
        <w:rPr>
          <w:rFonts w:cs="Times New Roman"/>
          <w:bCs/>
          <w:sz w:val="16"/>
          <w:szCs w:val="16"/>
        </w:rPr>
        <w:t>26.03.2008 «</w:t>
      </w:r>
      <w:r>
        <w:rPr>
          <w:rFonts w:cs="Times New Roman"/>
          <w:sz w:val="16"/>
          <w:szCs w:val="16"/>
        </w:rPr>
        <w:t xml:space="preserve">О внесении изменений в Решение Комского сельского </w:t>
      </w:r>
      <w:r>
        <w:rPr>
          <w:rFonts w:eastAsia="Times New Roman" w:cs="Times New Roman"/>
          <w:sz w:val="16"/>
          <w:szCs w:val="16"/>
        </w:rPr>
        <w:t>от 08.11.2006 № 18-3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 решение № 55-1 от 27.10.2009 «</w:t>
      </w:r>
      <w:r>
        <w:rPr>
          <w:rFonts w:eastAsia="Times New Roman" w:cs="Times New Roman"/>
          <w:color w:val="000000"/>
          <w:sz w:val="16"/>
          <w:szCs w:val="16"/>
        </w:rPr>
        <w:t>О Положении о противодействии и профилактике коррупции в Комском сельсовете</w:t>
      </w:r>
      <w:r>
        <w:rPr>
          <w:rFonts w:cs="Times New Roman"/>
          <w:bCs/>
          <w:color w:val="000000"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ab/>
      </w:r>
      <w:r>
        <w:rPr>
          <w:rFonts w:cs="Times New Roman"/>
          <w:bCs/>
          <w:sz w:val="16"/>
          <w:szCs w:val="16"/>
        </w:rPr>
        <w:t>- решение № 33-3 от 10.12.2007 «</w:t>
      </w:r>
      <w:r>
        <w:rPr>
          <w:rFonts w:eastAsia="Times New Roman" w:cs="Times New Roman"/>
          <w:sz w:val="16"/>
          <w:szCs w:val="16"/>
        </w:rPr>
        <w:t>О внесении дополнений в решение Комского сельского Совета депутатов от 31.12.2004 г. № 20-5 « Об оплате труда работников муниципальных учреждений Комского сельсовета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№ 20-4 от 05.12.2006 «</w:t>
      </w:r>
      <w:r>
        <w:rPr>
          <w:rFonts w:eastAsia="Times New Roman" w:cs="Times New Roman"/>
          <w:sz w:val="16"/>
          <w:szCs w:val="16"/>
        </w:rPr>
        <w:t>О внесении изменений к решению Комского сельсовета депутатов № 18-2 от 08.11.2006 г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№ 12-6 от 10.03.2006 «</w:t>
      </w:r>
      <w:r>
        <w:rPr>
          <w:rFonts w:eastAsia="Times New Roman" w:cs="Times New Roman"/>
          <w:sz w:val="16"/>
          <w:szCs w:val="16"/>
        </w:rPr>
        <w:t>Об утверждении Положения об оплате труда должностных лиц, осуществляющих свои полномочия на постоянной основе, членов выборных органов местного самоуправления Комского сельсовета</w:t>
      </w:r>
      <w:r>
        <w:rPr>
          <w:rFonts w:cs="Times New Roman"/>
          <w:bCs/>
          <w:sz w:val="16"/>
          <w:szCs w:val="16"/>
        </w:rPr>
        <w:t>»;</w:t>
      </w:r>
      <w:r>
        <w:rPr>
          <w:rFonts w:cs="Times New Roman"/>
          <w:bCs/>
          <w:color w:val="FF0000"/>
          <w:sz w:val="16"/>
          <w:szCs w:val="1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35-1 от 18.01.2008 «</w:t>
      </w:r>
      <w:r>
        <w:rPr>
          <w:rFonts w:eastAsia="Times New Roman" w:cs="Times New Roman"/>
          <w:sz w:val="16"/>
          <w:szCs w:val="16"/>
        </w:rPr>
        <w:t>О внесении изменений в Решение Комского сельского Совета депутатов от 08.11.2006 г. № 18-3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№ 31-1 от 05.10.2007 «</w:t>
      </w:r>
      <w:r>
        <w:rPr>
          <w:rFonts w:eastAsia="Times New Roman" w:cs="Times New Roman"/>
          <w:sz w:val="16"/>
          <w:szCs w:val="16"/>
        </w:rPr>
        <w:t>Об утверждении среднесрочной программы социально-экономического развития Комского сельсовета до 2012 года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№ 54-1 от 15.10.2009 «</w:t>
      </w:r>
      <w:r>
        <w:rPr>
          <w:rFonts w:eastAsia="Times New Roman" w:cs="Times New Roman"/>
          <w:sz w:val="16"/>
          <w:szCs w:val="16"/>
        </w:rPr>
        <w:t>О внесении изменений в Решение Комского сельского Совета депутатов от 08.11.2006 г. № 18-3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№ 52-3 от 26.08.2009 «</w:t>
      </w:r>
      <w:r>
        <w:rPr>
          <w:rFonts w:eastAsia="Times New Roman" w:cs="Times New Roman"/>
          <w:sz w:val="16"/>
          <w:szCs w:val="16"/>
        </w:rPr>
        <w:t>О внесении изменений в Решение Комского сельского Совета депутатов от 08.11.2008 г. № 18-3</w:t>
      </w:r>
      <w:r>
        <w:rPr>
          <w:rFonts w:cs="Times New Roman"/>
          <w:bCs/>
          <w:sz w:val="16"/>
          <w:szCs w:val="16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>- решение № 60-3 от 03.02.2010 «</w:t>
      </w:r>
      <w:r>
        <w:rPr>
          <w:rFonts w:eastAsia="Times New Roman" w:cs="Times New Roman"/>
          <w:sz w:val="16"/>
          <w:szCs w:val="16"/>
        </w:rPr>
        <w:t>О внесении изменений в Решение Комского сельского Совета депутатов от 31.12.2004 № 20-5</w:t>
      </w:r>
      <w:r>
        <w:rPr>
          <w:rFonts w:cs="Times New Roman"/>
          <w:bCs/>
          <w:sz w:val="16"/>
          <w:szCs w:val="16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  <w:tab/>
      </w:r>
      <w:r>
        <w:rPr>
          <w:rFonts w:cs="Times New Roman"/>
          <w:sz w:val="16"/>
          <w:szCs w:val="16"/>
        </w:rPr>
        <w:t>2. Контроль за исполнением настоящего решения возложить на главу Комского сельсовета Новосел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. 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Глава Комского  сельсовета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Н.С. Тесленко                                                            </w:t>
      </w:r>
      <w:bookmarkStart w:id="0" w:name="Par27"/>
      <w:bookmarkEnd w:id="0"/>
    </w:p>
    <w:p>
      <w:pPr>
        <w:pStyle w:val="Style1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Председатель  совета депутатов                                   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Е.Т. Царева  </w:t>
      </w:r>
    </w:p>
    <w:p>
      <w:pPr>
        <w:pStyle w:val="Normal"/>
        <w:tabs>
          <w:tab w:val="clear" w:pos="708"/>
          <w:tab w:val="left" w:pos="4466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orient="landscape"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Arial Narrow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1"/>
    <w:qFormat/>
    <w:rPr/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  <w:jc w:val="both"/>
    </w:pPr>
    <w:rPr>
      <w:color w:val="5A5A5A"/>
      <w:spacing w:val="15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Мой стиль Знак Знак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21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12-27T03:46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34A02A10439FBB8A9E89381120B4_13</vt:lpwstr>
  </property>
  <property fmtid="{D5CDD505-2E9C-101B-9397-08002B2CF9AE}" pid="3" name="KSOProductBuildVer">
    <vt:lpwstr>1049-12.2.0.13292</vt:lpwstr>
  </property>
</Properties>
</file>