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19.12.2024                                                                                      п.Кома                                                                                                   №26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ОССИЙСКАЯ  ФЕДЕРАЦ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КРАСНОЯРСКИЙ  КРАЙ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НОВОСЕЛОВСКИЙ  РАЙО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ОВЕТ  ДЕПУТАТОВ  КОМСКОГО 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left="-142" w:hanging="0"/>
        <w:jc w:val="lef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9.12.2024</w:t>
        <w:tab/>
        <w:tab/>
        <w:tab/>
        <w:tab/>
        <w:t xml:space="preserve">                                                   п. Кома</w:t>
        <w:tab/>
        <w:tab/>
        <w:tab/>
        <w:tab/>
        <w:t xml:space="preserve">                       № 36-1 </w:t>
      </w:r>
    </w:p>
    <w:p>
      <w:pPr>
        <w:pStyle w:val="Normal"/>
        <w:jc w:val="lef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«О бюджете Комского сельсовета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на 2025 год и плановый период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026-2027 годов»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ab/>
        <w:t>Статья 1. Основные характеристики бюджета сельсовета на 2025 год и плановый период 2026-2027 годов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дить основные характеристики бюджета Комского сельсовета на 2025 год:</w:t>
      </w:r>
    </w:p>
    <w:p>
      <w:pPr>
        <w:pStyle w:val="Normal"/>
        <w:ind w:left="70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  прогнозируемый общий объем доходов бюджета сельсовета в сумме 18338,9 тыс. рублей;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бщий объем расходов бюджета сельсовета в сумме 18338,9 тыс. рублей;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ефицит бюджета сельсовета в сумме 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05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.   Утвердить основные характеристики бюджета Комского сельсовета на 2026 год и на 2027 год: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)   прогнозируемый общий объем доходов бюджета сельсовета на 2026 год в сумме 18818,4 тыс. рублей и на 2027 год в сумме 19027,5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)  общий объем расходов бюджета сельсовета на 2026 год в сумме 18818,4 тыс. рублей, в том числе условно утвержденные расходы в сумме 421,4 тыс. рублей, и на 2027 год в сумме 19027,5 тыс. рублей, в том числе условно утвержденные расходы в сумме 866,6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sz w:val="16"/>
          <w:szCs w:val="16"/>
          <w:lang w:eastAsia="ru-RU"/>
        </w:rPr>
        <w:t>Статья 2. Доходы бюджета сельсовета на 2025 год и плановый период 2026-2027 годов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ab/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sz w:val="16"/>
          <w:szCs w:val="16"/>
          <w:lang w:eastAsia="ru-RU"/>
        </w:rPr>
        <w:t>Статья 3. Распределение на 2025 год и плановый период 2026-2027 годов расходов бюджета сельсовета по бюджетной классификации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Times New Roman"/>
          <w:b/>
          <w:sz w:val="16"/>
          <w:szCs w:val="16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 xml:space="preserve">Утвердить в пределах общего объема расходов, установленного статьей 1 настоящего Решени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)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)  ведомственную структуру расходов бюджета Ком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sz w:val="16"/>
          <w:szCs w:val="16"/>
          <w:lang w:eastAsia="ru-RU"/>
        </w:rPr>
        <w:t>Статья 4. Публичные нормативные обязательства сельсовет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Утвердить общий объем средств бюджета сельсовета на исполнение публичных нормативных обязательств Комского сельсовета на 2025, 2026 и 2027 годы в сумме 134,4 тыс. рублей на каждый год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sz w:val="16"/>
          <w:szCs w:val="16"/>
          <w:lang w:eastAsia="ru-RU"/>
        </w:rPr>
        <w:t xml:space="preserve">Статья 5. Изменение показателей сводной бюджетной росписи бюджета сельсовета в 2025 году 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становить, что глава администрации Ком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в случаях образования, переименования, реорганизации, ликвидации органов местного самоуправления Ком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eastAsia="Times New Roman"/>
          <w:sz w:val="16"/>
          <w:szCs w:val="16"/>
          <w:lang w:eastAsia="ru-RU"/>
        </w:rPr>
        <w:tab/>
        <w:t xml:space="preserve">2) на сумму средств межбюджетных трансфертов, передаваемых из краевого,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средств краевого, районного бюджета;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 xml:space="preserve">3) в случае уменьшения суммы средств межбюджетных трансфертов из краевого, районного бюджета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Комского сельсовета, после внесения изменений в указанную программу в установлен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16"/>
          <w:szCs w:val="16"/>
          <w:lang w:eastAsia="ru-RU"/>
        </w:rPr>
        <w:tab/>
        <w:tab/>
      </w:r>
      <w:r>
        <w:rPr>
          <w:rFonts w:eastAsia="Times New Roman"/>
          <w:b/>
          <w:sz w:val="16"/>
          <w:szCs w:val="16"/>
          <w:lang w:eastAsia="ru-RU"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b/>
          <w:sz w:val="16"/>
          <w:szCs w:val="16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ab/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, 2023 годах, увеличиваются (индексируются) в 2025 году и плановом периоде 2026-2027 годов на коэффициент, равный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татья 7. 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Заработная плата работников сельсовета по должностям, не отнесенным к должностям муниципальной службы, увеличивается (индексируется) в 2025 году и плановом периоде 2026 - 2027 годов на коэффициент, равный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sz w:val="16"/>
          <w:szCs w:val="16"/>
          <w:lang w:eastAsia="ru-RU"/>
        </w:rPr>
        <w:t>Статья 8. Особенности исполнения бюджета сельсовета в 2025 го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краевой, районный бюджет в течение первых 7 рабочих дней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, за счет утвержденных им бюджетных ассигнований на 2025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sz w:val="16"/>
          <w:szCs w:val="16"/>
          <w:lang w:eastAsia="ru-RU"/>
        </w:rPr>
        <w:t>Статья 9. Межбюджетные трансферты сель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1. Утвердить общий объем безвозмездных поступлений от других бюджетов бюджетной системы Российской Федерации на 2025 год в сумме 16452,2 тыс. рублей, на 2026 год в сумме 16294,5 тыс. рублей и на 2027 год в сумме 16026,6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. 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5 году в сумме 9,7 тыс. рублей и плановом периоде 2026-2027 годов в сумме 0,0 тыс. рублей ежегодно, по созданию условий для организации досуга и обеспечению жителей сельского поселения услугами организаций культуры в 2025 году и плановом периоде 2026-2027 годов в сумме 7276,7 тыс. рублей ежегод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   </w:t>
      </w:r>
      <w:r>
        <w:rPr>
          <w:rFonts w:eastAsia="Times New Roman"/>
          <w:b/>
          <w:sz w:val="16"/>
          <w:szCs w:val="16"/>
          <w:lang w:eastAsia="ru-RU"/>
        </w:rPr>
        <w:t>Статья 10. Дорожный фонд администрации сельсов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ab/>
        <w:t>Утвердить объем бюджетных ассигнований дорожного фонда сельсовета на 2025 год в сумме 2450,8 тыс. рублей, на 2026 год в сумме 2484,3 тыс. рублей, на 2027 год в сумме 2516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татья 11. Резервный фонд администрации сель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становить, что в расходной части бюджета сельсовета предусматривается резервный фонд администрации сельсовета на 2025 год и плановый период 2026-2027 годов в сумме 5,0 тыс. рублей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татья 12. Муниципальный внутренний дол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1. Установить верхний предел муниципального внутреннего долга сельсовета по долговым обязательствам Комского сельсовета на 1 января 2026, 2027, 2028 годов равным нулю, в том числе по муниципальным гарантиям н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 Установить, что в 2025 году и плановом периоде 2026-2027 годов муниципальные гарантии Комского сельсовета не предоставляются. Бюджетные ассигнования на исполнение муниципальных гарантий Комского сельсовета по возможным гарантийным случаям на 2025 год и плановый период 2026-2027 годов не предусмотре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16"/>
          <w:szCs w:val="16"/>
          <w:lang w:eastAsia="ru-RU"/>
        </w:rPr>
        <w:tab/>
      </w:r>
      <w:r>
        <w:rPr>
          <w:rFonts w:eastAsia="Times New Roman"/>
          <w:b/>
          <w:sz w:val="16"/>
          <w:szCs w:val="16"/>
          <w:lang w:eastAsia="ru-RU"/>
        </w:rPr>
        <w:t>Статья 13.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b/>
          <w:sz w:val="16"/>
          <w:szCs w:val="16"/>
          <w:lang w:eastAsia="ru-RU"/>
        </w:rPr>
        <w:tab/>
        <w:t xml:space="preserve">   </w:t>
      </w:r>
      <w:r>
        <w:rPr>
          <w:rFonts w:eastAsia="Times New Roman"/>
          <w:sz w:val="16"/>
          <w:szCs w:val="16"/>
          <w:lang w:eastAsia="ru-RU"/>
        </w:rPr>
        <w:t xml:space="preserve">Настоящее Решение вступает в силу с 1 января 2025 года, но не ранее дня, следующего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16"/>
          <w:szCs w:val="16"/>
          <w:lang w:eastAsia="ru-RU"/>
        </w:rPr>
        <w:t>Председатель Совета депутатов</w:t>
        <w:tab/>
        <w:tab/>
        <w:tab/>
        <w:tab/>
        <w:tab/>
        <w:tab/>
        <w:t xml:space="preserve">                                                      Е.Т. Царе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>Глава Комского сельсовета</w:t>
        <w:tab/>
        <w:tab/>
        <w:tab/>
        <w:tab/>
        <w:tab/>
        <w:tab/>
        <w:tab/>
        <w:t>Н.С. Тесленко</w:t>
      </w:r>
    </w:p>
    <w:tbl>
      <w:tblPr>
        <w:tblW w:w="153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0"/>
        <w:gridCol w:w="114"/>
        <w:gridCol w:w="74"/>
        <w:gridCol w:w="62"/>
        <w:gridCol w:w="346"/>
        <w:gridCol w:w="412"/>
        <w:gridCol w:w="15"/>
        <w:gridCol w:w="87"/>
        <w:gridCol w:w="148"/>
        <w:gridCol w:w="192"/>
        <w:gridCol w:w="394"/>
        <w:gridCol w:w="172"/>
        <w:gridCol w:w="90"/>
        <w:gridCol w:w="131"/>
        <w:gridCol w:w="29"/>
        <w:gridCol w:w="523"/>
        <w:gridCol w:w="235"/>
        <w:gridCol w:w="221"/>
        <w:gridCol w:w="29"/>
        <w:gridCol w:w="82"/>
        <w:gridCol w:w="128"/>
        <w:gridCol w:w="548"/>
        <w:gridCol w:w="250"/>
        <w:gridCol w:w="82"/>
        <w:gridCol w:w="69"/>
        <w:gridCol w:w="607"/>
        <w:gridCol w:w="250"/>
        <w:gridCol w:w="140"/>
        <w:gridCol w:w="618"/>
        <w:gridCol w:w="250"/>
        <w:gridCol w:w="129"/>
        <w:gridCol w:w="629"/>
        <w:gridCol w:w="250"/>
        <w:gridCol w:w="118"/>
        <w:gridCol w:w="640"/>
        <w:gridCol w:w="111"/>
        <w:gridCol w:w="246"/>
        <w:gridCol w:w="37"/>
        <w:gridCol w:w="614"/>
        <w:gridCol w:w="269"/>
        <w:gridCol w:w="125"/>
        <w:gridCol w:w="557"/>
        <w:gridCol w:w="326"/>
        <w:gridCol w:w="39"/>
        <w:gridCol w:w="86"/>
        <w:gridCol w:w="782"/>
        <w:gridCol w:w="101"/>
        <w:gridCol w:w="39"/>
        <w:gridCol w:w="86"/>
        <w:gridCol w:w="883"/>
        <w:gridCol w:w="39"/>
        <w:gridCol w:w="38"/>
        <w:gridCol w:w="48"/>
        <w:gridCol w:w="883"/>
        <w:gridCol w:w="39"/>
        <w:gridCol w:w="86"/>
        <w:gridCol w:w="83"/>
        <w:gridCol w:w="997"/>
      </w:tblGrid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gridSpan w:val="10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gridSpan w:val="10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15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gridSpan w:val="10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8" w:type="dxa"/>
            <w:gridSpan w:val="50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7 01 05 00 00 00 0000 000 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01 05 00 00 00 0000 5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01 05 02 00 00 0000 5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7 01 05 02 01 00 0000 5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01 05 02 01 10 0000 5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7 01 05 00 00 00 0000 60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7 01 05 02 00 00 0000 600 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01 05 02 01 00 0000 6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01 05 02 01 10 0000 6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19.12.2024 № 36-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0" w:type="dxa"/>
            <w:gridSpan w:val="41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бюджета сельсовета на 2025 год и плановый период 2026-2027 годов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7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ор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группы подвида </w:t>
            </w:r>
          </w:p>
        </w:tc>
        <w:tc>
          <w:tcPr>
            <w:tcW w:w="75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2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8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31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4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3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-65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8,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3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5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8,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452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86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53,4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452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94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26,6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363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81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81,2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жбюдтные трансферты передаваемые бюджетам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39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6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6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26,8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9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9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9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830" w:type="dxa"/>
            <w:gridSpan w:val="4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2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450,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0,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,6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19.12.2024 № 36-1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2115" w:type="dxa"/>
            <w:gridSpan w:val="4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Комского сель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2025 год и плановый период 2026-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2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2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2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2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0,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0,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0,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0,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5-2026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5-2027 годы»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,6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1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11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19.12.2024 № 36-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256" w:type="dxa"/>
            <w:gridSpan w:val="5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2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6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87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0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нергосбережения и повышение энергоэффективности  на территории 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316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34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073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316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34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073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2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0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0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0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8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18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2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РАСНОЯРСКИЙ КРАЙ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КОМСКИЙ СЕЛЬСОВЕТ НОВОСЕЛОВСКОГО РАЙОН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ОМСКИЙ СЕЛЬСКИЙ СОВЕТ ДЕПУТАТОВ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.12.2024</w:t>
        <w:tab/>
        <w:tab/>
        <w:tab/>
        <w:tab/>
        <w:tab/>
        <w:t xml:space="preserve">             п. Кома</w:t>
        <w:tab/>
        <w:tab/>
        <w:t xml:space="preserve">                                                          № 36-2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color w:val="2C2D2E"/>
          <w:sz w:val="16"/>
          <w:szCs w:val="16"/>
        </w:rPr>
      </w:pPr>
      <w:r>
        <w:rPr>
          <w:color w:val="2C2D2E"/>
          <w:sz w:val="16"/>
          <w:szCs w:val="16"/>
        </w:rPr>
        <w:t xml:space="preserve">О назначении старосты сельского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color w:val="2C2D2E"/>
          <w:sz w:val="16"/>
          <w:szCs w:val="16"/>
        </w:rPr>
        <w:t xml:space="preserve">населенного пункта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color w:val="2C2D2E"/>
          <w:sz w:val="16"/>
          <w:szCs w:val="16"/>
        </w:rPr>
      </w:pPr>
      <w:r>
        <w:rPr>
          <w:color w:val="2C2D2E"/>
          <w:sz w:val="16"/>
          <w:szCs w:val="16"/>
        </w:rPr>
        <w:t xml:space="preserve">В соответствии с Конституцией Российской Федерации, Федеральным законом от 6 октября 2003 № 131-ФЗ «Об общих принципах организации местного самоуправления в Российской Федерации», Положением о старостах населённых пунктов Комского сельсовета, утвержденного Решением Комского сельского совета депутатов от 12.12.2024 № 35-1» руководствуясь статьей 41.3 Устава Комского сельсовета Новоселовского района Красноярского края, </w:t>
      </w:r>
    </w:p>
    <w:p>
      <w:pPr>
        <w:pStyle w:val="Style19"/>
        <w:jc w:val="center"/>
        <w:rPr>
          <w:b/>
          <w:b/>
          <w:color w:val="2C2D2E"/>
          <w:sz w:val="16"/>
          <w:szCs w:val="16"/>
        </w:rPr>
      </w:pPr>
      <w:r>
        <w:rPr>
          <w:b/>
          <w:color w:val="2C2D2E"/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Normal"/>
        <w:rPr>
          <w:b/>
          <w:b/>
          <w:color w:val="2C2D2E"/>
          <w:sz w:val="16"/>
          <w:szCs w:val="16"/>
        </w:rPr>
      </w:pPr>
      <w:r>
        <w:rPr>
          <w:b/>
          <w:color w:val="2C2D2E"/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На основании представления от 17 декабря 2024 года и протокола  от 17 декабря 2024 годя  схода  граждан поселка Кома Новоселовского района,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значить старостой сельского населенного пункта – п. Кома Миллер Аллу Александровну сроком на 5 лет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На основании представления от 17 декабря 2024 года и протокола  от 17 декабря 2024 годя  схода  граждан деревни Чёрная Кома Новоселовского района,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значить старостой сельского населенного пункта – д. Чёрная Кома Бучук Светлану Михайловну сроком на 5 лет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 На основании представления от 16 декабря 2024 года и протокола  от 16 декабря 2024 годя  схода  граждан деревни Кульчек Новоселовского района,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значить старостой сельского населенного пункта – д. Кульчек Космачеву Надежду Александровну сроком на 5 лет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</w:t>
      </w:r>
      <w:r>
        <w:rPr>
          <w:color w:val="2C2D2E"/>
          <w:sz w:val="16"/>
          <w:szCs w:val="16"/>
        </w:rPr>
        <w:t>Решение вступает в силу с момента принятия, подлежит</w:t>
        <w:br/>
        <w:t>официальному опубликованию в газете «Комские вести», а также</w:t>
        <w:br/>
        <w:t>размещению на официальном сайте администрации Комского сельсовета в информационно-телекоммуникационной сети Интернет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Председатель Совета депутатов                                                                                                                                                             Е.Т. Царева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РОССИЙСКАЯ ФЕДЕРАЦИЯ          </w:t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НОВОСЕЛОВСКИЙ РАЙОН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9"/>
        <w:rPr/>
      </w:pPr>
      <w:r>
        <w:rPr>
          <w:sz w:val="16"/>
          <w:szCs w:val="16"/>
        </w:rPr>
        <w:t>19.12.2024                                                                                                   п. Кома</w:t>
        <w:tab/>
        <w:t xml:space="preserve">                                                                            № 36-3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Комского сельского Совета депутатов от 21.09.2007 № 30-1 «Об оплате труда лиц замещающих муниципальные должности и должности муниципальной службы Комского сельсовета»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6 Устава Комского сельсовета Новоселовского района,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Комского сельского Совета депутатов от 21.09.2007  № 30-1 «Об оплате труда лиц, замещающих муниципальные должности и должности муниципальной службы Комского сельсовета» (в редакции решений сельского Совета депутатов от 05.03.2008 № 37-2, от 29.01.2009 № 46-2, от 01.04.2010 № 2-2, от 24.11.2010 № 8-2, от 09.06.2011 № 20-3, от 13.10.2011 № 23-4, от 13.01.2012 № 29-1, от 11.10.2012 № 38-5; от 27.09.2013 № 51-2; от 24.06.2015 № 77-3; от 18.11.2015 № 2-2; от 23.01.2017 № 12-1; от 29.04.2022 № 14-2; от 30.05.2022 № 15-2; от 12.05.2023 № 22-7; от 11.12.2023 № 24-2) следующие изменения; 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>1.1. в разделе 2 «</w:t>
      </w:r>
      <w:r>
        <w:rPr>
          <w:b/>
          <w:sz w:val="16"/>
          <w:szCs w:val="16"/>
        </w:rPr>
        <w:t>Денежное вознаграждение»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1.пункт 2.1.дополнить пунктом 2.1.1. изложив его в следующей редакции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«2.1.1. Размер ежемесячного денежного вознаграждения Главы муниципального образования устанавливается в соответствии с пунктом 2.1. настоящего положения с учетом коэффициента 1,2»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2. в абзаце 2 пункта 2.2. цифры «3000» заменить цифрами «6200»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3. пункт 2.3. изложить в следующей редакции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«2.3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2.1–2.3 настоящего Положения, в 2025 году увеличиваются на размер, рассчитываемый по формуле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ДПув = Отп x Кув - Отп, (1)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где: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ув – коэффициент увеличения ежемесячного денежного поощрения.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ув = (ОТ1 + (3200 руб. х Кмес х Крк) + ОТ2) / (ОТ1 + ОТ2), (2)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где:</w:t>
      </w:r>
    </w:p>
    <w:p>
      <w:pPr>
        <w:pStyle w:val="Style19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ОТ1 – </w:t>
      </w:r>
      <w:r>
        <w:rPr>
          <w:sz w:val="16"/>
          <w:szCs w:val="16"/>
        </w:rPr>
        <w:t xml:space="preserve">выплаты, фактически начисленные лицам, замещающим муниципальные должности, учитываемые </w:t>
      </w:r>
      <w:r>
        <w:rPr>
          <w:rFonts w:eastAsia="Calibri"/>
          <w:sz w:val="16"/>
          <w:szCs w:val="16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ОТ2 – </w:t>
      </w:r>
      <w:r>
        <w:rPr>
          <w:sz w:val="16"/>
          <w:szCs w:val="16"/>
        </w:rPr>
        <w:t>выплаты, фактически начисленные лицам, замещающим муниципальные должности, учитываемые</w:t>
      </w:r>
      <w:r>
        <w:rPr>
          <w:rFonts w:eastAsia="Calibri"/>
          <w:sz w:val="16"/>
          <w:szCs w:val="16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16"/>
          <w:szCs w:val="16"/>
        </w:rPr>
        <w:t xml:space="preserve">1.1.4. </w:t>
      </w:r>
      <w:r>
        <w:rPr>
          <w:rFonts w:eastAsia="Times New Roman"/>
          <w:sz w:val="16"/>
          <w:szCs w:val="16"/>
        </w:rPr>
        <w:t xml:space="preserve">Приложение 1к Положению об оплате труда лиц, замещающих муниципальные должности, и муниципальных служащих </w:t>
      </w:r>
      <w:r>
        <w:rPr>
          <w:sz w:val="16"/>
          <w:szCs w:val="16"/>
        </w:rPr>
        <w:t xml:space="preserve">Комского сельсовета </w:t>
      </w:r>
      <w:r>
        <w:rPr>
          <w:rFonts w:eastAsia="Times New Roman"/>
          <w:sz w:val="16"/>
          <w:szCs w:val="16"/>
        </w:rPr>
        <w:t>изложить в новой редакции согласно приложению 1 к настоящему Решению;</w:t>
      </w:r>
    </w:p>
    <w:p>
      <w:pPr>
        <w:pStyle w:val="Normal"/>
        <w:autoSpaceDE w:val="false"/>
        <w:ind w:firstLine="709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1.2. в разделе 3 «</w:t>
      </w:r>
      <w:r>
        <w:rPr>
          <w:b/>
          <w:sz w:val="16"/>
          <w:szCs w:val="16"/>
        </w:rPr>
        <w:t>Денежное содержание муниципальных служащих»</w:t>
      </w:r>
      <w:r>
        <w:rPr>
          <w:sz w:val="16"/>
          <w:szCs w:val="16"/>
        </w:rPr>
        <w:t>: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абзаце 3 пункта 3.6. цифры «3000» заменить цифрами «6200»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1. пункт 3.12. изложить его в следующей редакции: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 xml:space="preserve">«3.1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пунктом 3.6. </w:t>
      </w:r>
      <w:r>
        <w:rPr>
          <w:color w:val="000000"/>
          <w:sz w:val="16"/>
          <w:szCs w:val="16"/>
        </w:rPr>
        <w:t xml:space="preserve">настоящего Положения, в 2025 году </w:t>
      </w:r>
      <w:r>
        <w:rPr>
          <w:sz w:val="16"/>
          <w:szCs w:val="16"/>
        </w:rPr>
        <w:t>увеличиваются на размер, рассчитываемый по формуле: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ar2"/>
      <w:bookmarkStart w:id="1" w:name="Par2"/>
      <w:bookmarkEnd w:id="1"/>
    </w:p>
    <w:p>
      <w:pPr>
        <w:pStyle w:val="Style1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ДПув = Отп x Кув - Отп, (1)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где: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ув – коэффициент увеличения ежемесячного денежного поощрения.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ув = (ОТ1 + (3200 руб. х Кмес х Крк) + ОТ2) / (ОТ1 + ОТ2), (2)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где:</w:t>
      </w:r>
    </w:p>
    <w:p>
      <w:pPr>
        <w:pStyle w:val="Style19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ОТ1 – </w:t>
      </w:r>
      <w:r>
        <w:rPr>
          <w:sz w:val="16"/>
          <w:szCs w:val="16"/>
        </w:rPr>
        <w:t>выплаты, фактически начисленные муниципальным служащим, учитываемые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Style19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ОТ2 – </w:t>
      </w:r>
      <w:r>
        <w:rPr>
          <w:sz w:val="16"/>
          <w:szCs w:val="16"/>
        </w:rPr>
        <w:t>выплаты, фактически начисленные муниципальным служащим, учитываемые</w:t>
      </w:r>
      <w:r>
        <w:rPr>
          <w:rFonts w:eastAsia="Calibri"/>
          <w:sz w:val="16"/>
          <w:szCs w:val="16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Style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jc w:val="both"/>
        <w:rPr/>
      </w:pPr>
      <w:r>
        <w:rPr>
          <w:rFonts w:eastAsia="Calibri"/>
          <w:sz w:val="16"/>
          <w:szCs w:val="16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1.2.3.  Приложение 2 к Положению об оплате труда лиц, замещающих муниципальные должности, и должности муниципальной службы изложить в новой редакции согласно приложению 2 к настоящему Решению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раздел 4 «Формирование фонда оплаты труда» дополнить пунктом 4.5. следующего содержания;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«4.5. Установить, что в размер фонда оплаты труда </w:t>
        <w:br/>
        <w:t>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Решение вступает в силу с 1 января 2025 года, но не ранее дня, следующего за днем его официального опубликования в периодическом печатном издании «Комские вести» Комского сельсовета.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                  Е.Т. Царева 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       Н.С.Тесленко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к Решению Комского сельского               </w:t>
        <w:tab/>
        <w:tab/>
        <w:tab/>
        <w:tab/>
        <w:tab/>
        <w:tab/>
        <w:tab/>
        <w:t xml:space="preserve">                                                           Совета депутатов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от 19.12.2024 № 36-3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 Положению об оплате труда лиц,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замещающих муниципальные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должности и муниципальные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должности муницип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Размер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Ежемесячного денежного вознаграждения лиц, замещающих муниципальные должности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ежемесячного денежного вознаграждения 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  сельсове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к Решению Комского сельского               </w:t>
        <w:tab/>
        <w:tab/>
        <w:tab/>
        <w:tab/>
        <w:tab/>
        <w:tab/>
        <w:tab/>
        <w:t xml:space="preserve">                                                           Совета депутатов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от 19.12.2024 № 36-3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 Положению об оплате труда лиц,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замещающих муниципальные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должности и муниципальные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должности муниципальной службы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ы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ных окладов муниципальных служащих муниципальной службы Комского сельсовета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жностного оклад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сельсове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бухгалте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второй категори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00</w:t>
            </w:r>
          </w:p>
        </w:tc>
      </w:tr>
    </w:tbl>
    <w:p>
      <w:pPr>
        <w:pStyle w:val="Style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КРАСНОЯРСКИЙ КРАЙ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НОВОСЕЛОВСКИЙ РАЙО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ОВЕТ ДЕПУТАТОВ КОМ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 xml:space="preserve">19.12.2024 </w:t>
        <w:tab/>
        <w:tab/>
        <w:tab/>
        <w:tab/>
        <w:t xml:space="preserve">                               п. Кома</w:t>
        <w:tab/>
        <w:tab/>
        <w:tab/>
        <w:tab/>
        <w:t xml:space="preserve">                № 36-4                      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«О внесении изменений и дополнений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 Решение Совета депутатов Комского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ельсовета от 22.12.2023 № 25-1»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овет депутатов Комского сельсовета РЕШИЛ:</w:t>
      </w:r>
    </w:p>
    <w:p>
      <w:pPr>
        <w:pStyle w:val="Normal"/>
        <w:jc w:val="lef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нести в Решение Совета депутатов Комского сельсовета от 22.12.2023 № 25-1 «О бюджете Комского сельсовета на 2024 год и плановый период 2025-2026 годов» (в редакции Решение Совета депутатов Комского сельсовета от 05.04.2024 № 27-1, от 17.05.2024 № 28-6, от 15.08.2024 № 32-1, от 28.11.2024 № 34-4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приложения 2 к Решению Совета депутатов Комского сельсовета от 22.12.2023 № 25-1 изложить в новой редакции согласно приложений 1 к настоящему Решению.</w:t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13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0"/>
        <w:gridCol w:w="406"/>
        <w:gridCol w:w="406"/>
        <w:gridCol w:w="406"/>
        <w:gridCol w:w="456"/>
        <w:gridCol w:w="406"/>
        <w:gridCol w:w="536"/>
        <w:gridCol w:w="540"/>
        <w:gridCol w:w="960"/>
        <w:gridCol w:w="5740"/>
        <w:gridCol w:w="960"/>
        <w:gridCol w:w="960"/>
        <w:gridCol w:w="960"/>
      </w:tblGrid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7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сельсовета на 2024 год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</w:t>
              <w:br/>
              <w:t>2024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</w:t>
              <w:br/>
              <w:t>2025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</w:t>
              <w:br/>
              <w:t>2026 года</w:t>
            </w:r>
          </w:p>
        </w:tc>
      </w:tr>
      <w:tr>
        <w:trPr>
          <w:trHeight w:val="15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главного</w:t>
              <w:br/>
              <w:t>администрат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д группы подви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1,5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,3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,3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,3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</w:tr>
      <w:tr>
        <w:trPr>
          <w:trHeight w:val="10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15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17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10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1,9</w:t>
            </w:r>
          </w:p>
        </w:tc>
      </w:tr>
      <w:tr>
        <w:trPr>
          <w:trHeight w:val="15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1,9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54,8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54,8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10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10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9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8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3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726,2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 7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 753,6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4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244,9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чие субсид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1,1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</w:tr>
      <w:tr>
        <w:trPr>
          <w:trHeight w:val="8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5,7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10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9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467,7</w:t>
            </w:r>
          </w:p>
        </w:tc>
      </w:tr>
    </w:tbl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32"/>
          <w:szCs w:val="16"/>
          <w:u w:val="single"/>
        </w:rPr>
      </w:pPr>
      <w:r>
        <w:rPr>
          <w:sz w:val="32"/>
          <w:szCs w:val="16"/>
          <w:u w:val="single"/>
        </w:rPr>
      </w:r>
    </w:p>
    <w:p>
      <w:pPr>
        <w:pStyle w:val="Style1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Бучук Е. 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Heading"/>
    <w:qFormat/>
    <w:pPr>
      <w:jc w:val="center"/>
    </w:pPr>
    <w:rPr>
      <w:rFonts w:eastAsia="Times New Roman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4-12-23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