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16"/>
          <w:szCs w:val="16"/>
        </w:rPr>
        <w:t xml:space="preserve">             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0.02.2025                                                                                     п.Кома                                                                                                   №2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ОВОСЕЛ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ВЕТ ДЕПУТАТОВ КОМ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07.02.2025 </w:t>
        <w:tab/>
        <w:tab/>
        <w:tab/>
        <w:tab/>
        <w:t xml:space="preserve">           п. Кома</w:t>
        <w:tab/>
        <w:tab/>
        <w:tab/>
        <w:tab/>
        <w:t xml:space="preserve">№ 37-1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О внесении изменений и дополнений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Решение Совета депутатов Ком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овета от 19.12.2024 № 36-1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-1077" w:hanging="0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вет депутатов Комского сельсовета РЕШИЛ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065" w:firstLine="705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нести в Решение Совета депутатов Комского сельсовета от 19.12.2024 № 36-1 «О бюджете Комского сельсовета на 2025 год и плановый период 2026-2027 годов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атью 1 изложить в следующей редакции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Статья 1. Основные характеристики бюджета сельсовета на 2025 год и плановый период 2026-2027 год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дить основные характеристики бюджета Комского сельсовета на 2025 год: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  прогнозируемый общий объем доходов бюджета сельсовета в сумме 18962,3 тыс. рублей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щий объем расходов бюджета сельсовета в сумме 22190,5 тыс. рублей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ефицит бюджета сельсовета в сумме 3228,2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65" w:firstLine="705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точники внутреннего финансирования дефицита бюджета сельсовета в сумме 3228,2 тыс. рублей согласно приложению 1 к настоящему Решению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2.   Утвердить основные характеристики бюджета Комского сельсовета на 2026 год и на 2027 год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1)   прогнозируемый общий объем доходов бюджета сельсовета на 2026 год в сумме 18994,3 тыс. рублей и на 2027 год в сумме 19482,1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2)  общий объем расходов бюджета сельсовета на 2026 год в сумме 18994,3 тыс. рублей, в том числе условно утвержденные расходы в сумме 421,4 тыс. рублей, и на 2027 год в сумме 19482,1 тыс. рублей, в том числе условно утвержденные расходы в сумме 866,6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3) дефицит бюджета сельсовета на 2026 год в сумме 0,0 тыс. рублей и на 2027 год в сумме 0,0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4)  источники внутреннего финансирования дефицита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) пункт 1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«Статья 9. Межбюджетные трансферты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5" w:firstLine="705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Утвердить общий объем безвозмездных поступлений от других бюджетов бюджетной системы Российской Федерации на 2025 год в сумм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7075,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тыс. рублей, на 2026 год в сумме 16470,4 тыс. рублей и на 2027 год в сумме 16481,2 тыс. рублей»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3) статью 10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Статья 10. Дорожный фонд администрации сельсовета</w:t>
      </w:r>
    </w:p>
    <w:p>
      <w:pPr>
        <w:pStyle w:val="Normal"/>
        <w:ind w:hanging="705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Утвердить объем бюджетных ассигнований дорожного фонда сельсовета на 2025 год в сумме 3298,0 тыс. рублей, на 2026 год в сумме 2484,3 тыс. рублей, на 2027 год в сумме 2516,1 тыс. рублей.»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приложения 1;2;3;4;5 к Решению Совета депутатов Комского сельсовета от 22.12.2023 № 25-1 изложить в новой редакции согласно приложений 1;2;3;4;5 к настоящему Решен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95"/>
        <w:gridCol w:w="996"/>
        <w:gridCol w:w="1138"/>
        <w:gridCol w:w="239"/>
        <w:gridCol w:w="949"/>
        <w:gridCol w:w="996"/>
        <w:gridCol w:w="996"/>
        <w:gridCol w:w="996"/>
        <w:gridCol w:w="358"/>
        <w:gridCol w:w="638"/>
        <w:gridCol w:w="239"/>
        <w:gridCol w:w="2593"/>
        <w:gridCol w:w="1185"/>
        <w:gridCol w:w="1138"/>
      </w:tblGrid>
      <w:tr>
        <w:trPr>
          <w:trHeight w:val="302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302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07.02.2025 № 37-1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302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1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а бюджета сельсовета в 2025 году и плановом периоде 2026-2027 год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7 01 05 00 00 00 0000 000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8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0 00 00 0000 5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62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9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 482,1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0 00 0000 5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62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9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 482,1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00 0000 5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62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9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 482,1</w:t>
            </w:r>
          </w:p>
        </w:tc>
      </w:tr>
      <w:tr>
        <w:trPr>
          <w:trHeight w:val="60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10 0000 5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62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9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 482,1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0 00 00 0000 6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9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7 01 05 02 00 00 0000 600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9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59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00 0000 6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остатков средств бюджетов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9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56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10 0000 6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9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8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3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0"/>
        <w:gridCol w:w="188"/>
        <w:gridCol w:w="62"/>
        <w:gridCol w:w="346"/>
        <w:gridCol w:w="412"/>
        <w:gridCol w:w="15"/>
        <w:gridCol w:w="235"/>
        <w:gridCol w:w="192"/>
        <w:gridCol w:w="394"/>
        <w:gridCol w:w="172"/>
        <w:gridCol w:w="221"/>
        <w:gridCol w:w="29"/>
        <w:gridCol w:w="523"/>
        <w:gridCol w:w="235"/>
        <w:gridCol w:w="250"/>
        <w:gridCol w:w="82"/>
        <w:gridCol w:w="676"/>
        <w:gridCol w:w="250"/>
        <w:gridCol w:w="82"/>
        <w:gridCol w:w="676"/>
        <w:gridCol w:w="250"/>
        <w:gridCol w:w="758"/>
        <w:gridCol w:w="250"/>
        <w:gridCol w:w="758"/>
        <w:gridCol w:w="250"/>
        <w:gridCol w:w="758"/>
        <w:gridCol w:w="111"/>
        <w:gridCol w:w="1166"/>
        <w:gridCol w:w="1008"/>
        <w:gridCol w:w="39"/>
        <w:gridCol w:w="236"/>
        <w:gridCol w:w="3"/>
        <w:gridCol w:w="966"/>
        <w:gridCol w:w="39"/>
        <w:gridCol w:w="969"/>
        <w:gridCol w:w="39"/>
      </w:tblGrid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7.02.2025 № 37-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0" w:type="dxa"/>
            <w:gridSpan w:val="28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сельсовета на 2025 год и плановый период 2026-2027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7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ор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группы подвида </w:t>
            </w:r>
          </w:p>
        </w:tc>
        <w:tc>
          <w:tcPr>
            <w:tcW w:w="75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6,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1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1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1</w:t>
            </w:r>
          </w:p>
        </w:tc>
      </w:tr>
      <w:tr>
        <w:trPr>
          <w:trHeight w:val="15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1</w:t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103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8</w:t>
            </w:r>
          </w:p>
        </w:tc>
      </w:tr>
      <w:tr>
        <w:trPr>
          <w:trHeight w:val="15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8</w:t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16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9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8</w:t>
            </w:r>
          </w:p>
        </w:tc>
      </w:tr>
      <w:tr>
        <w:trPr>
          <w:trHeight w:val="14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8</w:t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3,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,6</w:t>
            </w:r>
          </w:p>
        </w:tc>
      </w:tr>
      <w:tr>
        <w:trPr>
          <w:trHeight w:val="15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3,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,6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1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6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9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99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9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7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75,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62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08,0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75,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70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1,2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63,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81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81,2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</w:t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4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</w:t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8" w:right="95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4</w:t>
            </w:r>
          </w:p>
        </w:tc>
      </w:tr>
      <w:tr>
        <w:trPr>
          <w:trHeight w:val="46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70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8,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жбюдтные трансферты передаваемые бюджетам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8,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</w:tr>
      <w:tr>
        <w:trPr>
          <w:trHeight w:val="51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8,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</w:tr>
      <w:tr>
        <w:trPr>
          <w:trHeight w:val="102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8</w:t>
            </w:r>
          </w:p>
        </w:tc>
      </w:tr>
      <w:tr>
        <w:trPr>
          <w:trHeight w:val="56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8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8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8</w:t>
            </w:r>
          </w:p>
        </w:tc>
      </w:tr>
      <w:tr>
        <w:trPr>
          <w:trHeight w:val="288" w:hRule="atLeast"/>
        </w:trPr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62,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07.02.2025 № 37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822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 бюджет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6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7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17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3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льтура, кинематография 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6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9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  <w:tc>
          <w:tcPr>
            <w:tcW w:w="45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7.02.2025 № 37-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1382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 расходов бюджета Ком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2025 год и плановый период 2026-2027 г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79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6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7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90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17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7,5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99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1267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,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3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3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3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</w:tr>
      <w:tr>
        <w:trPr>
          <w:trHeight w:val="763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87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</w:t>
            </w:r>
          </w:p>
        </w:tc>
      </w:tr>
      <w:tr>
        <w:trPr>
          <w:trHeight w:val="99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253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,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99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102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</w:tr>
      <w:tr>
        <w:trPr>
          <w:trHeight w:val="763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</w:tr>
      <w:tr>
        <w:trPr>
          <w:trHeight w:val="144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51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102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</w:tr>
      <w:tr>
        <w:trPr>
          <w:trHeight w:val="1483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145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4,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2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</w:tr>
      <w:tr>
        <w:trPr>
          <w:trHeight w:val="69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5-2026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</w:tr>
      <w:tr>
        <w:trPr>
          <w:trHeight w:val="122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1267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</w:tr>
      <w:tr>
        <w:trPr>
          <w:trHeight w:val="100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504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123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утилизации бытовых и промышленных отходов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5-2027 годы»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1440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1195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6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90,5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8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228"/>
        <w:gridCol w:w="990"/>
        <w:gridCol w:w="1083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7.02.2025 № 37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86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</w:t>
              <w:br/>
              <w:t>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6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7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7,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утилизации бытовых и промышленных отходов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энергосбережения и повышение энергоэффективности  на территории 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7,6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8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,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6</w:t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9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</w:tbl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АЯ ФЕДЕРАЦИЯ               </w:t>
      </w:r>
    </w:p>
    <w:p>
      <w:pPr>
        <w:pStyle w:val="Style17"/>
        <w:jc w:val="center"/>
        <w:rPr>
          <w:sz w:val="16"/>
          <w:szCs w:val="16"/>
        </w:rPr>
      </w:pPr>
      <w:r>
        <w:rPr>
          <w:spacing w:val="-8"/>
          <w:sz w:val="16"/>
          <w:szCs w:val="16"/>
        </w:rPr>
        <w:t>КРАСНОЯРСКИЙ КРАЙ</w:t>
      </w:r>
    </w:p>
    <w:p>
      <w:pPr>
        <w:pStyle w:val="Style17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07.02.2025                                               п. Кома</w:t>
        <w:tab/>
        <w:t xml:space="preserve">                                      № 37-2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Об утверждении плана работы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Комского сельского Совета депутатов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руководствуясь Уставом Комского сельсовета Новоселовского района,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Считать утратившим силу решение Комского сельского Совета депутатов от 20.03.2024 № 26-2 «Об утверждении плана работы Комского сельского Совета депутатов на 2024 год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Утвердить план работы Комского сельского Совета депутатов на 2025 год согласно приложения к настоящему решению. 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3. Решение вступает в силу с момента подписания и подлежит официальному опубликованию  в  газете «Комские вести» Комского сельсовета и официальном сайте в сети «Интернет». 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мского сельсовета                                                    Н.С.Тесл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                                            Е.Т. Царев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риложение к решению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Комского сельского Совета                                                                                     </w:t>
      </w:r>
    </w:p>
    <w:p>
      <w:pPr>
        <w:pStyle w:val="Style17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депутатов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от 07.02.2025 № 37-2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 Л А Н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работы Комского сельского Совета депутатов на 2025 год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ладч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ассмотрения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ланах работы МБУК «Новоселовский РДК «Юность» Комский филиал,  Комский СДК, Ч Комский СК, Кульчекский С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«Новоселовская межпоселенческая центральная библиотека» Комский филиал на 2025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а Е. Т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ько Н.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деланной работе   по проектам поддержки местных инициатив, инициатива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чук Е.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уществлению и задолженности взимания  платы  за муниципальное жилье Ком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чук Е.Н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кевич Л.М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по подготовке  к пожароопасному периоду территории Комского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енко Н.С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окладчик Бучук Е.Н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деятельности КДН и ЗП администрации Комского сельсовета за 2024 год. План работы н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енко Н.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азвитии физической культуры и спорта на территории Ком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В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бюджета Комского сельсовета за 2024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кевич Л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занятости детей и подростков на летний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чук Е.Н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а Е. Т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 Н.В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В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тогах подготовки образовательных учреждений к новому 2025-2026 учебному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шева А.Е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ютенко А.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ультатах организации занятости детей и подрост. на летний период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чук Е.Н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а Е. Т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 Н. В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В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аботе о социального обслуживания населения на территории Ком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кин Н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Комского Совета депутатов «О бюджете 2025-2027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кевич Л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результатах деятельности главы Комского сельсовета з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ленко Н.С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</w:tbl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рганизационные мероприятия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410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нормативных правовых актов в соответствии с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Комского 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 внесении изменений и дополнений в действующие НПА в целях приведения их в соответствие  законода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пута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ского 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да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на сходах граждан, мероприятиях, посвященных праздникам и юбилейным 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Комского 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да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а Е.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</w:tr>
    </w:tbl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Экспертиза нормативно-правовых проектов и проект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экспертиза проектов решений  и решений Комского Совета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а Е. Т. Хулап О.В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да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оррупционная экспертиза проектов решений  и решений Комского Совета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а Е. Т. Хулап О.В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да                                     </w:t>
            </w:r>
          </w:p>
        </w:tc>
      </w:tr>
    </w:tbl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Вопросы и сроки рассмотрения, предусмотренные планом сессий Комского Совета депутатов, могут изменяться  (дополняться) в зависимости от значимости, срочности. Для решения срочных вопросов могут проводиться внеочередные сессии, предусмотренные Уставом Комского сельсовет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РАСНОЯРСКИЙ КРАЙ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ОМСКИЙ СЕЛЬСОВЕТ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ОВОСЕЛ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КОМСКИЙ СЕЛЬСКИЙ СОВЕТ ДЕПУТАТ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07.02.2025</w:t>
        <w:tab/>
        <w:tab/>
        <w:tab/>
        <w:tab/>
        <w:tab/>
        <w:t>п. Кома</w:t>
        <w:tab/>
        <w:tab/>
        <w:t xml:space="preserve">                            № 37-3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2C2D2E"/>
          <w:sz w:val="16"/>
          <w:szCs w:val="16"/>
        </w:rPr>
      </w:pPr>
      <w:r>
        <w:rPr>
          <w:rFonts w:cs="Times New Roman" w:ascii="Times New Roman" w:hAnsi="Times New Roman"/>
          <w:color w:val="2C2D2E"/>
          <w:sz w:val="16"/>
          <w:szCs w:val="16"/>
        </w:rPr>
        <w:t xml:space="preserve">О назначении старосты сельского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color w:val="2C2D2E"/>
          <w:sz w:val="16"/>
          <w:szCs w:val="16"/>
        </w:rPr>
        <w:t xml:space="preserve">населенного пункта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color w:val="2C2D2E"/>
          <w:sz w:val="16"/>
          <w:szCs w:val="16"/>
        </w:rPr>
      </w:pPr>
      <w:r>
        <w:rPr>
          <w:rFonts w:cs="Times New Roman" w:ascii="Times New Roman" w:hAnsi="Times New Roman"/>
          <w:color w:val="2C2D2E"/>
          <w:sz w:val="16"/>
          <w:szCs w:val="16"/>
        </w:rPr>
        <w:t xml:space="preserve">В соответствии с Конституцией Российской Федерации, Федеральным законом от 6 октября 2003 № 131-ФЗ «Об общих принципах организации местного самоуправления в Российской Федерации», Положением о старостах населённых пунктов Комского сельсовета, утвержденного Решением Комского сельского совета депутатов от 12.12.2024 № 35-1» руководствуясь статьей 41.3 Устава Комского сельсовета Новоселовского района Красноярского кра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C2D2E"/>
          <w:sz w:val="16"/>
          <w:szCs w:val="16"/>
        </w:rPr>
      </w:pPr>
      <w:r>
        <w:rPr>
          <w:rFonts w:cs="Times New Roman"/>
          <w:b/>
          <w:color w:val="2C2D2E"/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b/>
          <w:b/>
          <w:color w:val="2C2D2E"/>
          <w:sz w:val="16"/>
          <w:szCs w:val="16"/>
        </w:rPr>
      </w:pPr>
      <w:r>
        <w:rPr>
          <w:rFonts w:cs="Times New Roman" w:ascii="Times New Roman" w:hAnsi="Times New Roman"/>
          <w:b/>
          <w:color w:val="2C2D2E"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На основании представления от 17 декабря 2024 года и протокола  от 17 декабря 2024 годя  схода  граждан поселка Кома Новоселовского района,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значить старостой сельского населенного пункта – п. Кома Миллер Аллу Александровну сроком на 5 лет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На основании представления от 17 декабря 2024 года и протокола  от 17 декабря 2024 годя  схода  граждан деревни Чёрная Кома Новоселовского района,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значить старостой сельского населенного пункта – д. Чёрная Кома Бучук Светлану Михайловну сроком на 5 лет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 На основании представления от 16 декабря 2024 года и протокола  от 16 декабря 2024 годя  схода  граждан деревни Кульчек Новоселовского района,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значить старостой сельского населенного пункта – д. Кульчек Космачеву Надежду Александровну сроком на 5 лет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 </w:t>
      </w:r>
      <w:r>
        <w:rPr>
          <w:color w:val="2C2D2E"/>
          <w:sz w:val="16"/>
          <w:szCs w:val="16"/>
        </w:rPr>
        <w:t>Решение вступает в силу с момента принятия, подлежит</w:t>
        <w:br/>
        <w:t>официальному опубликованию в газете «Комские вести», а также</w:t>
        <w:br/>
        <w:t>размещению на официальном сайте администрации Комского сельсовета в информационно-телекоммуникационной сети Интернет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                                            Е.Т. Царева </w:t>
      </w:r>
    </w:p>
    <w:p>
      <w:pPr>
        <w:pStyle w:val="Style1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99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5-05-3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