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>4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расноярский край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Администрация Комского сельсов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>22.04. 2024                                           п. Кома                                                № 11</w:t>
      </w:r>
    </w:p>
    <w:p>
      <w:pPr>
        <w:pStyle w:val="Style17"/>
        <w:rPr>
          <w:rFonts w:ascii="Arial" w:hAnsi="Arial" w:cs="Arial"/>
          <w:color w:val="181819"/>
          <w:sz w:val="23"/>
          <w:szCs w:val="23"/>
        </w:rPr>
      </w:pPr>
      <w:r>
        <w:rPr>
          <w:rFonts w:cs="Arial" w:ascii="Arial" w:hAnsi="Arial"/>
          <w:color w:val="181819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>О подготовке и проведении на территор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>Комского сельсовета мероприяти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>посвященных 79-летию Победы в Велик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>Отечественной войне 1941-1945 годов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ab/>
        <w:t>В целях организации подготовки и проведения на территории Комского сельсовета мероприятий, посвященных 79-летию Победы в Великой Отечественной войне 1941-1945 годов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ab/>
        <w:t>1. Утвердить План мероприятий по подготовке и проведению 79-летия Победы в Великой Отечественной войне 1941-1945 годов (прилагается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ab/>
        <w:t>2. Руководителям муниципальных учреждений МБОУ Комской СОШ № 4, заведующим СДК, заведующим сельскими библиотеками организовать подготовку и проведение мероприятий, посвященных празднованию 79-летия Победы в Великой Отечественной войне 1941-1945 год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 xml:space="preserve">Глава Комского сельсовета                                                Н.С. Теслен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  <w:sz w:val="24"/>
        </w:rPr>
        <w:t xml:space="preserve">                                                                                     </w:t>
      </w:r>
      <w:r>
        <w:rPr>
          <w:rFonts w:cs="Times New Roman"/>
        </w:rPr>
        <w:t xml:space="preserve">Приложение к постановлению                     </w:t>
        <w:tab/>
        <w:tab/>
        <w:tab/>
        <w:tab/>
        <w:tab/>
        <w:tab/>
        <w:tab/>
        <w:t xml:space="preserve">   администрации Комского            </w:t>
        <w:tab/>
        <w:tab/>
        <w:tab/>
        <w:t xml:space="preserve">                                                      сельсовет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>от 22.04.2024 № 11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о подготовке и проведению 79-летию Победы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Великой Отечественной войне 1941-1945 годов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701"/>
        <w:gridCol w:w="30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п/п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прове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Организацио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онные и практические мероприятия по обеспечению общественного 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-май 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астковый уполномоченный полиции Малащенко А.Ф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Памятно мемориаль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борка ремонт и благоустройство памятников защитникам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-май 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Комского сельсовета совместно с образовательными учрежде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ботники по уборке территорий поселений, а так же территории кладбищ (уборка мест захоронения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-май 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Комского сельсовета совместно с образовательными учрежде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3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ведение митингов возложение венков и цветов к памятникам защитников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9 мая 2024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реждения культуры, органы местного самоуправления, образовательные учрежде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сероссийская акция «Георгиевская лент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 мая по 9 ма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реждения культуры,  образовательные учреждения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Тематические, культурно массовые -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hd w:fill="FFFFFF" w:val="clear"/>
              </w:rPr>
              <w:t>Организация и проведение выставок конкурсов рисунков ко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й 2024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реждения культуры, библиотеки образовательные учреж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hd w:fill="FFFFFF" w:val="clear"/>
              </w:rPr>
              <w:t>Всероссийская акция «Окна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 2024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реждения культуры, библиоте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hd w:fill="FFFFFF" w:val="clear"/>
              </w:rPr>
              <w:t>Песни у костра «А песни тоже воева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7 мая 2024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реждения культуры, библиоте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здничные концерты посвященные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9 мая 2024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реждения культуры, библиоте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рганизация и проведение уроков муж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 2024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разовательные учрежде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книжных выставок посвященных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 2024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реждения библиотек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формление информационных стендов посвященных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 2024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реждения культуры, библиотеки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16"/>
          <w:szCs w:val="16"/>
        </w:rPr>
      </w:pPr>
      <w:r>
        <w:rPr>
          <w:rFonts w:cs="Calibri"/>
        </w:rPr>
        <w:t xml:space="preserve">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РЕЗОЛЮЦ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Публичных слушаний по вопросу проекта Реш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о внесении изменений и дополнений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в Устав Комского сельсовета  Новоселовск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Красноярского края от 02 мая 2024 год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eastAsia="Times New Roman" w:cs="Times New Roman"/>
          <w:sz w:val="18"/>
          <w:szCs w:val="18"/>
        </w:rPr>
        <w:t>Участники публичных слушаний, заслушав председателя комиссии Цареву Е.Т.  по рассмотрению проекта решения о внесении изменений и дополнений  в Устав Комского сельсовета  обсудив, предлагаемые администрацией Комского сельсовета Новоселовского района изменения и дополнения в Устав Комского сельсовета Новоселовского района Красноярского края отмечают, что предложенные изменения и дополнения соответствуют федеральным и краевым закона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</w:t>
      </w:r>
      <w:r>
        <w:rPr>
          <w:rFonts w:eastAsia="Times New Roman" w:cs="Times New Roman"/>
          <w:sz w:val="18"/>
          <w:szCs w:val="18"/>
        </w:rPr>
        <w:t xml:space="preserve">Участники публичных слушаний РЕШИЛИ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1. Принять проект решения о внесении изменений и дополнений в Устав Комского сельсовета Новоселовского района Красноярского кра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 xml:space="preserve">2. Участники публичных слушаний  РЕКОМЕНДУЮТ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Депутатам Комского сельского Совета депутатов принять решение о внесении изменений и дополнений в Устав Комского сельсовета Новоселовского района Красноярского </w:t>
      </w:r>
      <w:r>
        <w:rPr>
          <w:rFonts w:cs="Times New Roman"/>
          <w:sz w:val="18"/>
          <w:szCs w:val="18"/>
        </w:rPr>
        <w:t>края для последующей регистрации в управлении юстиции.</w:t>
      </w:r>
    </w:p>
    <w:p>
      <w:pPr>
        <w:pStyle w:val="Style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Председатель публичных слушаний                            </w:t>
      </w:r>
      <w:r>
        <w:rPr>
          <w:rFonts w:cs="Times New Roman"/>
          <w:sz w:val="18"/>
          <w:szCs w:val="18"/>
          <w:lang w:val="ru-RU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 xml:space="preserve">        Царева Е.Т.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Секретарь                                                                                </w:t>
      </w:r>
      <w:r>
        <w:rPr>
          <w:rFonts w:cs="Times New Roman"/>
          <w:sz w:val="18"/>
          <w:szCs w:val="18"/>
          <w:lang w:val="ru-RU"/>
        </w:rPr>
        <w:t xml:space="preserve">                                                                     </w:t>
      </w:r>
      <w:r>
        <w:rPr>
          <w:rFonts w:cs="Times New Roman"/>
          <w:sz w:val="18"/>
          <w:szCs w:val="18"/>
        </w:rPr>
        <w:t xml:space="preserve"> Кучерова М.Ф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/>
          <w:sz w:val="32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/>
          <w:sz w:val="32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4-05-17T08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