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16"/>
          <w:szCs w:val="16"/>
        </w:rPr>
        <w:t xml:space="preserve">              </w:t>
      </w:r>
      <w:r>
        <w:rPr>
          <w:b/>
          <w:sz w:val="96"/>
          <w:szCs w:val="96"/>
          <w:u w:val="single"/>
        </w:rPr>
        <w:t>КОМСКИЕ ВЕСТИ</w:t>
      </w:r>
    </w:p>
    <w:p>
      <w:pPr>
        <w:pStyle w:val="Style1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ЕРИОДИЧЕСКОЕ ПЕЧАТНОЕ ИЗДАНИЕ ОРГАНОВ МЕСТНОГО САМОУПРАВЛЕНИЯ  КОМСКОГО   СЕЛЬСОВЕТА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07.03.2025                                                                                    п.Кома                                                                                                   №4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ОВОСЕ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КОМ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06.03.2025 </w:t>
        <w:tab/>
        <w:tab/>
        <w:tab/>
        <w:tab/>
        <w:t xml:space="preserve">           п. Кома</w:t>
        <w:tab/>
        <w:tab/>
        <w:tab/>
        <w:tab/>
        <w:t xml:space="preserve">№ 38-1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О внесении изменений и дополне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Решение Совета депутатов Ком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овета от 19.12.2024 № 36-1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вет депутатов Комского сельсовета РЕШИЛ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065" w:firstLine="705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нести в Решение Совета депутатов Комского сельсовета от 19.12.2024 № 36-1 «О бюджете Комского сельсовета на 2025 год и плановый период 2026-2027 годов» (в редакции Решение Совета депутатов Комского сельсовета от 07.02.2025 № 37-1)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атью 1 изложить в следующей редакции: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Статья 1. Основные характеристики бюджета сельсовета на 2025 год и плановый период 2026-2027 го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  прогнозируемый общий объем доходов бюджета сельсовета в сумме 22178,7 тыс. рублей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щий объем расходов бюджета сельсовета в сумме 25406,9 тыс. рублей;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фицит бюджета сельсовета в сумме 3228,2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65" w:firstLine="705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точники внутреннего финансирования дефицита бюджета сельсовета в сумме 3228,2 тыс. рублей согласно приложению 1 к настоящему Решению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1)   прогнозируемый общий объем доходов бюджета сельсовета на 2026 год в сумме 18994,3 тыс. рублей и на 2027 год в сумме 19482,1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)  общий объем расходов бюджета сельсовета на 2026 год в сумме 18994,3 тыс. рублей, в том числе условно утвержденные расходы в сумме 421,4 тыс. рублей, и на 2027 год в сумме 19482,1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) пункт 1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5" w:firstLine="705"/>
        <w:jc w:val="lef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Утвердить общий объем безвозмездных поступлений от других бюджетов бюджетной системы Российской Федерации на 2025 год в сумме 20290,0 тыс. рублей, на 2026 год в сумме 16470,4 тыс. рублей и на 2027 год в сумме 16481,2 тыс. рублей»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3) статью 10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Статья 10. Дорожный фонд администрации сельсовета</w:t>
      </w:r>
    </w:p>
    <w:p>
      <w:pPr>
        <w:pStyle w:val="Normal"/>
        <w:ind w:hanging="70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>Утвердить объем бюджетных ассигнований дорожного фонда сельсовета на 2025 год в сумме 4288,0 тыс. рублей, на 2026 год в сумме 2484,3 тыс. рублей, на 2027 год в сумме 2516,1 тыс. рублей.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) приложения 1;2;3;4;5 к Решению Совета депутатов Комского сельсовета от 22.12.2023 № 25-1 изложить в новой редакции согласно приложений 1;2;3;4;5 к настоящему Решени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64"/>
        <w:gridCol w:w="74"/>
        <w:gridCol w:w="408"/>
        <w:gridCol w:w="427"/>
        <w:gridCol w:w="86"/>
        <w:gridCol w:w="341"/>
        <w:gridCol w:w="394"/>
        <w:gridCol w:w="261"/>
        <w:gridCol w:w="132"/>
        <w:gridCol w:w="552"/>
        <w:gridCol w:w="454"/>
        <w:gridCol w:w="113"/>
        <w:gridCol w:w="126"/>
        <w:gridCol w:w="882"/>
        <w:gridCol w:w="67"/>
        <w:gridCol w:w="996"/>
        <w:gridCol w:w="996"/>
        <w:gridCol w:w="996"/>
        <w:gridCol w:w="996"/>
        <w:gridCol w:w="1600"/>
        <w:gridCol w:w="373"/>
        <w:gridCol w:w="859"/>
        <w:gridCol w:w="149"/>
        <w:gridCol w:w="1008"/>
        <w:gridCol w:w="28"/>
        <w:gridCol w:w="980"/>
        <w:gridCol w:w="158"/>
      </w:tblGrid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5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6.03.2025 № 38-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5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8" w:type="dxa"/>
            <w:gridSpan w:val="2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 сельсовета в 2025 году и плановом периоде 2026-2027 годов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01 05 00 00 00 0000 000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8,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0 00 00 0000 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178,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0 00 0000 5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178,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00 0000 5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178,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605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10 0000 5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178,7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 482,1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0 00 00 0000 6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07 01 05 02 00 00 0000 600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590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00 0000 6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остатков средств бюджетов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56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 01 05 02 01 10 0000 61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302" w:hRule="atLeast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8,2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06.03.2025 № 38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2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0" w:type="dxa"/>
            <w:gridSpan w:val="19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а сельсовета на 2025 год и плановый период 2026-2027 годов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ла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о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группы подвида </w:t>
            </w:r>
          </w:p>
        </w:tc>
        <w:tc>
          <w:tcPr>
            <w:tcW w:w="7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4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налог с физических лиц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юридических лиц (индивидуальных предпринимателей)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 от физических лиц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9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62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0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9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70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8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6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1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52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2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тные трансферты передаваемые бюджетам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2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72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9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дорожной деятельности в отношении автомобильных дорог местного значения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6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178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06.03.2025 № 38-1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82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28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2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 бюджет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3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</w:tr>
      <w:tr>
        <w:trPr>
          <w:trHeight w:val="119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151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</w:tr>
      <w:tr>
        <w:trPr>
          <w:trHeight w:val="155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63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115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9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</w:tr>
      <w:tr>
        <w:trPr>
          <w:trHeight w:val="302" w:hRule="atLeast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869"/>
        <w:gridCol w:w="283"/>
        <w:gridCol w:w="883"/>
        <w:gridCol w:w="125"/>
        <w:gridCol w:w="883"/>
        <w:gridCol w:w="125"/>
        <w:gridCol w:w="883"/>
        <w:gridCol w:w="125"/>
        <w:gridCol w:w="883"/>
        <w:gridCol w:w="125"/>
        <w:gridCol w:w="883"/>
        <w:gridCol w:w="125"/>
      </w:tblGrid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6.03.2025 № 38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211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Ком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2025 год и плановый период 2026-2027 г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3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07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21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2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5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9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8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Содержание и ремонт внутрипоселенческих дорог Комского сельсовета на 2025-2027 годы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93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6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, направленных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Благоустройство территории Комского сельсовета на 2025-2027 годы" муниципальной программы Комского сельсовета "Жизнеобеспечение территории Комского сельсовета на 2025-2027 годы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«Обеспечение энергосбережения и повышение энергоэффективности на территории Комского сельсовета на 2025-2027 годы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06.03.2025 № 38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25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)</w:t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4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6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9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9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, направленных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Благоустройство территории Комского сельсовета на 2025-2027 годы" муниципальной программы Комского сельсовета "Жизнеобеспечение территории Комского сельсовета на 2025-2027 годы"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9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энергосбережения и повышение энергоэффективности  на территории 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5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6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5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6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6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5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06.03.2025 № 38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Комского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го Совета депутат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 19.12.2024 № 36-1 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25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омского сельсовета на 2025 год и плановый период 2026-2027 годов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)</w:t>
            </w:r>
          </w:p>
        </w:tc>
      </w:tr>
      <w:tr>
        <w:trPr>
          <w:trHeight w:val="9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7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Комского сельсовета Новоселовского района Красноярского кр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4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6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,9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Благоустройство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,7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0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,7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7</w:t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утилизации бытовых и промышленных отходов в рамках подпрограммы «Благоустройство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850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49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расходов, направленных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Благоустройство территории Комского сельсовета на 2025-2027 годы" муниципальной программы Комского сельсовета "Жизнеобеспечение территории Комского сельсовета на 2025-2027 годы"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00S74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ржание и ремонт внутрипоселенческих дорог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96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8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6,1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за счет средств дорожного фонда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6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9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,4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местного значени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810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8,7</w:t>
            </w:r>
          </w:p>
        </w:tc>
      </w:tr>
      <w:tr>
        <w:trPr>
          <w:trHeight w:val="14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И59Д1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, в рамках подпрограммы «Содержание и ремонт внутрипоселенческих дорог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00S69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на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1</w:t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811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 по администрации Комского сельсовета в рамках подпрограммы «Обеспечение пожарной безопасности на территории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00S4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1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энергосбережения и повышение энергоэффективности  на территории 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 в рамках подпрограммы «Обеспечение энергосбережения и повышение энергоэффективности  на территории  Комского сельсовета на 2025-2027 годы» муниципальной программы Комского сельсовета «Жизнеобеспечение территории Комского сельсовета на 2025-2027 годы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0085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5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6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администрации Комского сельсовет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58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56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67,6</w:t>
            </w:r>
          </w:p>
        </w:tc>
      </w:tr>
      <w:tr>
        <w:trPr>
          <w:trHeight w:val="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созданию условий для организации досуга и обеспечению жителей сельского поселения услугами организаци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4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76,7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75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36,4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5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94,9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8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0,2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0056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4</w:t>
            </w:r>
          </w:p>
        </w:tc>
      </w:tr>
      <w:tr>
        <w:trPr>
          <w:trHeight w:val="121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,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10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5118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25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о неспецифической профилактики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755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по осуществлению внешнего муниципального финансового контроля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ий ремонт муниципального жилищного фонда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119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5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порта и физической культуры в рамках непрограммных расходов администрации Комского сельсове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100870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,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06,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94,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82,1</w:t>
            </w:r>
          </w:p>
        </w:tc>
      </w:tr>
    </w:tbl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18"/>
        <w:jc w:val="center"/>
        <w:rPr>
          <w:sz w:val="16"/>
          <w:szCs w:val="16"/>
        </w:rPr>
      </w:pPr>
      <w:r>
        <w:rPr>
          <w:spacing w:val="-8"/>
          <w:sz w:val="16"/>
          <w:szCs w:val="16"/>
        </w:rPr>
        <w:t>КРАСНОЯРСКИЙ КРАЙ</w:t>
      </w:r>
    </w:p>
    <w:p>
      <w:pPr>
        <w:pStyle w:val="Style18"/>
        <w:jc w:val="center"/>
        <w:rPr>
          <w:sz w:val="16"/>
          <w:szCs w:val="16"/>
        </w:rPr>
      </w:pPr>
      <w:r>
        <w:rPr>
          <w:spacing w:val="-9"/>
          <w:sz w:val="16"/>
          <w:szCs w:val="16"/>
        </w:rPr>
        <w:t>НОВОСЕЛОВСКИЙ РАЙОН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КОМСКИЙ СЕЛЬСКИЙ СОВЕТ ДЕПУТАТО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06.03.2025                                           п. Кома</w:t>
        <w:tab/>
        <w:t xml:space="preserve">                                       № 38-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</w:t>
      </w:r>
      <w:r>
        <w:rPr>
          <w:rFonts w:cs="Times New Roman" w:ascii="Times New Roman" w:hAnsi="Times New Roman"/>
          <w:iCs/>
          <w:sz w:val="16"/>
          <w:szCs w:val="16"/>
        </w:rPr>
        <w:t>Порядка</w:t>
      </w:r>
      <w:r>
        <w:rPr>
          <w:rFonts w:cs="Times New Roman" w:ascii="Times New Roman" w:hAnsi="Times New Roman"/>
          <w:sz w:val="16"/>
          <w:szCs w:val="16"/>
        </w:rPr>
        <w:t xml:space="preserve"> регистрации и рассмотрения уведомления лиц, замещающих муниципальные должности в муниципальном образовании Ком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sz w:val="16"/>
          <w:szCs w:val="16"/>
        </w:rPr>
        <w:tab/>
        <w:t>В соответствии с Законом Красноярского края от 07.07.2009 № 8-3610 «О противодействии коррупции в Красноярском крае»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руководствуясь статьей 26 Устава Комского сельсовета Новоселовского района,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ский сельский Совет депутатов РЕШИЛ: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r>
        <w:rPr>
          <w:rFonts w:cs="Times New Roman" w:ascii="Times New Roman" w:hAnsi="Times New Roman"/>
          <w:iCs/>
          <w:sz w:val="16"/>
          <w:szCs w:val="16"/>
        </w:rPr>
        <w:t>Порядок</w:t>
      </w:r>
      <w:r>
        <w:rPr>
          <w:rFonts w:cs="Times New Roman" w:ascii="Times New Roman" w:hAnsi="Times New Roman"/>
          <w:sz w:val="16"/>
          <w:szCs w:val="16"/>
        </w:rPr>
        <w:t xml:space="preserve"> регистрации и рассмотрения уведомления лиц, замещающих муниципальные должности в муниципальном образовании  Ком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Контроль за исполнением настоящего решения возложить на главу Комского сельсовета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3. Решение вступает в силу с момента официального опубликования в            газете «Комские вести» и официальном сайте Комского сельсовета в сети «Интернет»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18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9" w:type="dxa"/>
            <w:tcBorders/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ом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       Е.Т. Царев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          Н.С. Тесленко</w:t>
            </w:r>
          </w:p>
        </w:tc>
      </w:tr>
    </w:tbl>
    <w:p>
      <w:pPr>
        <w:pStyle w:val="Style18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                </w:t>
        <w:tab/>
        <w:tab/>
        <w:tab/>
        <w:tab/>
        <w:tab/>
        <w:tab/>
        <w:tab/>
        <w:t xml:space="preserve">           Комского сельского Совета             </w:t>
        <w:tab/>
        <w:tab/>
        <w:tab/>
        <w:tab/>
        <w:tab/>
        <w:tab/>
        <w:tab/>
        <w:tab/>
        <w:t xml:space="preserve"> депутатов</w:t>
      </w:r>
    </w:p>
    <w:p>
      <w:pPr>
        <w:pStyle w:val="Style18"/>
        <w:ind w:firstLine="567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06.03.2025 г. № 38-2</w:t>
      </w:r>
    </w:p>
    <w:p>
      <w:pPr>
        <w:pStyle w:val="Style18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16"/>
          <w:szCs w:val="16"/>
        </w:rPr>
        <w:t>в муниципальном образовании Комский сельсовет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вести к конфликту интерес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муниципальном образовании Ком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16"/>
          <w:szCs w:val="16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.2. Лица, замещающие муниципальные должности в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муниципальном образовании Комский сельсовет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16"/>
          <w:szCs w:val="16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1.3. </w:t>
      </w:r>
      <w:r>
        <w:rPr>
          <w:rFonts w:eastAsia="Times New Roman" w:cs="Times New Roman" w:ascii="Times New Roman" w:hAnsi="Times New Roman"/>
          <w:sz w:val="16"/>
          <w:szCs w:val="16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муниципальном образовании Комский сельсове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в Комский сельский Совет депутатов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16"/>
          <w:szCs w:val="16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</w:rPr>
        <w:t>муниципальном образовании Комский сельсовет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.1. Уполномоченное лицо представительного органа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 Комский сельсовет, в день регистрации уведом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2.5. Уведомление, поступившее в представительный орган, передается уполномоченным лицом представительного органа </w:t>
      </w:r>
      <w:r>
        <w:rPr>
          <w:rFonts w:eastAsia="Times New Roman" w:cs="Times New Roman" w:ascii="Times New Roman" w:hAnsi="Times New Roman"/>
          <w:sz w:val="16"/>
          <w:szCs w:val="16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3. Рассмотрение уведомления комисси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1. Рассмотрение уведомления осуществляется комиссией в срок, не превышающий 14 календарных дней со дня его получения комиссией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.4. В ходе проведения заседания комиссии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.5. По результатам рассмотрения уведомления комиссией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принимается одно из следующих решений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администрации Комского сельсовет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своих полномочий конфликт интересов отсутствует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администрации Комского сельсове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администрации Комского сельсовета, не соблюдались требования об урегулировании конфликта интерес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Комиссия вправе дать работодателю (представителю нанимателя) лица, занимающего муниципальную должность,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в отношении которого установлен факт личной заинтересованност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администрации Комского сельсовета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</w:rPr>
        <w:t>в отношении которого принято реш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рядку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едседателю комиссии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                                                                                        </w:t>
      </w:r>
      <w:r>
        <w:rPr>
          <w:sz w:val="16"/>
          <w:szCs w:val="16"/>
        </w:rPr>
        <w:t>по соблюдению требований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                                       </w:t>
      </w:r>
      <w:r>
        <w:rPr>
          <w:sz w:val="16"/>
          <w:szCs w:val="16"/>
        </w:rPr>
        <w:t>к служебному поведению муниципальных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                                                                         </w:t>
      </w:r>
      <w:r>
        <w:rPr>
          <w:sz w:val="16"/>
          <w:szCs w:val="16"/>
        </w:rPr>
        <w:t xml:space="preserve">служащего и урегулированию конфликта                        </w:t>
        <w:tab/>
        <w:t xml:space="preserve">                                                                                        интересов на муниципальной службе 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администрации  Комского сельсовета                     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    </w:t>
      </w:r>
      <w:r>
        <w:rPr>
          <w:sz w:val="16"/>
          <w:szCs w:val="16"/>
        </w:rPr>
        <w:t>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                                                                                                                                                    </w:t>
      </w:r>
      <w:r>
        <w:rPr>
          <w:sz w:val="16"/>
          <w:szCs w:val="16"/>
        </w:rPr>
        <w:t>(Ф.И.О.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                                                                             </w:t>
      </w:r>
      <w:r>
        <w:rPr>
          <w:sz w:val="16"/>
          <w:szCs w:val="16"/>
        </w:rPr>
        <w:t>от 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                                                                                     </w:t>
      </w:r>
      <w:r>
        <w:rPr>
          <w:sz w:val="16"/>
          <w:szCs w:val="16"/>
        </w:rPr>
        <w:t xml:space="preserve">(Ф.И.О. лица, замещающего муниципальную должность иные     </w:t>
        <w:tab/>
        <w:tab/>
        <w:tab/>
        <w:tab/>
        <w:tab/>
        <w:tab/>
        <w:t xml:space="preserve">                       должности, замещение которых связано с  коррупционными рисками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                                                               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                                                                                                                                </w:t>
      </w:r>
      <w:r>
        <w:rPr>
          <w:i/>
          <w:iCs/>
          <w:sz w:val="16"/>
          <w:szCs w:val="16"/>
        </w:rPr>
        <w:t>(замещаемая должность)</w:t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ВЕДОМЛЕНИЕ</w:t>
      </w:r>
    </w:p>
    <w:p>
      <w:pPr>
        <w:pStyle w:val="Style18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являющиеся основанием возникновения личной заинтересованности: _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"____"___________20___г.                             _______________   _____________________________</w:t>
        <w:br/>
        <w:t xml:space="preserve">                                                                               (подпись)                      (</w:t>
      </w:r>
      <w:r>
        <w:rPr>
          <w:bCs/>
          <w:iCs/>
          <w:sz w:val="16"/>
          <w:szCs w:val="16"/>
        </w:rPr>
        <w:t>расшифровка подписи)</w:t>
      </w:r>
    </w:p>
    <w:p>
      <w:pPr>
        <w:pStyle w:val="Style18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                                       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                                                                           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муниципальном образовании Ком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16"/>
          <w:szCs w:val="16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88"/>
        <w:gridCol w:w="1524"/>
        <w:gridCol w:w="1109"/>
        <w:gridCol w:w="969"/>
        <w:gridCol w:w="1109"/>
        <w:gridCol w:w="1108"/>
        <w:gridCol w:w="1768"/>
      </w:tblGrid>
      <w:tr>
        <w:trPr>
          <w:trHeight w:val="11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й номер уведом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гистрации уведомл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пода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домление зарегистрирова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щаемая 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щаемая долж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еское печатное</w:t>
        <w:tab/>
        <w:t>Учредители:</w:t>
        <w:tab/>
        <w:tab/>
        <w:t>Адрес:662434</w:t>
        <w:tab/>
        <w:tab/>
        <w:t>Основана в 2008 году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ние «Комские вести»</w:t>
        <w:tab/>
        <w:t>Совет депутатов</w:t>
        <w:tab/>
        <w:tab/>
        <w:t>Красноярский край</w:t>
        <w:tab/>
        <w:tab/>
        <w:t>тираж до 15 экземпляров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ского сельсовета</w:t>
        <w:tab/>
        <w:t>п. Кома</w:t>
        <w:tab/>
        <w:tab/>
        <w:tab/>
        <w:t>газета отпечатан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выпуск        сельсовета и глава Комского     ул.Партизанская 19                    в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овета</w:t>
        <w:tab/>
        <w:tab/>
        <w:t>тел. 97-2-32</w:t>
        <w:tab/>
        <w:tab/>
        <w:t>Ком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чук Е. Н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jc w:val="left"/>
    </w:pPr>
    <w:rPr>
      <w:rFonts w:cs="Calibri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jc w:val="left"/>
    </w:pPr>
    <w:rPr>
      <w:rFonts w:eastAsia="Times New Roman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4:00Z</dcterms:created>
  <dc:creator>ADMIN</dc:creator>
  <dc:description/>
  <cp:keywords/>
  <dc:language>en-US</dc:language>
  <cp:lastModifiedBy>admin</cp:lastModifiedBy>
  <dcterms:modified xsi:type="dcterms:W3CDTF">2025-05-30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34E56FEC844F6B0AD437CB94E9D83_12</vt:lpwstr>
  </property>
  <property fmtid="{D5CDD505-2E9C-101B-9397-08002B2CF9AE}" pid="3" name="KSOProductBuildVer">
    <vt:lpwstr>1049-12.2.0.13416</vt:lpwstr>
  </property>
</Properties>
</file>