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16"/>
          <w:szCs w:val="16"/>
        </w:rPr>
        <w:t xml:space="preserve">    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2.05.2025                                                                                      п.Кома                                                                                                   №5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КОМСКИЙ СЕЛЬСОВЕТ НОВОСЕЛОВ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00.05. 2025                                          п. Кома                                             № 00-0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О внесении изменений в Устав Ком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сельсовета Новоселовского </w:t>
      </w:r>
      <w:r>
        <w:rPr>
          <w:rFonts w:eastAsia="Times New Roman" w:cs="Times New Roman" w:ascii="Times New Roman" w:hAnsi="Times New Roman"/>
          <w:sz w:val="16"/>
          <w:szCs w:val="16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целях приведения Устава Ком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65, 67 Устава Комского сельсовета Новоселовского района Красноярского края,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нести в Устав Комского сельсовета Новоселовского района Красноярского края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статью 15 изложить в следующей редакци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«Статья 15. Исполнение полномочий главы муниципального образования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В случае временного отсутствия главы муниципального образования (отпуск, болезнь, командировки) его полномочия временно исполняет заместитель главы муниципального образования, а в случае его отсутств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в пункте 3 статьи 18 слова </w:t>
      </w:r>
      <w:r>
        <w:rPr>
          <w:sz w:val="16"/>
          <w:szCs w:val="16"/>
        </w:rPr>
        <w:t>«по единому»</w:t>
      </w:r>
      <w:r>
        <w:rPr>
          <w:b/>
          <w:sz w:val="16"/>
          <w:szCs w:val="16"/>
        </w:rPr>
        <w:t xml:space="preserve"> заменить словами </w:t>
      </w:r>
      <w:r>
        <w:rPr>
          <w:sz w:val="16"/>
          <w:szCs w:val="16"/>
        </w:rPr>
        <w:t>«по одному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16"/>
          <w:szCs w:val="16"/>
        </w:rPr>
        <w:t xml:space="preserve">1.3. в пункте 9 статьи 28 слова </w:t>
      </w:r>
      <w:r>
        <w:rPr>
          <w:sz w:val="16"/>
          <w:szCs w:val="16"/>
        </w:rPr>
        <w:t>«высшего должностного лица»</w:t>
      </w:r>
      <w:r>
        <w:rPr>
          <w:b/>
          <w:sz w:val="16"/>
          <w:szCs w:val="16"/>
        </w:rPr>
        <w:t xml:space="preserve"> заменить словами </w:t>
      </w:r>
      <w:r>
        <w:rPr>
          <w:sz w:val="16"/>
          <w:szCs w:val="16"/>
        </w:rPr>
        <w:t>«Губернатора Красноярского кра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Контроль за исполнением настоящего Решения возложить на Главу Комского сельсовета Тесленко Н.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Глава Ком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день, следующий за днем официального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                          </w:t>
        <w:tab/>
        <w:tab/>
        <w:tab/>
        <w:t xml:space="preserve"> Глава Комского сельсов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Е.Т. Царева                ___________   Н.С. Тесл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 КРАЙ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НОВОСЕЛОВСКИЙ  РАЙОН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 КОМСКОГО СЕЛЬСОВЕТА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12.05.2025 </w:t>
        <w:tab/>
        <w:tab/>
        <w:tab/>
        <w:t xml:space="preserve">                п. Кома</w:t>
        <w:tab/>
        <w:tab/>
        <w:tab/>
        <w:t xml:space="preserve">                              № 19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О  проведении публичных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слушаний по проекту Устава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Комского сельсовета Новоселовского района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 28 Федерального закона от 06.10.2003 г. «Об общих принципах организации местного самоуправления в Российской  Федерации», статьей  40 Устава Комского сельсовета Новоселовского района,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ровести публичные слушания по проекту решения Совета депутатов  Комского сельсовета «О внесении изменений и дополнений в Устав Комского сельсовета Новоселовского района Красноярского края».</w:t>
      </w:r>
    </w:p>
    <w:p>
      <w:pPr>
        <w:pStyle w:val="Style19"/>
        <w:jc w:val="both"/>
        <w:rPr/>
      </w:pPr>
      <w:r>
        <w:rPr>
          <w:sz w:val="16"/>
          <w:szCs w:val="16"/>
        </w:rPr>
        <w:tab/>
        <w:t xml:space="preserve">2.  Назначить проведение публичных слушаний на 23.05.2025 года в  11 часов 00 минут по адресу: п. Кома, ул. Анашкина 4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исьменные предложения и замечания жителей Комского сельсовета и иных участников публичных слушаний к проекту решения Совета депутатов Комского сельсовета «О  внесении изменений и дополнений  в Устав Комского сельсовета» принимаются по адресу: п. Кома ул. Партизанская 19, администрация Комского сельсовета Новоселовского райо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ем письменных предложений и замечаний для включения их в протокол публичных  слушаний прекращается в 16  часов в день,  предшествующий дню проведения публичных слушани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. Постановление вступает в силу в  день, следующий  за  днем 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Глава  Комского сельсовета</w:t>
        <w:tab/>
        <w:tab/>
        <w:t xml:space="preserve">     </w:t>
        <w:tab/>
        <w:tab/>
        <w:t xml:space="preserve">                            Н.С. Тесленко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СКИЙ СЕЛЬСКИЙ 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06.05.2016                                                                                    п. Кома                                                                                          № 7-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О       </w:t>
      </w:r>
      <w:r>
        <w:rPr>
          <w:rFonts w:cs="Times New Roman" w:ascii="Times New Roman" w:hAnsi="Times New Roman"/>
          <w:sz w:val="16"/>
          <w:szCs w:val="16"/>
        </w:rPr>
        <w:t xml:space="preserve">Порядке    учета    предложений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екту Устава, проекту реш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  внесении  изменений и   дополнени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   Устав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Комского сельсовета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Новоселовского района   о порядке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частия   граждан     в    его   обсуждении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статьи </w:t>
      </w:r>
      <w:r>
        <w:rPr>
          <w:rFonts w:cs="Times New Roman" w:ascii="Times New Roman" w:hAnsi="Times New Roman"/>
          <w:bCs/>
          <w:sz w:val="16"/>
          <w:szCs w:val="16"/>
        </w:rPr>
        <w:t xml:space="preserve"> 27 Устава Комского сельсовета Новоселовского района,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. Принять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рядок  учета предложений  по проекту Устава, проекту решения о внесении изменений и дополнений в Устав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Комского сельсовета Новоселовского района,  порядок</w:t>
      </w:r>
      <w:r>
        <w:rPr>
          <w:rFonts w:cs="Times New Roman" w:ascii="Times New Roman" w:hAnsi="Times New Roman"/>
          <w:sz w:val="16"/>
          <w:szCs w:val="16"/>
        </w:rPr>
        <w:t xml:space="preserve"> участия граждан в его обсуждении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согласно приложению № 1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Считать утратившим силу решение Комского сельского Совета депутатов от 01.04.2010 № 2-3 «О Порядке учета предложений по проекту решения о внесении изменений в Устав Комского сельсовета и участия граждан в его обсуждении»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Решение вступает в силу в день, следующий за днем его официального опубликования  в газете «Комские вести» и официальном сайте Комского сельсове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Комского сельсовета                                                                                                                                         Н.С.Тесленко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                                                                                                                                  Е.Т. Царе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Приложение № 1 </w:t>
      </w:r>
    </w:p>
    <w:p>
      <w:pPr>
        <w:pStyle w:val="Normal"/>
        <w:widowControl w:val="false"/>
        <w:ind w:left="5760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к решению Комского сельского Совета депутатов</w:t>
      </w:r>
    </w:p>
    <w:p>
      <w:pPr>
        <w:pStyle w:val="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6.05.2018 № 7-4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648" w:firstLine="64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ОРЯДОК 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ЧЕТА ПРЕДЛОЖЕНИЙ ПО ПРОЕКТУ УСТАВА, ПРОЕКТУ РЕШЕНИЯ О ВНЕСЕНИИ ИЗМЕНЕНИЙ И ДОПОЛНЕНИЙ В УСТАВ КОМСКОГО СЕЛЬСОВЕТА, 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 УЧАСТИЯ ГРАЖДАН В ЕГО ОБСУЖДЕНИИ</w:t>
      </w:r>
    </w:p>
    <w:p>
      <w:pPr>
        <w:pStyle w:val="Normal"/>
        <w:ind w:left="-648" w:firstLine="64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решения  о внесении изменений и дополнений в Устав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Комского сельсовета,  порядок</w:t>
      </w:r>
      <w:r>
        <w:rPr>
          <w:rFonts w:cs="Times New Roman" w:ascii="Times New Roman" w:hAnsi="Times New Roman"/>
          <w:sz w:val="16"/>
          <w:szCs w:val="16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гражданами, проживающими на территории Комского сельсовета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 порядке индивидуальных или коллективных обра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общественными объедин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3. Предложения об изменениях и дополнениях к проекту Устава, проекту решения о внесении 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решения о внесении  изменений и дополнений в Устав формируется Советом депутатов Комского сельсовета на срок установленный представитель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Предложения об изменениях и дополнениях к проекту Устава, проекту решения о внесении 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. Организация обсуждения проекта Устава, проекта решения о внесении  изменений  и дополнений в 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Комском сельсове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 Порядок рассмотрения поступивших предлож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 изменениях и дополнениях к проекту Уста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оекту решения о внесении  изменений в Уста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4. Порядок учета предложений по проекту Устав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оекту решения о внесении  изменений в Уста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количество поступивших предложений об изменениях и дополнениях к проекту Устава, проекту решения о внесении 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предложения об изменениях и дополнениях к проекту Устава, проекту решения о внесении  изменений в Устав, рекомендуемые комиссией к отклон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Комиссия представляет в Комский сельский Совет депутатов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ое заключение с приложением всех поступивших предложений об изменениях и дополнениях к проекту Устава, проекту решения о внесении  изменений в Устав и заключений, указанных в пункте 4.4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4. Комский сельский Совет депутатов рассматривает заключение комиссии в порядке, установленном регламентом работы Комского сельского Совета депутатов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85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5-05-30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