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</w:rPr>
        <w:t>2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7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lang w:val="ru-RU"/>
        </w:rPr>
        <w:t xml:space="preserve">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расноярский край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Администрация Ком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19.04. 2022                                           п. Кома                                                № 23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на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ке дорожного зна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ли нанесении разметки 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ах обще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ского сельсовета Новосе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Ком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0"/>
          <w:szCs w:val="28"/>
        </w:rPr>
      </w:pPr>
      <w:r>
        <w:rPr>
          <w:rFonts w:cs="Times New Roman"/>
          <w:color w:val="000000"/>
          <w:spacing w:val="-10"/>
          <w:szCs w:val="28"/>
        </w:rPr>
        <w:t xml:space="preserve">          </w:t>
      </w:r>
      <w:r>
        <w:rPr>
          <w:rFonts w:cs="Times New Roman"/>
          <w:color w:val="000000"/>
          <w:spacing w:val="-10"/>
          <w:szCs w:val="28"/>
        </w:rPr>
        <w:t xml:space="preserve">1. </w:t>
      </w:r>
      <w:r>
        <w:rPr>
          <w:rFonts w:cs="Times New Roman"/>
          <w:bCs/>
          <w:szCs w:val="28"/>
        </w:rPr>
        <w:t>Утвердить Порядок информирования населения об установке дорожного знака или нанесения разметки на</w:t>
      </w:r>
      <w:r>
        <w:rPr>
          <w:rFonts w:cs="Times New Roman"/>
          <w:szCs w:val="28"/>
        </w:rPr>
        <w:t>автомобильных дорогах общего пользования местного значения Комского сельсовета Новоселовского района согласно приложению</w:t>
      </w:r>
      <w:r>
        <w:rPr>
          <w:rFonts w:cs="Times New Roman"/>
          <w:bCs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/>
          <w:color w:val="000000"/>
          <w:spacing w:val="-10"/>
          <w:szCs w:val="28"/>
        </w:rPr>
        <w:t xml:space="preserve">          </w:t>
      </w:r>
      <w:r>
        <w:rPr>
          <w:rFonts w:cs="Times New Roman"/>
          <w:color w:val="000000"/>
          <w:spacing w:val="-10"/>
          <w:szCs w:val="28"/>
        </w:rPr>
        <w:t xml:space="preserve">2. </w:t>
      </w:r>
      <w:r>
        <w:rPr>
          <w:rFonts w:cs="Times New Roman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кого сельсовета                                                       Н.С. Тес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Ко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от 19.04.2022 г. №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местного значения Ко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еловского района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Комского сельсовета Новоселовского района (далее - Порядок) разработан в целях обеспечения безопасности дорожного движения на данных дорогах на основании Федерального закона от 10.12.1995 N 196-ФЗ "О безопасности дорожного движения",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23.10.1993 N 1090 "О правилах дорожного движения" (далее - ПДД)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Комского сельсовета Новоселовского район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,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Комского сельсовета Новоселовского район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ирование осуществляется в установленные п. 3 настоящего Порядка сроки посредством: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официальном сайте администрации Комского сельсовета в сети "Интернет";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периодическом издании органов местного самоуправления Комского сельсовета «Комские вести»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гражданина в администрацию Комского сельсовета по адресу: 662434, Российская Федерация, Красноярский край, Новоселовский район, п. Кома, ул. Партизанская, 19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честве дополнительных средств могут использоваться иные источники, средств массовой информации, способствующие информированию населения об установке дорожного знака или нанесения разметк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ультирование заинтересованных лиц специалистами администрации Комского сельсовета в соответствии с установленным распределением должностных обязанностей осуществляется: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форме на основании письменного обращения, в том числе, по электронной почте </w:t>
      </w:r>
      <w:r>
        <w:rPr>
          <w:sz w:val="28"/>
          <w:szCs w:val="28"/>
          <w:lang w:val="en-US"/>
        </w:rPr>
        <w:t>Ko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;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стной форме в рабочие дни администрации Комского сельсовета с 8.00 до 16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  <w:object w:dxaOrig="3602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41.25pt" filled="f" o:ole="">
            <v:imagedata r:id="rId3" o:title=""/>
          </v:shape>
          <o:OLEObject Type="Embed" ProgID="" ShapeID="ole_rId2" DrawAspect="Content" ObjectID="_1500948887" r:id="rId2"/>
        </w:objec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09-26T07:55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BD9E11A6425BB6FA39CEDFEB8570_12</vt:lpwstr>
  </property>
  <property fmtid="{D5CDD505-2E9C-101B-9397-08002B2CF9AE}" pid="3" name="KSOProductBuildVer">
    <vt:lpwstr>1049-12.2.0.13215</vt:lpwstr>
  </property>
</Properties>
</file>