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>7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НОВОСЕ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КОМ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7.05.2024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 xml:space="preserve">      п. Кома</w:t>
        <w:tab/>
        <w:tab/>
        <w:tab/>
        <w:tab/>
        <w:t xml:space="preserve">№ 28-5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«Об утверждении отч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б исполнении бюдж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ого сельсовета за 2023 год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ассмотрев отчет об исполнении бюджета Комского сельсовета за 2023 год, руководствуясь статьей 24 пункт 2 Устава Ком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Совет депутатов Комского сельсовета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1. Утвердить отчет об исполнении бюджета Комского сельсовета за 2023 год по доходам в сумме 18191,2 тыс. рублей согласно приложению 2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. Утвердить отчет об исполнении бюджета Комского сельсовета за 2023 год по расходам в сумме 17055,1 тыс. рублей согласно приложениям 3, 4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3. Утвердить исполнение бюджета Комского сельсовета с профицитом в сумме 1136,1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4. Утвердить исполнение по источникам внутреннего финансирования дефицита бюджета Комского сельсовета в сумме 1136,1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5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едседатель Совета депутатов</w:t>
        <w:tab/>
        <w:tab/>
        <w:tab/>
        <w:tab/>
        <w:t>Е.Т. Цар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лава Комского сельсовета</w:t>
        <w:tab/>
        <w:tab/>
        <w:tab/>
        <w:tab/>
        <w:tab/>
        <w:t>Н.С. Тесл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3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2"/>
        <w:gridCol w:w="1012"/>
        <w:gridCol w:w="1012"/>
        <w:gridCol w:w="945"/>
        <w:gridCol w:w="945"/>
        <w:gridCol w:w="945"/>
        <w:gridCol w:w="945"/>
        <w:gridCol w:w="945"/>
        <w:gridCol w:w="960"/>
        <w:gridCol w:w="945"/>
        <w:gridCol w:w="925"/>
        <w:gridCol w:w="321"/>
        <w:gridCol w:w="1779"/>
      </w:tblGrid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7.05.2024 № 28-5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893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дефицита местного бюджета в 2023 году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руб.)</w:t>
            </w:r>
          </w:p>
        </w:tc>
      </w:tr>
      <w:tr>
        <w:trPr>
          <w:trHeight w:val="12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о решением о бюджете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000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9,2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 136,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500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871,0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8 191,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0 00 0000 500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871,0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8 191,2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510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871,0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8 191,2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510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871,0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8 191,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600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55,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0 00 0000 600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55,1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610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55,1</w:t>
            </w:r>
          </w:p>
        </w:tc>
      </w:tr>
      <w:tr>
        <w:trPr>
          <w:trHeight w:val="6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610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55,1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9,2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 136,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5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20"/>
        <w:gridCol w:w="1392"/>
        <w:gridCol w:w="1762"/>
        <w:gridCol w:w="1296"/>
        <w:gridCol w:w="1666"/>
        <w:gridCol w:w="1563"/>
        <w:gridCol w:w="2353"/>
        <w:gridCol w:w="777"/>
        <w:gridCol w:w="1160"/>
        <w:gridCol w:w="1160"/>
        <w:gridCol w:w="1160"/>
        <w:gridCol w:w="1178"/>
        <w:gridCol w:w="1180"/>
        <w:gridCol w:w="1056"/>
        <w:gridCol w:w="3078"/>
        <w:gridCol w:w="1348"/>
        <w:gridCol w:w="1291"/>
      </w:tblGrid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7.05.2024 № 28-5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169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 сельсовета за 2023 год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121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классификации доходов бюджета</w:t>
            </w:r>
          </w:p>
        </w:tc>
        <w:tc>
          <w:tcPr>
            <w:tcW w:w="58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о решением о бюджете</w:t>
            </w:r>
          </w:p>
        </w:tc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ная роспись с учетом изменений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цент исполнения бюджетной росписи с учетом изменений</w:t>
            </w:r>
          </w:p>
        </w:tc>
      </w:tr>
      <w:tr>
        <w:trPr>
          <w:trHeight w:val="1920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лавного администратор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руппы  подвид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21,3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2,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2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ПРИБЫЛЬ, ДОХОД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7</w:t>
            </w:r>
          </w:p>
        </w:tc>
      </w:tr>
      <w:tr>
        <w:trPr>
          <w:trHeight w:val="13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eastAsia="SimSun" w:cs="Times New Roman"/>
                <w:sz w:val="16"/>
                <w:szCs w:val="16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Font31"/>
                <w:rFonts w:eastAsia="SimSun" w:cs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21"/>
                <w:rFonts w:eastAsia="SimSun" w:cs="Times New Roman"/>
                <w:sz w:val="16"/>
                <w:szCs w:val="16"/>
                <w:lang w:val="en-US" w:eastAsia="zh-CN" w:bidi="ar"/>
              </w:rPr>
              <w:t>и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7</w:t>
            </w:r>
          </w:p>
        </w:tc>
      </w:tr>
      <w:tr>
        <w:trPr>
          <w:trHeight w:val="8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1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</w:tr>
      <w:tr>
        <w:trPr>
          <w:trHeight w:val="1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,7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3</w:t>
            </w:r>
          </w:p>
        </w:tc>
      </w:tr>
      <w:tr>
        <w:trPr>
          <w:trHeight w:val="23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,7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3</w:t>
            </w:r>
          </w:p>
        </w:tc>
      </w:tr>
      <w:tr>
        <w:trPr>
          <w:trHeight w:val="18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6</w:t>
            </w:r>
          </w:p>
        </w:tc>
      </w:tr>
      <w:tr>
        <w:trPr>
          <w:trHeight w:val="25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,6</w:t>
            </w:r>
          </w:p>
        </w:tc>
      </w:tr>
      <w:tr>
        <w:trPr>
          <w:trHeight w:val="1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,1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9</w:t>
            </w:r>
          </w:p>
        </w:tc>
      </w:tr>
      <w:tr>
        <w:trPr>
          <w:trHeight w:val="23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,1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9</w:t>
            </w:r>
          </w:p>
        </w:tc>
      </w:tr>
      <w:tr>
        <w:trPr>
          <w:trHeight w:val="15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8,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7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6</w:t>
            </w:r>
          </w:p>
        </w:tc>
      </w:tr>
      <w:tr>
        <w:trPr>
          <w:trHeight w:val="23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8,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7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,9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1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2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с физических лиц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6</w:t>
            </w:r>
          </w:p>
        </w:tc>
      </w:tr>
      <w:tr>
        <w:trPr>
          <w:trHeight w:val="8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,0</w:t>
            </w:r>
          </w:p>
        </w:tc>
      </w:tr>
      <w:tr>
        <w:trPr>
          <w:trHeight w:val="12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6</w:t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6</w:t>
            </w:r>
          </w:p>
        </w:tc>
      </w:tr>
      <w:tr>
        <w:trPr>
          <w:trHeight w:val="15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6</w:t>
            </w:r>
          </w:p>
        </w:tc>
      </w:tr>
      <w:tr>
        <w:trPr>
          <w:trHeight w:val="1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,3</w:t>
            </w:r>
          </w:p>
        </w:tc>
      </w:tr>
      <w:tr>
        <w:trPr>
          <w:trHeight w:val="1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ых регулировании цен (тарифов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,3</w:t>
            </w:r>
          </w:p>
        </w:tc>
      </w:tr>
      <w:tr>
        <w:trPr>
          <w:trHeight w:val="10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,3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,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юридических лиц (индивидуальных предпринимателей)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3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физических лиц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716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88,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88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716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88,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88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45,6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45,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45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,5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41,7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41,7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41,7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83,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782,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782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5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,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1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338,1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871,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191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,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0"/>
        <w:gridCol w:w="585"/>
        <w:gridCol w:w="360"/>
        <w:gridCol w:w="585"/>
        <w:gridCol w:w="360"/>
        <w:gridCol w:w="585"/>
        <w:gridCol w:w="360"/>
        <w:gridCol w:w="600"/>
        <w:gridCol w:w="345"/>
        <w:gridCol w:w="615"/>
        <w:gridCol w:w="330"/>
        <w:gridCol w:w="630"/>
        <w:gridCol w:w="486"/>
        <w:gridCol w:w="485"/>
        <w:gridCol w:w="494"/>
        <w:gridCol w:w="526"/>
        <w:gridCol w:w="539"/>
        <w:gridCol w:w="945"/>
        <w:gridCol w:w="945"/>
        <w:gridCol w:w="951"/>
        <w:gridCol w:w="971"/>
        <w:gridCol w:w="1020"/>
      </w:tblGrid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7.05.2024 № 28-5  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3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3 год 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 бюджетной</w:t>
              <w:br/>
              <w:t>классификаци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о решением о бюджете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ная роспись с учетом изменений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цент исполнения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6,1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432,8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,2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2,9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4,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6,5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53,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2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 безопасность и правоохранительная деятельность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,9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,9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0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2,2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7,6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,4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0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9,1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4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07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27,8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904,8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2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,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9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627,0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21,8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6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, кинематография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4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5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5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338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55,1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5</w:t>
            </w:r>
          </w:p>
        </w:tc>
        <w:tc>
          <w:tcPr>
            <w:tcW w:w="5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7.05.2024 № 28-5 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58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Ведомственная структура расходов бюджета Комского сельсовета на 2023 год 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строк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ведомства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подраздел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расход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верждено решением о бюджет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ная роспись с учетом изменений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38,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6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7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8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6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2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,2</w:t>
            </w:r>
          </w:p>
        </w:tc>
      </w:tr>
      <w:tr>
        <w:trPr>
          <w:trHeight w:val="7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,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,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,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,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3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,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,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4,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6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2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4,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6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4,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6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2</w:t>
            </w:r>
          </w:p>
        </w:tc>
      </w:tr>
      <w:tr>
        <w:trPr>
          <w:trHeight w:val="10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9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1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7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,2</w:t>
            </w:r>
          </w:p>
        </w:tc>
      </w:tr>
      <w:tr>
        <w:trPr>
          <w:trHeight w:val="12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3,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1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9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,6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3,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1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9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,6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,7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7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проведение акарицидных обработок наиболее посещаемых населением участков территории природных очагов клещевых инфекций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</w:t>
            </w:r>
          </w:p>
        </w:tc>
      </w:tr>
      <w:tr>
        <w:trPr>
          <w:trHeight w:val="7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</w:t>
            </w:r>
          </w:p>
        </w:tc>
      </w:tr>
      <w:tr>
        <w:trPr>
          <w:trHeight w:val="7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,8</w:t>
            </w:r>
          </w:p>
        </w:tc>
      </w:tr>
      <w:tr>
        <w:trPr>
          <w:trHeight w:val="18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,7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,7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0,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2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7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0,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3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9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4</w:t>
            </w:r>
          </w:p>
        </w:tc>
      </w:tr>
      <w:tr>
        <w:trPr>
          <w:trHeight w:val="7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0,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3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9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4</w:t>
            </w:r>
          </w:p>
        </w:tc>
      </w:tr>
      <w:tr>
        <w:trPr>
          <w:trHeight w:val="8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0,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3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9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,4</w:t>
            </w:r>
          </w:p>
        </w:tc>
      </w:tr>
      <w:tr>
        <w:trPr>
          <w:trHeight w:val="17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6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6</w:t>
            </w:r>
          </w:p>
        </w:tc>
      </w:tr>
      <w:tr>
        <w:trPr>
          <w:trHeight w:val="18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м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готовка описаний местоположения границ населенных пунктов и территориальных зон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7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7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9</w:t>
            </w:r>
          </w:p>
        </w:tc>
      </w:tr>
      <w:tr>
        <w:trPr>
          <w:trHeight w:val="10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9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7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8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,0</w:t>
            </w:r>
          </w:p>
        </w:tc>
      </w:tr>
      <w:tr>
        <w:trPr>
          <w:trHeight w:val="7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2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3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6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3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2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4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8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,8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,8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,3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,3</w:t>
            </w:r>
          </w:p>
        </w:tc>
      </w:tr>
      <w:tr>
        <w:trPr>
          <w:trHeight w:val="1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по паспортизации, постановке на кадастровый учет памятников и мемориальных комплексов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,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4</w:t>
            </w:r>
          </w:p>
        </w:tc>
      </w:tr>
      <w:tr>
        <w:trPr>
          <w:trHeight w:val="7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3-2025 годы»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2</w:t>
            </w:r>
          </w:p>
        </w:tc>
      </w:tr>
      <w:tr>
        <w:trPr>
          <w:trHeight w:val="15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2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2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,2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одействие развитию налогового потенциала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сходов, направленных на реализацию мероприятий по поддержке местных инициатив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ектов по решению вопросов местного значения сельских поселений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0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, в рамках непрограммных расходов администрации Комского сельсовета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7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8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8</w:t>
            </w:r>
          </w:p>
        </w:tc>
      </w:tr>
      <w:tr>
        <w:trPr>
          <w:trHeight w:val="74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8</w:t>
            </w:r>
          </w:p>
        </w:tc>
      </w:tr>
      <w:tr>
        <w:trPr>
          <w:trHeight w:val="500" w:hRule="atLeast"/>
        </w:trPr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48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38,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60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7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НОВОСЕ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СОВЕТ ДЕПУТАТОВ КО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7.0</w:t>
      </w:r>
      <w:r>
        <w:rPr>
          <w:rFonts w:cs="Times New Roman"/>
          <w:sz w:val="16"/>
          <w:szCs w:val="16"/>
          <w:lang w:val="en-US"/>
        </w:rPr>
        <w:t>5</w:t>
      </w:r>
      <w:r>
        <w:rPr>
          <w:rFonts w:cs="Times New Roman"/>
          <w:sz w:val="16"/>
          <w:szCs w:val="16"/>
        </w:rPr>
        <w:t xml:space="preserve">.2024 </w:t>
        <w:tab/>
        <w:tab/>
        <w:tab/>
        <w:tab/>
        <w:t xml:space="preserve">           п. Кома</w:t>
        <w:tab/>
        <w:tab/>
        <w:tab/>
        <w:tab/>
        <w:t xml:space="preserve">№ 28-6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«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 Решение Совета депутатов Комско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ельсовета от 22.12.2023 № 25-1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</w:t>
      </w:r>
      <w:r>
        <w:rPr>
          <w:rFonts w:cs="Times New Roman"/>
          <w:b/>
          <w:sz w:val="16"/>
          <w:szCs w:val="16"/>
        </w:rPr>
        <w:t>Совет депутатов Комского сельсовета РЕШИЛ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нести в Решение Совета депутатов Комского сельсовета от 22.12.2023 № 25-1 «О бюджете Комского сельсовета на 2024 год и плановый период 2025-2026 годов» (в редакции Решение Совета депутатов Комского сельсовета от 05.04.2024 № 27-1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ункт 1 стати 1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«Статья 1. Основные характеристики бюджета сельсовета на 2024 год и плановый период 2025-2026 год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Утвердить основные характеристики бюджета Комского сельсовета на 2024 год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  прогнозируемый общий объем доходов бюджета сельсовета в сумме 19146,5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бщий объем расходов бюджета сельсовета в сумме 21471,8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дефицит бюджета сельсовета в сумме 2325,3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сточники внутреннего финансирования дефицита бюджета сельсовета в сумме 2325,3 тыс. рублей согласно приложению 1 к настоящему Решению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</w:t>
      </w:r>
      <w:r>
        <w:rPr>
          <w:rFonts w:cs="Times New Roman"/>
          <w:color w:val="000000"/>
          <w:sz w:val="16"/>
          <w:szCs w:val="16"/>
        </w:rPr>
        <w:t>) пункт 1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«Статья 9. Межбюджетные трансферты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Утвердить общий объем безвозмездных поступлений от других бюджетов бюджетной системы Российской Федерации на 2024 год в сумме </w:t>
      </w:r>
      <w:r>
        <w:rPr>
          <w:rFonts w:cs="Times New Roman"/>
          <w:sz w:val="16"/>
          <w:szCs w:val="16"/>
        </w:rPr>
        <w:t>17314,5</w:t>
      </w:r>
      <w:r>
        <w:rPr>
          <w:rFonts w:cs="Times New Roman"/>
          <w:color w:val="000000"/>
          <w:sz w:val="16"/>
          <w:szCs w:val="16"/>
        </w:rPr>
        <w:t xml:space="preserve"> тыс. рублей, на 2025 год в сумме 14729,0 тыс. рублей и на 2026 год в сумме 14753,6 тыс. рублей»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) приложения 1;2;3;4;5 к Решению Совета депутатов Комского сельсовета от 22.12.2023 № 25-1 изложить в новой редакции согласно приложений 1;2;3;4;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28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81"/>
        <w:gridCol w:w="945"/>
        <w:gridCol w:w="1095"/>
        <w:gridCol w:w="222"/>
        <w:gridCol w:w="945"/>
        <w:gridCol w:w="945"/>
        <w:gridCol w:w="945"/>
        <w:gridCol w:w="945"/>
        <w:gridCol w:w="945"/>
        <w:gridCol w:w="1545"/>
        <w:gridCol w:w="3078"/>
        <w:gridCol w:w="1140"/>
        <w:gridCol w:w="1291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17.05.2024 № 28-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2.12.2023 № 25-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дефицита бюджета сельсовета в 2024 году и плановом периоде 2025-2026 год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156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</w:r>
          </w:p>
        </w:tc>
        <w:tc>
          <w:tcPr>
            <w:tcW w:w="627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0 00 00 0000 000 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25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50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9 146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67,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0 00 0000 50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9 146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67,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51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9 146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67,7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51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9 146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67,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60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471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67,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2 00 00 0000 600 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471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67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61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остатков средств бюджетов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471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67,7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5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61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471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67,7</w:t>
            </w:r>
          </w:p>
        </w:tc>
      </w:tr>
      <w:tr>
        <w:trPr>
          <w:trHeight w:val="300" w:hRule="atLeast"/>
        </w:trPr>
        <w:tc>
          <w:tcPr>
            <w:tcW w:w="22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25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9"/>
        <w:gridCol w:w="10115"/>
        <w:gridCol w:w="1565"/>
        <w:gridCol w:w="1158"/>
        <w:gridCol w:w="1481"/>
        <w:gridCol w:w="1391"/>
        <w:gridCol w:w="2028"/>
        <w:gridCol w:w="706"/>
        <w:gridCol w:w="921"/>
        <w:gridCol w:w="5446"/>
        <w:gridCol w:w="2714"/>
        <w:gridCol w:w="950"/>
        <w:gridCol w:w="950"/>
      </w:tblGrid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2.12.2023 № 25-1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 сельсовета на 2024 год и плановый период 2025-2026 год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196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классификации доходов бюджета</w:t>
            </w:r>
          </w:p>
        </w:tc>
        <w:tc>
          <w:tcPr>
            <w:tcW w:w="63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4 года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5 года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6 года</w:t>
            </w:r>
          </w:p>
        </w:tc>
      </w:tr>
      <w:tr>
        <w:trPr>
          <w:trHeight w:val="1545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лавного</w:t>
              <w:br/>
              <w:t>администратора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од группы подвида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63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32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2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1,5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ПРИБЫЛЬ, ДОХОД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3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3</w:t>
            </w:r>
          </w:p>
        </w:tc>
      </w:tr>
      <w:tr>
        <w:trPr>
          <w:trHeight w:val="12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3</w:t>
            </w:r>
          </w:p>
        </w:tc>
      </w:tr>
      <w:tr>
        <w:trPr>
          <w:trHeight w:val="5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5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10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,7</w:t>
            </w:r>
          </w:p>
        </w:tc>
      </w:tr>
      <w:tr>
        <w:trPr>
          <w:trHeight w:val="15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,7</w:t>
            </w:r>
          </w:p>
        </w:tc>
      </w:tr>
      <w:tr>
        <w:trPr>
          <w:trHeight w:val="12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</w:tr>
      <w:tr>
        <w:trPr>
          <w:trHeight w:val="174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</w:tr>
      <w:tr>
        <w:trPr>
          <w:trHeight w:val="10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,9</w:t>
            </w:r>
          </w:p>
        </w:tc>
      </w:tr>
      <w:tr>
        <w:trPr>
          <w:trHeight w:val="15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,9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6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8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54,8</w:t>
            </w:r>
          </w:p>
        </w:tc>
      </w:tr>
      <w:tr>
        <w:trPr>
          <w:trHeight w:val="15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6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8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54,8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</w:tr>
      <w:tr>
        <w:trPr>
          <w:trHeight w:val="5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с физических лиц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</w:tr>
      <w:tr>
        <w:trPr>
          <w:trHeight w:val="10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</w:tr>
      <w:tr>
        <w:trPr>
          <w:trHeight w:val="5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9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</w:tr>
      <w:tr>
        <w:trPr>
          <w:trHeight w:val="5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</w:tr>
      <w:tr>
        <w:trPr>
          <w:trHeight w:val="8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31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312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726,2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31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729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753,6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459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244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244,9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тации на выравнивание бюджетной обеспеченности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1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</w:tr>
      <w:tr>
        <w:trPr>
          <w:trHeight w:val="5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1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</w:tr>
      <w:tr>
        <w:trPr>
          <w:trHeight w:val="5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</w:tr>
      <w:tr>
        <w:trPr>
          <w:trHeight w:val="5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</w:tr>
      <w:tr>
        <w:trPr>
          <w:trHeight w:val="5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субсидии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,1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7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,7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,7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739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37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37,6</w:t>
            </w:r>
          </w:p>
        </w:tc>
      </w:tr>
      <w:tr>
        <w:trPr>
          <w:trHeight w:val="54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739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37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37,6</w:t>
            </w:r>
          </w:p>
        </w:tc>
      </w:tr>
      <w:tr>
        <w:trPr>
          <w:trHeight w:val="82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3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5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5,7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3</w:t>
            </w:r>
          </w:p>
        </w:tc>
      </w:tr>
      <w:tr>
        <w:trPr>
          <w:trHeight w:val="1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5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 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27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146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24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67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6"/>
        <w:gridCol w:w="887"/>
        <w:gridCol w:w="887"/>
        <w:gridCol w:w="887"/>
        <w:gridCol w:w="887"/>
        <w:gridCol w:w="2849"/>
        <w:gridCol w:w="989"/>
        <w:gridCol w:w="1150"/>
      </w:tblGrid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7.05.2024 № 28-6 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2.12.2023 № 25-1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101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руб.)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 бюджетной</w:t>
              <w:br/>
              <w:t>классификации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6 год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680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</w:tr>
      <w:tr>
        <w:trPr>
          <w:trHeight w:val="12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1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188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507,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</w:tr>
      <w:tr>
        <w:trPr>
          <w:trHeight w:val="162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,7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,7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80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80,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2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13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, кинематография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,7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471,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24,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67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tbl>
      <w:tblPr>
        <w:tblW w:w="17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12"/>
        <w:gridCol w:w="1112"/>
        <w:gridCol w:w="1112"/>
        <w:gridCol w:w="1112"/>
        <w:gridCol w:w="1112"/>
        <w:gridCol w:w="1109"/>
        <w:gridCol w:w="945"/>
        <w:gridCol w:w="910"/>
        <w:gridCol w:w="1430"/>
        <w:gridCol w:w="945"/>
        <w:gridCol w:w="3078"/>
        <w:gridCol w:w="1056"/>
        <w:gridCol w:w="1291"/>
      </w:tblGrid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7.05.2024 № 28-6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2.12.2023 № 25-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526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едомственная структура расходов бюджета Комского сельсовета</w:t>
              <w:br/>
              <w:t>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8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ведомств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6 год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471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67,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68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4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10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8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507,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507,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507,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501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</w:tr>
      <w:tr>
        <w:trPr>
          <w:trHeight w:val="10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78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78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</w:tr>
      <w:tr>
        <w:trPr>
          <w:trHeight w:val="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22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22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</w:tr>
      <w:tr>
        <w:trPr>
          <w:trHeight w:val="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,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,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,7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,7</w:t>
            </w:r>
          </w:p>
        </w:tc>
      </w:tr>
      <w:tr>
        <w:trPr>
          <w:trHeight w:val="7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,7</w:t>
            </w:r>
          </w:p>
        </w:tc>
      </w:tr>
      <w:tr>
        <w:trPr>
          <w:trHeight w:val="10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</w:tr>
      <w:tr>
        <w:trPr>
          <w:trHeight w:val="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,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</w:tr>
      <w:tr>
        <w:trPr>
          <w:trHeight w:val="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</w:tr>
      <w:tr>
        <w:trPr>
          <w:trHeight w:val="5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,3</w:t>
            </w:r>
          </w:p>
        </w:tc>
      </w:tr>
      <w:tr>
        <w:trPr>
          <w:trHeight w:val="1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</w:tr>
      <w:tr>
        <w:trPr>
          <w:trHeight w:val="16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3</w:t>
            </w:r>
          </w:p>
        </w:tc>
      </w:tr>
      <w:tr>
        <w:trPr>
          <w:trHeight w:val="10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8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8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</w:tr>
      <w:tr>
        <w:trPr>
          <w:trHeight w:val="7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8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8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7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7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7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1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18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S50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1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S50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1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S50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1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912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5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5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13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13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</w:tr>
      <w:tr>
        <w:trPr>
          <w:trHeight w:val="5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63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</w:tr>
      <w:tr>
        <w:trPr>
          <w:trHeight w:val="126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</w:tr>
      <w:tr>
        <w:trPr>
          <w:trHeight w:val="5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</w:tr>
      <w:tr>
        <w:trPr>
          <w:trHeight w:val="13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поселений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4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</w:tr>
      <w:tr>
        <w:trPr>
          <w:trHeight w:val="10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</w:tr>
      <w:tr>
        <w:trPr>
          <w:trHeight w:val="5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</w:tr>
      <w:tr>
        <w:trPr>
          <w:trHeight w:val="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</w:tr>
      <w:tr>
        <w:trPr>
          <w:trHeight w:val="12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промышленных отходов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сходов, направленных на реализацию мероприятий по поддержке местных инициатив в рамках подпрограммы "Благоустройство территории Комского сельсовета на 2024-2026 годы" муниципальной программы Комского сельсовета "Жизнеобеспечение территории Комского сельсовета на 2024-2026 годы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8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8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8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4-2026 годы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12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6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,7</w:t>
            </w:r>
          </w:p>
        </w:tc>
      </w:tr>
      <w:tr>
        <w:trPr>
          <w:trHeight w:val="300" w:hRule="atLeast"/>
        </w:trPr>
        <w:tc>
          <w:tcPr>
            <w:tcW w:w="7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471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24,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67,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95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риложение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 Решению Комск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от 17.05.2024 № 28-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риложение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 Решению Комск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т 22.12.2023 № 25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4 год и плановый период 2025-2026 г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(тыс. руб)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тр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здел-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 202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 2025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 2026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 47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 0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 467,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21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 3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 307,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одпрограмма «Благоустройство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 0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5,7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рганизация и содержание мест захоронения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16,7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6,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0,7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85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в рамках подпрограммы "Благоустройство территории Комского сельсовета на 2024-2026 годы" муниципальной программы Комского сельсовета "Жизнеобеспечение территории Комского сельсовета на 2024-2026 годы"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S6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S6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S6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S6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00S6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одпрограмма «Содержание и ремонт внутрипоселенческих дорог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 3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7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750,8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4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9,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4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9,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4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4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6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4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9,2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8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51,6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одпрограмма «Обеспечение пожарной безопасности на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1,3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8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8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8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8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8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S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S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S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S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S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S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S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S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300S4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одпрограмма «Обеспечение энергосбережения и повышение энергоэффективности  на территории 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4008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4008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4008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4008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40085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епрограммные расходы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 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 3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 358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Функционирование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 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 3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 358,2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910,6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 5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7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704,7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6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2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266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6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2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266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6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2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266,8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6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2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 266,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8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36,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8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36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8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36,9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8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36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1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00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65,7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7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5,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7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7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7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7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7810087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01,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 47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 0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 467,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  <w:vertAlign w:val="superscript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4-05-17T08:35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