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16"/>
          <w:szCs w:val="16"/>
        </w:rPr>
        <w:t xml:space="preserve">              </w:t>
      </w:r>
      <w:r>
        <w:rPr>
          <w:b/>
          <w:sz w:val="96"/>
          <w:szCs w:val="96"/>
          <w:u w:val="single"/>
        </w:rPr>
        <w:t>КОМСКИЕ ВЕСТИ</w:t>
      </w:r>
    </w:p>
    <w:p>
      <w:pPr>
        <w:pStyle w:val="Style17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ПЕРИОДИЧЕСКОЕ ПЕЧАТНОЕ ИЗДАНИЕ ОРГАНОВ МЕСТНОГО САМОУПРАВЛЕНИЯ  КОМСКОГО   СЕЛЬСОВЕТ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26.05.2025                                                                                      п.Кома                                                                                                   №7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 КРАЙ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НОВОСЕЛОВСКИЙ  РАЙОН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  КОМСКОГО СЕЛЬСОВЕТА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12.05.2025 </w:t>
        <w:tab/>
        <w:tab/>
        <w:tab/>
        <w:t xml:space="preserve">                п. Кома</w:t>
        <w:tab/>
        <w:tab/>
        <w:tab/>
        <w:t xml:space="preserve">                              № 19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О  проведении публичных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слушаний по проекту Устава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Комского сельсовета Новоселовского района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оответствии со статьей  28 Федерального закона от 06.10.2003 г. «Об общих принципах организации местного самоуправления в Российской  Федерации», статьей  40 Устава Комского сельсовета Новоселовского района,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1. Провести публичные слушания по проекту решения Совета депутатов  Комского сельсовета «О внесении изменений и дополнений в Устав Комского сельсовета Новоселовского района Красноярского края»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2.  Назначить проведение публичных слушаний на 23.05.2025 года в  11 часов 00 минут по адресу: п. Кома, ул. Анашкина 4.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3. Письменные предложения и замечания жителей Комского сельсовета и иных участников публичных слушаний к проекту решения Совета депутатов Комского сельсовета «О  внесении изменений и дополнений  в Устав Комского сельсовета» принимаются по адресу: п. Кома ул. Партизанская 19, администрация Комского сельсовета Новоселовского района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ем письменных предложений и замечаний для включения их в протокол публичных  слушаний прекращается в 16  часов в день,  предшествующий дню проведения публичных слушаний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4. Постановление вступает в силу в  день, следующий  за  днем  его официального опубликования в газете «Комские вести» и официальном сайте Комского сельсовета в сети «Интернет».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>
          <w:sz w:val="16"/>
          <w:szCs w:val="16"/>
        </w:rPr>
        <w:t>Глава  Комского сельсовета</w:t>
        <w:tab/>
        <w:tab/>
        <w:t xml:space="preserve">     </w:t>
        <w:tab/>
        <w:tab/>
        <w:t xml:space="preserve">                            Н.С. Тесленко</w:t>
      </w:r>
      <w:r>
        <w:rPr>
          <w:sz w:val="28"/>
        </w:rPr>
        <w:tab/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еское печатное</w:t>
        <w:tab/>
        <w:t>Учредители:</w:t>
        <w:tab/>
        <w:tab/>
        <w:t>Адрес:662434</w:t>
        <w:tab/>
        <w:tab/>
        <w:t>Основана в 2008 году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ние «Комские вести»</w:t>
        <w:tab/>
        <w:t>Совет депутатов</w:t>
        <w:tab/>
        <w:tab/>
        <w:t>Красноярский край</w:t>
        <w:tab/>
        <w:tab/>
        <w:t>тираж до 15 экземпляров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ского сельсовета</w:t>
        <w:tab/>
        <w:t>п. Кома</w:t>
        <w:tab/>
        <w:tab/>
        <w:tab/>
        <w:t>газета отпечатан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за выпуск        сельсовета и глава Комского     ул.Партизанская 19                    в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овета</w:t>
        <w:tab/>
        <w:tab/>
        <w:t>тел. 97-2-32</w:t>
        <w:tab/>
        <w:tab/>
        <w:t>Ком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чук Е. Н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4:00Z</dcterms:created>
  <dc:creator>ADMIN</dc:creator>
  <dc:description/>
  <cp:keywords/>
  <dc:language>en-US</dc:language>
  <cp:lastModifiedBy>admin</cp:lastModifiedBy>
  <dcterms:modified xsi:type="dcterms:W3CDTF">2025-05-30T0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34E56FEC844F6B0AD437CB94E9D83_12</vt:lpwstr>
  </property>
  <property fmtid="{D5CDD505-2E9C-101B-9397-08002B2CF9AE}" pid="3" name="KSOProductBuildVer">
    <vt:lpwstr>1049-12.2.0.13416</vt:lpwstr>
  </property>
</Properties>
</file>