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МСКОМУ СЕЛЬСОВЕТУ НА 01.01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Сведения о муниципальном недвижимом имуществе Комского сельсовета, по состоянию на 01.01.2022г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10"/>
        <w:gridCol w:w="2984"/>
        <w:gridCol w:w="1843"/>
        <w:gridCol w:w="850"/>
        <w:gridCol w:w="1556"/>
        <w:gridCol w:w="1279"/>
        <w:gridCol w:w="1830"/>
        <w:gridCol w:w="6"/>
        <w:gridCol w:w="1269"/>
        <w:gridCol w:w="6"/>
        <w:gridCol w:w="1788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 начисленная аморт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визиты док-тов – дата основания возникновения (прекращения) права на муниципальное имуществ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ограничения( обременения)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нашкина 11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6,42/ 107246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32 от 03.10.2012г. Котов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нашкина 15-1(2)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11,19/ 183511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1 от05.11.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цев Д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лотная 13 д. Черная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5,4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124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2от26.03.2012г. Терешкина И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олотная 2а-1 д. Черная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91,1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91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5328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0от02.06.2005 Ростовцев С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волюции д.43,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2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378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засел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 6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55,6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55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8254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54 от01.02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ниченко А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 7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2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200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4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6 от 11.03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ин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лубная 14-1(2) 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39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3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9447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2от14.01.2015 Космачев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15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7,7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7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6453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4 от14.03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сс А. 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2-2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64,6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64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7691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1 от01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веров Н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3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62,4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62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8596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9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8 от01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ов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3-2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62,4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62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8295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4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5 от07.11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енкин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4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39,9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3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9447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9от01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вская Л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 7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7,7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7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779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3от06.03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ва Л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 Ленина 7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2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378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4от 22.12.2009 Медведчук А. 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1(2)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3,8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3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2596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 от15.01.2008 Лалет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11-1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4508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6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4от15.10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ылицин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11-2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5от16.10.2009 Потылицин П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15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,8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6044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9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1 от11.12.2005 Власова Т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18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,8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0810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4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 от31.03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инец А. 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3-1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6,6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6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53878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4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6 от05.11.2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етин А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6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0,7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0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0373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3от10.02.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П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6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0,7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0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1028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 от01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енко О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8-1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3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26311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7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7от02.06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 11-1( 1)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88,7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88,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333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3 от21.11.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а О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 15-2(2)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2,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0от01.03.2008 Панькин М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 16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2,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33 от03.10.2012 Кравченко А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 16-3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2,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3от13.08.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а А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 16-4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2,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1 от05.06.2007 Данилова Л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дведева 4-2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6943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3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5от05.06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ко А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чурина 13-1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82,9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82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3581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31от02.06.2005\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Э. И.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 21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3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3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0446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7от30.12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ова Н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 21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3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3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96448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4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8от30.12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сова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 4-1 ( 1)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,9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333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 от01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енко Н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11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55,1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55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8691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2от07.04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сс Н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лодежная 11-2 д. Куль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52,5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52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668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39 от20.06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етина И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1а-2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5,9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5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6627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41от20.06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ников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3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7,7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7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779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0а от10.07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ин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лодежная 3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6571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8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1 от21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ласенко А. 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3-2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7,7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7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267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7 от25.07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4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03,9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03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9909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7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36 от18.12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Л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5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96508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3от03.12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 М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7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52,5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52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1337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8от27.07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В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9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21,6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2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22961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3 от01.0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.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1а-1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5,9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5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71801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9 от03.03.2012 Щербаков. А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родная 38-1 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65,8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65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8166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от15.07.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ылицина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родная 48-1 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11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8166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7от11.02.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родная 61 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85743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3от26.11.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а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родная 76-2 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14,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1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3473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3от12.12.2005 Куксенко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родная 77 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14,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1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3473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11.11.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ич И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ая15-1д. Черная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46,8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46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9411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37 от20.06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унов А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ая 4-1 д. Черная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25,9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25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124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1от11.11.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евская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ая 6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84,5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84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4847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от06.02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ая 7-2 д. Черная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300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6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69411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4 от13.02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евич И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 1-1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7,9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7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57983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7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6 от16.05.2009 Тесленко В. В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 10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60,8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60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4566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8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50от20.07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 А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 11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36,7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36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4402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6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4от30.10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кова А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 4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73,4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73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6619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3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8 от28.12.2011  Крупейников О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 6-3,6-4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7,3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7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5158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оц найма № 8от28.04.2015 Еремеев А. А.; Договор соц.найма  №1 от 16.07.2010  Матвиенко С. Н.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1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5 от11.11.2005 Медведчук В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10-1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:29:1002001:1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5от 05.10.2005 Медведева Л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10-2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6от07.04.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Е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11-1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4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4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4518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9от30.10.2010 Белк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ртизанская 11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4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4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4518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5 от01.06.2005   Чудогашева Ю. Б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2-2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11 от25.05.2005 Потехин А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4-1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7от03.07.2007 Бихерт Г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тизанская 4-2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6-1 п. Ен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21652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9 от25.12.2005 Горшков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еулок Почтовый 5-2 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5,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5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333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0 от30.12.2011 Тесленко С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летарская 11-1,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8,5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8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59625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8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5о09.02.2015 Лазарева В. А.; Договор соц.найма № 3 от 20.03.2007 Голыше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летарская 13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1,9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0067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 от10.02.2006 Русинов Е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летарская 13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1,9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0067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2от01.06.2005 Петрова Т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 5-2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7,6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7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877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8от12.12.2005 Резниченко А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 10-2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4,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7879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1от 04.01.2007  Манукян. А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 3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29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29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10505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 6-1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4,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4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7879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56от 20.07.2005Игнатьева Т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 8-1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2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9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97552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 9 д. Беск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6,8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6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628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волюции 2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12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5290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8 от08.09.2008 Беляев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волюции 29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56,3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56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90696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лазская 14-2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87,5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87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8589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9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6от08.09.2008 Поросенова Г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Улазская 19-1п. 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7,9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7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8589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9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14от18.05.2015 Бучук А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лазская 7-1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1,7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1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471290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5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6от05.06.2012 Данилов М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Улазская 9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1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85899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9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2от02.06.2005 Гончарова И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 2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4,8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5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58804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8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2от20.07.2010 Парпура Л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 5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14,4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14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35,0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5 от05.11.2007 Нижегород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 6 д. Куль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5001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,0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43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6от10.04.2013 Кучеров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 6-1 п. 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4,1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4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4"/>
                <w:sz w:val="18"/>
                <w:szCs w:val="18"/>
              </w:rPr>
              <w:t>337457</w:t>
            </w:r>
            <w:r>
              <w:rPr>
                <w:rFonts w:cs="Times New Roman" w:ascii="Times New Roman" w:hAnsi="Times New Roman"/>
                <w:color w:val="343434"/>
                <w:sz w:val="18"/>
                <w:szCs w:val="18"/>
                <w:shd w:fill="F1F1F1" w:val="clear"/>
              </w:rPr>
              <w:t>,1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 найма № 6от20.05.2006 Андрющенко Т. В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ж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бочая 21а д. Бескиш( клу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2001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5,59/ 35835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6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безвозмездной передачи нежилого помещения № 4а от 01.02.2012гМБУК « Комская ЦКС»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ма Ул. Партизанская 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 Ком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29:1001001:5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4,80/ 59994,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26,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№ 26 от 30.01.2006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: Сведения о муниципальном движимом имуществе Комского сельсовета, по состоянию на 01.01.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1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( Черная Ком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/1661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( Кульче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/1661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( Енис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/1661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( Ком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/1661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ы и оборудование  – особо ценное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4,85/34784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УК « Комская Ц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ы и оборудование  – иное движимое имущест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4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-017К,б в комплек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/61904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 Комская Ц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пан предохранительный пружинный РУ 16 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00/312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 Комская Ц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котла КВ-0,4(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/12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 Комская Ц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ы и оборудование – иное движимое имуще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459"/>
        <w:gridCol w:w="2459"/>
        <w:gridCol w:w="2463"/>
        <w:gridCol w:w="2486"/>
      </w:tblGrid>
      <w:tr>
        <w:trPr>
          <w:trHeight w:val="12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 ( обременениях)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,00/20364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.03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,00/3503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1,00/28661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.07.2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зерноочистите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30,88/347630,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 10-140 ( глубинны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6,00/24116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( военкома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9,00/19969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под воду 8 куб.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15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под воду 26 куб.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/2600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ожарный комплекс « Огнеборец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,00/50149,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,00/27039,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14 от 23.12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8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13 от 23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мнатная две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,00/17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 № 6 от 30.06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мского сельсов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/>
        <w:t>Транспортные средства – иное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1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13,48/228313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№ 2 от14.02.200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96468) Комская сельская администрация Св- во о регистрации ТС 24 ЕС № 562631 дата 8032КЭШ 16.02.2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84,44/144684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,00/962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селовского района от 30.01.2006 г №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и хозяйственный инвентарь – иное движимое имуще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"/>
        <w:gridCol w:w="2445"/>
        <w:gridCol w:w="2430"/>
        <w:gridCol w:w="14"/>
        <w:gridCol w:w="12"/>
        <w:gridCol w:w="2462"/>
        <w:gridCol w:w="47"/>
        <w:gridCol w:w="2415"/>
        <w:gridCol w:w="8"/>
        <w:gridCol w:w="2479"/>
      </w:tblGrid>
      <w:tr>
        <w:trPr>
          <w:trHeight w:val="1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 ИК-02.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0/77000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№ 25 от 31.08.2011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К-06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0,00/25480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я двухместная К-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4,60/26724,6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,00/35501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1,00/21401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ойны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4,00/30654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 на пружи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еплоход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7,00/28427,0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аут- комплек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1,00/2853,0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аут-комплек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0,00/2167,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0,00/13609,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« Зим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1,00/83860,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20,00/4362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5,00/3888,4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Ромаш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,00/28761,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ой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4,00/306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ойные на гибком подвес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4,00/337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короб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29,00/162509,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25 от 31.08.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льч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10/24858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30 от31.12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ерная ко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4,00/21153,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30 от 31.12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нав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5,00/38628,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соответ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№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основные средства – иное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4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. собственности на дв.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 оснований возникновени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. движ.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ограничениях           ( обременения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гранитный д. Черная Кома 24:29:1003001: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0,00/4195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1.06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№ 24/15-747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2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гранитный д. Кульчек 24:29:1005001:36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/37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1.06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№24/15-755835 от  22.10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гранитный п. Кома  24:29:1001001:10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/37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1.06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№ 24/15-755833 от 22.10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ом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: Сведения о  муниципальных учреждениях Комского сельсовета по состоянию на 01.01.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8"/>
        <w:gridCol w:w="2223"/>
        <w:gridCol w:w="2451"/>
        <w:gridCol w:w="2451"/>
        <w:gridCol w:w="2451"/>
      </w:tblGrid>
      <w:tr>
        <w:trPr>
          <w:trHeight w:val="16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естонахожде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-основания создания юр.л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балансовой и остаточной стоим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               « Комская Централизованная клуб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Новоселовский район п. Кома ул. Анашкина д.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82439000082            01.04.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ского сельсовета №3 от 13.12.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75,01/1906275,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              « Ком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Новоселовский район, п. Кома ул. Анашкина д.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380000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ского сельсовета № 9 от 30.11.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24892,00/ 52489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Администрация Комского сельсовета</w:t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МСКОГО СЕЛЬСОВЕТА</w:t>
      </w:r>
    </w:p>
    <w:p>
      <w:pPr>
        <w:pStyle w:val="Normal"/>
        <w:tabs>
          <w:tab w:val="clear" w:pos="708"/>
          <w:tab w:val="left" w:pos="5985" w:leader="none"/>
          <w:tab w:val="left" w:pos="11655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>по состоянию на 01.01.2019г</w:t>
      </w:r>
      <w:r>
        <w:rPr>
          <w:rFonts w:cs="Times New Roman" w:ascii="Times New Roman" w:hAnsi="Times New Roman"/>
          <w:sz w:val="56"/>
          <w:szCs w:val="5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Глава Комского сельсовета                                                                  Н. С. Тес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5:00Z</dcterms:created>
  <dc:creator>ADMIN</dc:creator>
  <dc:description/>
  <cp:keywords/>
  <dc:language>en-US</dc:language>
  <cp:lastModifiedBy>ADMIN</cp:lastModifiedBy>
  <cp:lastPrinted>2022-06-20T14:58:00Z</cp:lastPrinted>
  <dcterms:modified xsi:type="dcterms:W3CDTF">2022-06-20T07:59:00Z</dcterms:modified>
  <cp:revision>95</cp:revision>
  <dc:subject/>
  <dc:title/>
</cp:coreProperties>
</file>