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" w:leader="none"/>
          <w:tab w:val="center" w:pos="4677" w:leader="none"/>
        </w:tabs>
        <w:rPr/>
      </w:pPr>
      <w:r>
        <w:rPr>
          <w:b/>
          <w:szCs w:val="28"/>
        </w:rPr>
        <w:tab/>
        <w:tab/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Е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КОМ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.11.2012                                      п. Кома                                          № 39-10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б утверждени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Порядка проведения конкурс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на замещение вакантных должностей муниципальной служб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в администрации Комского сельсовета</w:t>
      </w:r>
    </w:p>
    <w:p>
      <w:pPr>
        <w:pStyle w:val="ConsPlus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 Законом Красноярского края от 24.04.2008  № 5-1565 «Об особенностях правового регулирования муниципальной службы в Красноярском крае», руководствуясь Уставом Комского сельсове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омский  сельский Совет депутатов  РЕШИЛ:</w:t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оведения конкурса на замещение вакантных должностей муниципальной службы в администрации Комского сельсовета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 в газете «Комские вест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Н.С. Тес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№ 39-10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11.201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НА ЗАМЕЩЕНИЕ ВАКАНТНЫХ ДОЛЖНОСТЕЙ МУНИЦИПАЛЬНОЙ СЛУЖБЫ В АДМИНИСТРАЦИИ КОМСКОГО СЕЛЬСОВЕТА</w:t>
      </w:r>
      <w:bookmarkStart w:id="0" w:name="Par31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службы, в администрации  Комского сельсовета (далее - администрация  сель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  администрации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 сельсовета может проводиться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 сельсовета, а также требованиям по должностной инструкции (далее - претенд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бъявлении конкурса на замещение вакантных должностей муниципальной службы принимается главой администрации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не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рочного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муниципальных служащих на другую работу, связанном с проведением в органах или территориальных подразделениях администрации район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УСЛОВИЯ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конкурса формируется конкурсная комисс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при проведении конкурса на замещение должности муниципальной службы утверждается главой администрации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ем комиссии является  заместитель главы администрации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проведении конкурса публикуется информационное сообщение в средствах массовой информации и на официальном интернет-сайте администрации сельсовета не позднее чем за 20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ое сообще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место и время представл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аваемых претендентами для участия в конкурсе, и требования к их оформ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время, место и условия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установленной формы с фотографией, автобиограф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необходимое профессиональное образование, стаж работы и квалификацию, заверенные кадровой службой по месту работы, либо незаверенные копии документов с представлением для обозрения их подлин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у о результатах проверки достоверности и полноты представленных сведений о доходах, имуществе и обязательствах имущественного характера, а также сведений о соблюдении ограничений, установленных федеральными законами дл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етендент не допускается к участию в конкурсе в случае непредставления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0%A0%D0%9E%D0%95%D0%9A%D0%A2%D0%AB%20%D0%A6%D0%95%D0%9F%D0%95%D0%9B%D0%95%D0%92%D0%90%5C%D0%9A%D0%BE%D0%BD%D0%BA%D1%83%D1%80%D1%81%20%D0%BD%D0%B0%20%D0%B7%D0%B0%D0%BC%D0%B5%D1%89%D0%B5%D0%BD%D0%B8%D0%B5%20%D0%B4%D0%BE%D0%BB%D0%B6%D0%BD%D0%BE%D1%81%D1%82%D0%B5%D0%B9%20%D0%BC%D1%83%D0%BD%D1%81%D0%BB%D1%83%D0%B6%D0%B1%D1%8B.docx" \l "Par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>6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форме конкурса документов или конкурс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замен проводится по экзаменационным бил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комиссии кандидату могут быть заданы дополнитель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естового задания комиссия обрабатывает результаты тес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исьменная работа выполняется в форме реферата, составления проектов документов, иных формах, при этом кандидату заблаговременно сообщаю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комиссия вправе принять решение о его повторном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се документы по проведению конкурса формируются в дело и хранятся в органе администрации сельсовета в течени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ГОЛОС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И ОПРЕДЕЛЕНИЯ ПОБЕДИТЕЛ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глава администрации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результатах конкурса размещается в средствах массовой информации и на официальном интернет-сайте администрации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1728" w:leader="none"/>
        </w:tabs>
        <w:suppressAutoHyphens w:val="true"/>
        <w:ind w:left="432" w:right="0" w:hanging="43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BFE61F22B238F30BAFAA10BF9C717E212DAC67569AB0C5B4D5D2E2B3BBDCE389FF658236F45EFBFJ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1:00Z</dcterms:created>
  <dc:creator>ADMIN</dc:creator>
  <dc:description/>
  <cp:keywords/>
  <dc:language>en-US</dc:language>
  <cp:lastModifiedBy>ADMIN</cp:lastModifiedBy>
  <cp:lastPrinted>2012-11-22T11:42:00Z</cp:lastPrinted>
  <dcterms:modified xsi:type="dcterms:W3CDTF">2012-11-22T04:45:00Z</dcterms:modified>
  <cp:revision>7</cp:revision>
  <dc:subject/>
  <dc:title/>
</cp:coreProperties>
</file>