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дпрограмма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ПАСПОРТ   ПОДПРОГРАММЫ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Обеспечение пожарной безопасности на территории Комского сельсовета на 2025 -2027 годы</w:t>
      </w:r>
      <w:r>
        <w:rPr>
          <w:sz w:val="32"/>
          <w:szCs w:val="32"/>
        </w:rPr>
        <w:t>» муниципальной программы «Жизнеобеспечение территории Комского сельсовета на 2025-2027 годы».</w:t>
      </w:r>
    </w:p>
    <w:tbl>
      <w:tblPr>
        <w:tblW w:w="1104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7701"/>
      </w:tblGrid>
      <w:tr>
        <w:trPr>
          <w:trHeight w:val="16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пожарной безопасности  на территории Комского сельсовета на 2025-2027 годы.</w:t>
            </w:r>
          </w:p>
        </w:tc>
      </w:tr>
      <w:tr>
        <w:trPr>
          <w:trHeight w:val="85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Жизнеобеспечение территории Комского  сельсовета на  2025-2027 годы.</w:t>
            </w:r>
          </w:p>
        </w:tc>
      </w:tr>
      <w:tr>
        <w:trPr>
          <w:trHeight w:val="74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под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тсутствуют </w:t>
            </w:r>
          </w:p>
        </w:tc>
      </w:tr>
      <w:tr>
        <w:trPr>
          <w:trHeight w:val="166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и задачи под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Цель подпрограммы: Создание необходимых условий для  обеспечения первичных мер пожарной безопасности на территории Комского сельсов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противопожарной защищенности территории сельсовет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индикатор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подпрограммы представлены в приложении №1.</w:t>
            </w:r>
          </w:p>
        </w:tc>
      </w:tr>
      <w:tr>
        <w:trPr>
          <w:trHeight w:val="76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од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2025-2027 годы.</w:t>
            </w:r>
          </w:p>
        </w:tc>
      </w:tr>
      <w:tr>
        <w:trPr>
          <w:trHeight w:val="8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Общий объем средств направленных на реализацию подпрограммы –63,0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2025 год – 21,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2026 год – 21,0 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21,0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 по источникам финансиров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Комского сельсовета – 63,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2025 год – 21,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2026 год – 21,0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21,0 тыс. рублей</w:t>
            </w:r>
          </w:p>
        </w:tc>
      </w:tr>
      <w:tr>
        <w:trPr>
          <w:trHeight w:val="8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организации контроля за исполнением подпрограммы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ходом реализации подпрограммы осуществляет администрация Комского сельсовета.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разделы под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.1.</w:t>
      </w:r>
      <w:r>
        <w:rPr>
          <w:rFonts w:cs="Times New Roman" w:ascii="Times New Roman" w:hAnsi="Times New Roman"/>
          <w:sz w:val="28"/>
        </w:rPr>
        <w:t xml:space="preserve"> Постановка проблемы и обоснование необходимости разработки под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Несмотря на принимаемые меры в области укрепления пожарной безопасности на территории Комского сельсовета, относительные показатели количества пожаров в сельском поселении не превышают среднестатистические по России. Принимаемые меры в области укрепления пожарной безопасности на территории Комского сельсовета, не превышают среднестатистические по Росс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За истекший период 2024 года на территории Комского сельсовета зарегистрировано 2 возгорания сухой растительности. Также были проведены плановые отжиги сухой растительности вблизи населенных пунктов и проведена опашка населенных пунктов.  Анализ показывает, что основными причинами возникновения пожаров являются неосторожное обращение с огнем, нарушение правил пожарной безопасно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стабилизации противопожарной обстановки на территории Комского сельсовета совместно с ОП ПЧ – 59, добровольными пожарными  ведется определенная работа по предупреждению пожаров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оводится переработка, корректировка нормативных документов, руководящих и планирующих  по вопросам обеспечения пожарной безопас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водятся сходы с жителями территории по обеспечению пожарной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проведении плановых проверок жилищного фонда особое внимание уделяется ветхому и брошенному жиль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Администрацией разработаны и приняты нормативно  правовые  акты в области о</w:t>
      </w:r>
      <w:r>
        <w:rPr>
          <w:rFonts w:cs="Times New Roman" w:ascii="Times New Roman" w:hAnsi="Times New Roman"/>
          <w:bCs/>
          <w:sz w:val="28"/>
        </w:rPr>
        <w:t>беспечение мер пожарной безопасности</w:t>
      </w:r>
      <w:r>
        <w:rPr>
          <w:rFonts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а территории Комского сельсовета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Установлены указатели к пожарным водоемам. В зимнее время производится регулярная расчистка снега  улично-дорожной сети Комского сельсовета,  к пожарным водоемам. </w:t>
      </w:r>
    </w:p>
    <w:p>
      <w:pPr>
        <w:pStyle w:val="Style15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ля предотвращения возгораний на территории поселения производится регулярная уборка несанкционированных свалок, а также ведется работа административной комиссии по профилактике предотвращения появления несанкционированных свалок. Проводиться осенняя  опашка территории сельсовета для предотвращения переброса огня  ландшафтных и  лесных пожа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2.</w:t>
      </w:r>
      <w:r>
        <w:rPr>
          <w:rFonts w:cs="Times New Roman" w:ascii="Times New Roman" w:hAnsi="Times New Roman"/>
          <w:sz w:val="28"/>
        </w:rPr>
        <w:t xml:space="preserve"> Основная цель, задачи, этапы и сроки выполнения подпрограммы, целевые индикаторы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  <w:t>Цель подпрограммы - создание необходимых условий для  обеспечения первичных мер пожарной безопасности на территории Комского сельсо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  <w:t xml:space="preserve">Обеспечить реализацию поставленной цели возможно за счет решения следующих задач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противопожарной защищенности территории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.3.</w:t>
      </w:r>
      <w:r>
        <w:rPr>
          <w:rFonts w:cs="Times New Roman" w:ascii="Times New Roman" w:hAnsi="Times New Roman"/>
          <w:sz w:val="28"/>
        </w:rPr>
        <w:t xml:space="preserve"> Механизм реализации под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Реализация подпрограммы осуществляется в соответствии с Постановлением Администрации  Комского сельсовета от 03.09.2013 № 59, «Об утверждении Порядка принятия решений о разработке муниципальных программ Комского сельсовета их формировании и реализации».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Управление реализацией подпрограммы, а так же отбор исполнителей отдельных мероприятий подпрограммы, осуществляет администрация Комс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Для обеспечения мониторинга и анализа хода реализации подпрограммы бухгалтерия Комского сельсовета организует ведение ежеквартальной отчетности, готовит годовой отче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2.4.</w:t>
      </w:r>
      <w:r>
        <w:rPr>
          <w:rFonts w:cs="Times New Roman" w:ascii="Times New Roman" w:hAnsi="Times New Roman"/>
          <w:sz w:val="28"/>
        </w:rPr>
        <w:t xml:space="preserve"> Управление подпрограммой и контроль за ходом ее реализа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 администрация Комского сельсовета.  Контроль  за ходом реализации подпрограммы осуществляет глава  Комского 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.5.</w:t>
      </w:r>
      <w:r>
        <w:rPr>
          <w:rFonts w:cs="Times New Roman" w:ascii="Times New Roman" w:hAnsi="Times New Roman"/>
          <w:sz w:val="28"/>
        </w:rPr>
        <w:t xml:space="preserve"> Оценка социально- экономической эффективности. Обязательным условием эффективности реализации подпрограммы является выполнение целевых индикаторов и показа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.6.</w:t>
      </w:r>
      <w:r>
        <w:rPr>
          <w:rFonts w:cs="Times New Roman" w:ascii="Times New Roman" w:hAnsi="Times New Roman"/>
          <w:sz w:val="28"/>
        </w:rPr>
        <w:t xml:space="preserve"> Обоснование финансовых, материальных и трудовых ресурсов с указанием источников финансир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Выполнение мероприятий будет осуществляться за счет средств бюджета Комского сельсовета, а также целевых поступлений в местный бюдже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бъемы финансирования подпрограммы будут корректироваться при принятии бюджета на очередной финансовый год.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целевых индикаторов подпрограмм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необходимых условий для  обеспечения первичных мер пожарной безопасности на территории Комского сельсовета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Целевой индикатор 1  Профилактические мероприятия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населения о принятых решениях по обеспечению пожарной безопасности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устройство и обновление информационных стендов по пожарной безопасности,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дение сходов, подворовых обходов с вручением памяток,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распространение наглядной агитации (листовки, буклеты)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размещение материалов по противопожарной тематике на интернет сайте.</w:t>
            </w:r>
            <w:r>
              <w:rPr/>
              <w:t xml:space="preserve">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бухгалте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03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ашка территори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огнетушите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бухгалте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Глава Комского сельсовета                                                                                                             Тесленко Н.С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подпрограммы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18"/>
        <w:gridCol w:w="851"/>
        <w:gridCol w:w="850"/>
        <w:gridCol w:w="1487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 на территории Комского сельсовета на 2025-2027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 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ия на 100%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ротивопожарной защищенности территор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пашки территории н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е стимулирование добровольных пожарны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300</w:t>
            </w:r>
            <w:r>
              <w:rPr>
                <w:rFonts w:cs="Times New Roman" w:ascii="Times New Roman" w:hAnsi="Times New Roman"/>
                <w:lang w:val="en-US"/>
              </w:rPr>
              <w:t>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материального стимулир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300</w:t>
            </w:r>
            <w:r>
              <w:rPr>
                <w:rFonts w:cs="Times New Roman" w:ascii="Times New Roman" w:hAnsi="Times New Roman"/>
                <w:lang w:val="en-US"/>
              </w:rPr>
              <w:t>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300</w:t>
            </w:r>
            <w:r>
              <w:rPr>
                <w:rFonts w:cs="Times New Roman" w:ascii="Times New Roman" w:hAnsi="Times New Roman"/>
                <w:lang w:val="en-US"/>
              </w:rPr>
              <w:t>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и обслуживание пожарной сигнализ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300</w:t>
            </w:r>
            <w:r>
              <w:rPr>
                <w:rFonts w:cs="Times New Roman" w:ascii="Times New Roman" w:hAnsi="Times New Roman"/>
                <w:lang w:val="en-US"/>
              </w:rPr>
              <w:t>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Комского сельсовета                                                                                                                                 Н.С. Тесленк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9:00Z</dcterms:created>
  <dc:creator>ADMIN</dc:creator>
  <dc:description/>
  <cp:keywords/>
  <dc:language>en-US</dc:language>
  <cp:lastModifiedBy>admin</cp:lastModifiedBy>
  <cp:lastPrinted>2022-11-02T11:33:00Z</cp:lastPrinted>
  <dcterms:modified xsi:type="dcterms:W3CDTF">2024-11-06T07:04:00Z</dcterms:modified>
  <cp:revision>42</cp:revision>
  <dc:subject/>
  <dc:title/>
</cp:coreProperties>
</file>